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8 октября 2016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1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: </w:t>
      </w:r>
      <w:r>
        <w:rPr>
          <w:bCs w:val="false"/>
          <w:sz w:val="27"/>
          <w:szCs w:val="27"/>
        </w:rPr>
        <w:t>Терепа А. Г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:</w:t>
      </w:r>
      <w:r>
        <w:rPr>
          <w:bCs w:val="false"/>
          <w:sz w:val="27"/>
          <w:szCs w:val="27"/>
        </w:rPr>
        <w:t xml:space="preserve"> Смышляев Е.В., Умербаев И.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 w:val="27"/>
          <w:szCs w:val="27"/>
        </w:rPr>
        <w:t>Карпов В.Я.; Кулинич А.А., Мороз И.Г., Украинцева Д.А.,                 Шпаков Ю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естеренко И.А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1.  О назначении мировых судей Новосибирской области.  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2. О проекте закона Новосибирской области «О старостах сельских населенных пунктов в Новосибирской области» (первое чтение). 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ab/>
        <w:t>3. О проекте закона Новосибирской области «О внесении изменений в Закон Новосибирской области «О муниципальной службе в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4. О проекте Закона Новосибирской области «О внесении изменений в отдельные законы Новосибирской области»  (перв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7"/>
          <w:szCs w:val="27"/>
        </w:rPr>
        <w:t>5. О проекте Закона Новосибирской области «О внесении изменения в Закон Новосибирской области «О муниципальной службе в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6. О протесте прокурора Новосибирской области на отдельные положения Закона Новосибирской области от 28 июня 2012 года № 243-03 «О выборах Губернатора Новосибирской области»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7. О проекте постановления Законодательного Собрания Новосибирской области «О Правилах депутатской этики»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8. О проекте изменений в государственную программу Новосибирской области «Развитие институтов региональной политики Новосибирской области на 2016 – 2021 годы»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9. О внесении изменений в план законопроектной работы Законодательного Собрания Новосибирской области на 2016 год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0. 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7 год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1. О награждении наградой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 xml:space="preserve">: </w:t>
      </w:r>
      <w:r>
        <w:rPr>
          <w:bCs w:val="false"/>
          <w:sz w:val="27"/>
          <w:szCs w:val="27"/>
        </w:rPr>
        <w:t xml:space="preserve">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27"/>
          <w:szCs w:val="27"/>
        </w:rPr>
        <w:t>2. Слушали:</w:t>
      </w:r>
      <w:r>
        <w:rPr>
          <w:bCs w:val="false"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мировых судей Новосибирской области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 xml:space="preserve">: </w:t>
      </w:r>
      <w:r>
        <w:rPr>
          <w:bCs w:val="false"/>
          <w:sz w:val="27"/>
          <w:szCs w:val="27"/>
        </w:rPr>
        <w:t>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или</w:t>
      </w:r>
      <w:r>
        <w:rPr>
          <w:bCs w:val="false"/>
          <w:sz w:val="27"/>
          <w:szCs w:val="27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282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. Внести на рассмотрение тринадцатой сессии шестого созыва Законодательного Собрания Новосибирской области и рекомендовать назначить на трёхлетний срок полномочий: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right="282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Галееву Регину Ринатовну на должность мирового судьи 8-го судебного участка Кировского судебного района города Новосибирск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right="282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 Внести на рассмотрение тринадцатой сессии шестого созыва Законодательного Собрания Новосибирской области и рекомендовать назначить на пятилетний срок полномочий: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right="282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Григораша Николая Викторовича - на должность мирового судьи 5-го судебного участка Советского судебного района города Новосибирска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right="282" w:firstLine="567"/>
        <w:jc w:val="both"/>
        <w:rPr/>
      </w:pPr>
      <w:r>
        <w:rPr>
          <w:bCs w:val="false"/>
          <w:sz w:val="27"/>
          <w:szCs w:val="27"/>
        </w:rPr>
        <w:t>Лисову Евгению Валерьевну на должность мирового судьи 1-го судебного участка Железнодорожного</w:t>
      </w:r>
      <w:r>
        <w:rPr>
          <w:bCs w:val="false"/>
          <w:szCs w:val="20"/>
        </w:rPr>
        <w:t xml:space="preserve"> </w:t>
      </w:r>
      <w:r>
        <w:rPr>
          <w:bCs w:val="false"/>
          <w:sz w:val="27"/>
          <w:szCs w:val="27"/>
        </w:rPr>
        <w:t>судебного района города  Новосибирска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right="282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Лысенко Алёну Александровну на должность мирового судьи 3-го судебного участка Черепановского судебного район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right="282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естереву Екатерину Александровну на должность мирового судьи 2-го судебного участка Кировского судебного района города Новосибирск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  <w:sz w:val="27"/>
          <w:szCs w:val="27"/>
        </w:rPr>
        <w:t>2.</w:t>
      </w:r>
      <w:r>
        <w:rPr>
          <w:b/>
          <w:sz w:val="27"/>
          <w:szCs w:val="27"/>
        </w:rPr>
        <w:t xml:space="preserve"> Слушали: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О проекте закона Новосибирской области «О старостах сельских населенных пунктов в Новосибирской области» (первое чтение). 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</w:t>
        <w:tab/>
        <w:t xml:space="preserve">Жиганов Михаил Федорович – член Правительства Новосибирской области – заместитель руководителя администрации Губернатора Новосибирской области и Правительства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просы: </w:t>
      </w:r>
      <w:r>
        <w:rPr>
          <w:sz w:val="27"/>
          <w:szCs w:val="27"/>
        </w:rPr>
        <w:t>Смышляев Е.В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Отвечали: </w:t>
      </w:r>
      <w:r>
        <w:rPr>
          <w:sz w:val="27"/>
          <w:szCs w:val="27"/>
        </w:rPr>
        <w:t>Жиганов М.Ф., Дудникова В.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ступали</w:t>
      </w:r>
      <w:r>
        <w:rPr>
          <w:sz w:val="27"/>
          <w:szCs w:val="27"/>
        </w:rPr>
        <w:t xml:space="preserve">: Кулинич А.А., Мороз И.Г., Шпаков Ю.Н., Карпов В.Я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 xml:space="preserve">Рекомендовать Законодательному Собранию Новосибирской области к принятию в первом чтении проект закона Новосибирской области «О старостах сельских населенных пунктов в Новосибирской области»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7, «воздержались» - 1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  <w:sz w:val="27"/>
          <w:szCs w:val="27"/>
        </w:rPr>
        <w:t>3.</w:t>
      </w:r>
      <w:r>
        <w:rPr>
          <w:bCs w:val="false"/>
          <w:sz w:val="27"/>
          <w:szCs w:val="27"/>
        </w:rPr>
        <w:t xml:space="preserve"> </w:t>
      </w:r>
      <w:r>
        <w:rPr>
          <w:b/>
          <w:sz w:val="27"/>
          <w:szCs w:val="27"/>
        </w:rPr>
        <w:t>Слушали: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закона Новосибирской области «О внесении изменений в Закон Новосибирской области «О муниципальной службе в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Карасёв Александр Алексеевич -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 xml:space="preserve">1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муниципальной службе в Новосибирской области». 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установить сокращенный срок подачи поправок до 8 ноября 2016 года, в связи с приведением Закона Новосибирской области «О муниципальной службе в Новосибирской области» в соответствие с федеральным законодательством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  <w:sz w:val="27"/>
          <w:szCs w:val="27"/>
        </w:rPr>
        <w:t>4.</w:t>
      </w:r>
      <w:r>
        <w:rPr>
          <w:bCs w:val="false"/>
          <w:sz w:val="27"/>
          <w:szCs w:val="27"/>
        </w:rPr>
        <w:t xml:space="preserve"> </w:t>
      </w:r>
      <w:r>
        <w:rPr>
          <w:b/>
          <w:sz w:val="27"/>
          <w:szCs w:val="27"/>
        </w:rPr>
        <w:t>Слушали: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Закона Новосибирской области «О внесении изменений в отдельные законы Новосибирской области»  (перв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Карасёв Александр Алексеевич -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 xml:space="preserve"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отдельные законы Новосибирской области»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  <w:sz w:val="27"/>
          <w:szCs w:val="27"/>
        </w:rPr>
        <w:t>5.</w:t>
      </w:r>
      <w:r>
        <w:rPr>
          <w:b/>
          <w:sz w:val="27"/>
          <w:szCs w:val="27"/>
        </w:rPr>
        <w:t xml:space="preserve"> Слушали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7"/>
          <w:szCs w:val="27"/>
        </w:rPr>
        <w:t>О проекте Закона Новосибирской области «О внесении изменения в Закон Новосибирской области «О муниципальной службе в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Зерняева Елена Александровна -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 xml:space="preserve">Рекомендовать Законодательному Собранию Новосибирской области к принятию в первом чтении проект закона Новосибирской области «О внесении изменения в Закон Новосибирской области «О муниципальной службе в Новосибирской области»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  <w:sz w:val="27"/>
          <w:szCs w:val="27"/>
        </w:rPr>
        <w:t>6.</w:t>
      </w:r>
      <w:r>
        <w:rPr>
          <w:bCs w:val="false"/>
          <w:sz w:val="27"/>
          <w:szCs w:val="27"/>
        </w:rPr>
        <w:t xml:space="preserve"> </w:t>
      </w:r>
      <w:r>
        <w:rPr>
          <w:b/>
          <w:sz w:val="27"/>
          <w:szCs w:val="27"/>
        </w:rPr>
        <w:t>Слушали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7"/>
          <w:szCs w:val="27"/>
        </w:rPr>
        <w:t>О протесте прокурора Новосибирской области на отдельные положения Закона Новосибирской области от 28 июня 2012 года № 243-ОЗ «О выборах Губернатора Новосиби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Зерняева Елена Александровна -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 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1. Рекомендовать Законодательному Собранию Новосибирской области удовлетворить протест прокурора Новосибирской области на отдельные положения Закона Новосибирской области от 28 июня 2012 года № 243-ОЗ «О выборах Губернатора  Новосибирской области»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2. Назначить представителем на всех стадиях рассмотрения  проекта постановления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7, «воздержались» - 1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  <w:sz w:val="27"/>
          <w:szCs w:val="27"/>
        </w:rPr>
        <w:t>7.</w:t>
      </w:r>
      <w:r>
        <w:rPr>
          <w:bCs w:val="false"/>
          <w:sz w:val="27"/>
          <w:szCs w:val="27"/>
        </w:rPr>
        <w:t xml:space="preserve"> </w:t>
      </w:r>
      <w:r>
        <w:rPr>
          <w:b/>
          <w:sz w:val="27"/>
          <w:szCs w:val="27"/>
        </w:rPr>
        <w:t>Слушали: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постановления Законодательного Собрания Новосибирской области «О Правилах депутатской этики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Панфёров Андрей Борисович – депутат Законодательного Собрания Новосибирской области.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просы: </w:t>
      </w:r>
      <w:r>
        <w:rPr>
          <w:sz w:val="27"/>
          <w:szCs w:val="27"/>
        </w:rPr>
        <w:t>Украинцева Д.А., Шпаков Ю.Н.</w:t>
      </w:r>
    </w:p>
    <w:p>
      <w:pPr>
        <w:pStyle w:val="Normal"/>
        <w:ind w:firstLine="567"/>
        <w:rPr/>
      </w:pPr>
      <w:r>
        <w:rPr>
          <w:b/>
          <w:sz w:val="27"/>
          <w:szCs w:val="27"/>
        </w:rPr>
        <w:t xml:space="preserve">Выступали: </w:t>
      </w:r>
      <w:r>
        <w:rPr>
          <w:sz w:val="27"/>
          <w:szCs w:val="27"/>
        </w:rPr>
        <w:t>Мороз И.Г., Омелёхина Н.В.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</w:t>
      </w:r>
      <w:r>
        <w:rPr>
          <w:bCs w:val="false"/>
          <w:szCs w:val="20"/>
        </w:rPr>
        <w:t xml:space="preserve"> </w:t>
      </w:r>
      <w:r>
        <w:rPr>
          <w:bCs w:val="false"/>
        </w:rPr>
        <w:t>проект постановления Законодательного Собрания Новосибирской области «О Правилах депутатской этик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  <w:sz w:val="27"/>
          <w:szCs w:val="27"/>
        </w:rPr>
        <w:t>8.</w:t>
      </w:r>
      <w:r>
        <w:rPr>
          <w:b/>
          <w:sz w:val="27"/>
          <w:szCs w:val="27"/>
        </w:rPr>
        <w:t xml:space="preserve"> Слушали: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изменений в государственную программу Новосибирской области «Развитие институтов региональной политики Новосибирской области на 2016 – 2021 год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Дудникова Валентина Анатольевна  - заместитель министра региональн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firstLine="567"/>
        <w:jc w:val="both"/>
        <w:rPr/>
      </w:pPr>
      <w:r>
        <w:rPr>
          <w:bCs w:val="false"/>
        </w:rPr>
        <w:t>1. Согласовать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проект изменений </w:t>
      </w:r>
      <w:r>
        <w:rPr>
          <w:bCs w:val="false"/>
          <w:color w:val="403152"/>
        </w:rPr>
        <w:t>в государственную программу «Развитие институтов региональной политики  Новосибирской области на 2016-2021 годы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firstLine="567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2. Рекомендовать министерству региональной политики Новосибирской области </w:t>
      </w:r>
      <w:r>
        <w:rPr>
          <w:bCs w:val="false"/>
          <w:color w:val="403152"/>
        </w:rPr>
        <w:t>в процессе доработки  проекта изменений в государственную программу «Развитие институтов региональной политики  Новосибирской области на                  2016-2021 годы» учесть замечания, изложенные в заключении Контрольно-счётной палаты Новосибирской области и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  <w:sz w:val="27"/>
          <w:szCs w:val="27"/>
        </w:rPr>
        <w:t>9.</w:t>
      </w:r>
      <w:r>
        <w:rPr>
          <w:bCs w:val="false"/>
          <w:sz w:val="27"/>
          <w:szCs w:val="27"/>
        </w:rPr>
        <w:t xml:space="preserve"> </w:t>
      </w:r>
      <w:r>
        <w:rPr>
          <w:b/>
          <w:sz w:val="27"/>
          <w:szCs w:val="27"/>
        </w:rPr>
        <w:t>Слушали: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внесении изменений в план законопроектной работы Законодательного Собрания Новосибирской области на 2016 год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567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внести в   раздел 1. «Государственное строительство, местное самоуправление, народовластие и защита прав граждан» плана законопроектной работы Законодательного Собрания Новосибирской области на 2016 год, утвержденного постановлением Законодательного Собрания Новосибирской области от  17 декабря 2015 года № 85,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567"/>
        <w:jc w:val="both"/>
        <w:rPr>
          <w:bCs w:val="false"/>
        </w:rPr>
      </w:pPr>
      <w:r>
        <w:rPr>
          <w:bCs w:val="false"/>
        </w:rPr>
        <w:t>1) пункты 9 - 1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567"/>
        <w:jc w:val="both"/>
        <w:rPr/>
      </w:pPr>
      <w:r>
        <w:rPr>
          <w:bCs w:val="false"/>
        </w:rPr>
        <w:t>«9;</w:t>
      </w:r>
      <w:r>
        <w:rPr>
          <w:bCs w:val="false"/>
          <w:szCs w:val="20"/>
        </w:rPr>
        <w:t xml:space="preserve"> </w:t>
      </w:r>
      <w:r>
        <w:rPr>
          <w:bCs w:val="false"/>
        </w:rPr>
        <w:t>наименование проекта закона – «О внесении изменения в статью 2.1 Закона Новосибирской области «О правовом статусе лиц, замещающих государственные должности Новосибирской области»; субъект права законодательной инициативы – Губернатор  Новосибирской области; головной комитет -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- IV квартал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567"/>
        <w:jc w:val="both"/>
        <w:rPr/>
      </w:pPr>
      <w:r>
        <w:rPr>
          <w:bCs w:val="false"/>
        </w:rPr>
        <w:t>10; наименование проекта закона – «О внесении изменения в Закон Новосибирской области «О муниципальной службе в Новосибирской области»; субъект права законодательной инициативы – прокурор Новосибирской области;</w:t>
      </w:r>
      <w:r>
        <w:rPr>
          <w:bCs w:val="false"/>
          <w:szCs w:val="20"/>
        </w:rPr>
        <w:t xml:space="preserve"> </w:t>
      </w:r>
      <w:r>
        <w:rPr>
          <w:bCs w:val="false"/>
        </w:rPr>
        <w:t>головной комитет -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- IV квартал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567"/>
        <w:jc w:val="both"/>
        <w:rPr>
          <w:bCs w:val="false"/>
        </w:rPr>
      </w:pPr>
      <w:r>
        <w:rPr>
          <w:bCs w:val="false"/>
        </w:rPr>
        <w:t>11; наименование проекта закона – «О внесении изменений в отдельные законы Новосибирской области»; субъект права законодательной инициативы – Губернатор  Новосибирской области; головной комитет -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- IV квартал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  <w:sz w:val="27"/>
          <w:szCs w:val="27"/>
        </w:rPr>
        <w:t>10.</w:t>
      </w:r>
      <w:r>
        <w:rPr>
          <w:b/>
          <w:sz w:val="27"/>
          <w:szCs w:val="27"/>
        </w:rPr>
        <w:t xml:space="preserve"> Слушали: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7 год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bCs w:val="false"/>
        </w:rPr>
        <w:t xml:space="preserve">Рекомендовать Законодательному Собранию Новосибирской области включить </w:t>
      </w:r>
      <w:r>
        <w:rPr>
          <w:bCs w:val="false"/>
          <w:color w:val="000000"/>
          <w:spacing w:val="2"/>
        </w:rPr>
        <w:t>в проект перечня поручений Законодательного Собрания Новосибирской области</w:t>
      </w:r>
      <w:r>
        <w:rPr>
          <w:bCs w:val="false"/>
          <w:color w:val="000000"/>
          <w:spacing w:val="1"/>
        </w:rPr>
        <w:t xml:space="preserve"> для включения в план работы Контрольно-счетной палаты Новосибирской области </w:t>
      </w:r>
      <w:r>
        <w:rPr>
          <w:bCs w:val="false"/>
          <w:color w:val="000000"/>
          <w:spacing w:val="-2"/>
        </w:rPr>
        <w:t>на 2017 год следующие п</w:t>
      </w:r>
      <w:r>
        <w:rPr>
          <w:bCs w:val="false"/>
          <w:color w:val="000000"/>
          <w:spacing w:val="-1"/>
        </w:rPr>
        <w:t>редлож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bCs w:val="false"/>
          <w:color w:val="000000"/>
          <w:spacing w:val="-1"/>
        </w:rPr>
        <w:t>1) в</w:t>
      </w:r>
      <w:r>
        <w:rPr>
          <w:bCs w:val="false"/>
        </w:rPr>
        <w:t>нешняя проверка годовых отчетов об исполнении бюджетов высокодотационных муниципальных образований Новосибирской области за  2016 год (Здвинский и Кочковский районы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bCs w:val="false"/>
        </w:rPr>
      </w:pPr>
      <w:r>
        <w:rPr>
          <w:bCs w:val="false"/>
        </w:rPr>
        <w:t>2) проверка законности и эффективности использования средств областного бюджета Новосибирской области, направленных на обеспечение деятельности и развитие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в 2015-2016 годах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  <w:sz w:val="27"/>
          <w:szCs w:val="27"/>
        </w:rPr>
        <w:t>11.</w:t>
      </w:r>
      <w:r>
        <w:rPr>
          <w:b/>
          <w:sz w:val="27"/>
          <w:szCs w:val="27"/>
        </w:rPr>
        <w:t xml:space="preserve"> Слушали: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награждении наградой Законодательного Собрания Новосибирской области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bCs w:val="false"/>
        </w:rPr>
        <w:t>Обратиться в Законодательное Собрание Новосибирской области с ходатайством о награждении Кулинича Александра Андреевича – председателя правления некоммерческого партнерства «Центр сертификации, испытаний и экспертиз», депутата Законодательного Собрания Новосибирской области медалью Законодательного Собрания «Общественное признание» за вклад в развитие Новосибирской области, многолетний добросовестный труд и в связи с 55-летием и  Петрова Юрия Никифоровича ветерана труда Почётной грамотой Законодательного Собрания Новосибирской области за многолетний добросовестный труд и в связи 120-летием локомотивного депо ст. Барабинск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  <w:sz w:val="27"/>
          <w:szCs w:val="27"/>
        </w:rPr>
        <w:t>Председатель комитета                                                                                          А.Г. Терепа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993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sher</dc:creator>
  <dc:description/>
  <cp:keywords/>
  <dc:language>en-US</dc:language>
  <cp:lastModifiedBy>user</cp:lastModifiedBy>
  <cp:lastPrinted>2016-10-19T13:30:00Z</cp:lastPrinted>
  <dcterms:modified xsi:type="dcterms:W3CDTF">2016-10-25T08:56:00Z</dcterms:modified>
  <cp:revision>3</cp:revision>
  <dc:subject/>
  <dc:title/>
</cp:coreProperties>
</file>