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 июн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-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ё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</w:rPr>
        <w:t xml:space="preserve">   </w:t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ат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ячеслав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департамента физической культуры и спорта Новосибирской области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леева Мария Александр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ндакурова Ирина Владимировна –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правового сопровождения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ерш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олубенко Виталий Юрьевич – </w:t>
      </w:r>
      <w:r>
        <w:rPr>
          <w:rFonts w:cs="Times New Roman" w:ascii="Times New Roman" w:hAnsi="Times New Roman"/>
          <w:sz w:val="28"/>
          <w:szCs w:val="28"/>
        </w:rPr>
        <w:t xml:space="preserve"> министр финансов и налоговой политики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довский Андрей Эдуард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региональной 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кач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правовым и экономическим вопросам Законодательного Собр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бровка Ан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миралов А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унников Сергей Ивано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зло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нчин Кирилл Викторович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i/>
          <w:szCs w:val="28"/>
        </w:rPr>
        <w:t>Кошелев</w:t>
      </w:r>
      <w:r>
        <w:rPr>
          <w:szCs w:val="28"/>
        </w:rPr>
        <w:t xml:space="preserve"> </w:t>
      </w:r>
      <w:r>
        <w:rPr>
          <w:i/>
          <w:szCs w:val="28"/>
        </w:rPr>
        <w:t>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Юрьевич </w:t>
      </w:r>
      <w:r>
        <w:rPr>
          <w:rFonts w:cs="Times New Roman" w:ascii="Times New Roman" w:hAnsi="Times New Roman"/>
          <w:sz w:val="28"/>
          <w:szCs w:val="28"/>
        </w:rPr>
        <w:t>– главный эксперт отдела по взаимодействию с органами государственной власти управления внутренней политики администрации Губернатора и Правитель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хоменко Светла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а Ольга Рамильевна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начальник упр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храны прав детства, опеки и попечительства, организации социального обслуживания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ягина Светла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Новосибирской областной организации профсоюзов работников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ле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рков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министерства юстиции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так Виталий Борисович – заместитель министра экономическ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овестки дня  вопрос № 2 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естку дня и порядок проведения заседания комитета  с учетом поступившего предложения утверди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Подгорный Е.А., Похиленко Н.П., Скатов А.В.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нов А.Г., Илющенко А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тчете о результатах реализации плана социально-экономического развития Новосибирской области за 2012 год.</w:t>
      </w:r>
    </w:p>
    <w:p>
      <w:pPr>
        <w:pStyle w:val="Footer"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овтака Виталия Борис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Мороз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зультатах реализации плана социально-экономического развития Новосибирской области за 2012 год принять к сведен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Подгорный Е.А., Похиленко Н.П., Скатов А.В.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нов А.Г., Илющенко А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680"/>
          <w:tab w:val="left" w:pos="708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одовом отчете об исполнении областного бюджета и проекте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«Об исполнении областного бюджета Новосибирской области за 2012 год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убенко Виталия Юрье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Флек А.А., 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областного бюджета Новосибирской области за 2012 год и о проекте закона Новосибирской области «Об исполнении областного бюджета Новосибирской области за 2012 год» принять к сведен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Подгорный Е.А., Похиленко Н.П., Скатов А.В.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нов А.Г., Илющенко А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проекте закона Новосибирской области «О внесении изменений в Закон Новосибирской области «О физической культуре и спорте в Новосибирской области» (второе чт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физической культуре и спорте в Новосибирской области» и таблицу № 1 на рассмотрение тридцать перв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Подгорный Е.А., Похиленко Н.П., Скатов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нов А.Г., Илющенко А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firstLine="710"/>
        <w:jc w:val="both"/>
        <w:rPr>
          <w:b w:val="false"/>
          <w:b w:val="false"/>
          <w:bCs/>
          <w:szCs w:val="28"/>
        </w:rPr>
      </w:pPr>
      <w:r>
        <w:rPr/>
        <w:t>О проекте закона Новосибирской области «О внесении изменений в статьи 2 и 5 Закона Новосибирской области «Об опеке и попечительстве в Новосибирской области» (второе чт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халина Максим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статьи 2 и 5  Закона Новосибирской области «Об опеке и попечительстве в Новосибирской области» на рассмотрение тридцать перв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Подгорный Е.А., Похиленко Н.П., Скатов А.В.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нов А.Г., Илющенко А.П., Охалин М.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bCs/>
          <w:szCs w:val="28"/>
        </w:rPr>
        <w:t>О проекте закона Новосибирской области «О социальном пособии в связи с усыновлением (удочерением) детей, оставшихся без попечения родителей» (первое чтение)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Замиралова Александра Михайл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/>
              <w:t>На основании части 3 статьи 74 Регламента  Законодательного Собрания Новосибирской области предложить Председателю Законодательного Собрания вернуть законопроект от 4 июня 2013 года № 362-5 «О социальном пособии в связи с усыновлением (удочерением) детей, оставшихся без попечения родителей» с прилагаемыми к нему документами и материалами субъекту права законодательной инициатив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Подгорный Е.А., Похиленко Н.П., Скатов А.В.,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рнов А.Г., Илющенко А.П., Охалин М.С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. О проекте изменений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шелева Александра Владимировича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рнов А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гласовать изменения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 - 2017 годы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Подгорный Е.А., Похиленко Н.П., Скатов А.В.,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рнов А.Г., Илющенко А.П., Охалин М.С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проекте изменений в долгосрочную целевую программу «Комплексная региональная программа развития профессионального образования на 2011-2015 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мидта Игоря Викторович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хиленко Н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гласовать изменения в  долгосрочную целевую программу «Комплексная региональная программа развития профессионального образования на 2011 – 2015 годы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Подгорный Е.А., Похиленко Н.П., Скатов А.В.,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рнов А.Г., Илющенко А.П., Охалин М.С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проекте изменений в долгосрочную целевую программу «Культура Новосибирской области на 2012-2016 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рославцеву Наталью Васильевну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гласовать изменения в долгосрочную целевую программу «Культура Новосибирской области на 2012-2016 годы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Подгорный Е.А., Похиленко Н.П., Скатов А.В.,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рнов А.Г., Илющенко А.П., Охалин М.С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10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награждени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дгорного Евгения Анатольевича.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</w:tabs>
                    <w:ind w:firstLine="601"/>
                    <w:jc w:val="both"/>
                    <w:rPr>
                      <w:rFonts w:ascii="Times New Roman" w:hAnsi="Times New Roman" w:cs="Times New Roman"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держать ходатайство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 генерального директора МАУ г. Новосибирска «Новосибирский Центр Высшего Спортивного Мастерства» В.Ф.Захарова 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граждении Почетной грамотой Законодательного Собрания Новосибирской области Кравца Рафаила Лазаревича – ведущего профконсультанта центра, президента Совета старейшин спорта города Новосибирска, вице-президента Олимпийского Совета Новосибирской области, заслуженного работника физической культуры РФ, заслуженного тренера МССР - за большой личный вклад в развитие физической культуры и спорта, подготовку спортсменов высокой квалификации, большую плодотворную общественную работу и в связи с 75-летие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4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Подгорный Е.А., Похиленко Н.П.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рнов А.Г., Илющенко А.П., Охалин М.С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Heading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1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зно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43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 проекте закона Новосибирской области «О внесении изменения в статью 2 Закона Новосибирской области «О размере и порядке выплаты денежных средств на содержание детей, находящихся под опекой или попечительством» (второе чтен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халина Максима Серге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3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нести проект закона Новосибирской области «О внесении изменения в статью 2 Закона Новосибирской области «О размере и порядке выплаты денежных средств на содержание детей, находящихся под опекой или попечительством» и таблицу № 1  на рассмотрение тридцать первой сессии Законодательного Собрания Новосибирской области для принятия во втор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Подгорный Е.А., Похиленко Н.П.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рнов А.Г., Илющенко А.П., Охалин М.С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 информации о проекте закона Новосибирской области «Об уполномоченном по правам предпринимателей в Новосибирской област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рного Евгения Анатольевич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хиленко Н.П., Жирнов А.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формацию принять к сведени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в Законодательное Собрание Новосибирской области законопроект «Об уполномоченном по правам предпринимателей в Новосибир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Подгорный Е.А., Похиленко Н.П.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ющенко А.П., Охалин М.С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 Жирнов А.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</w:t>
              <w:tab/>
              <w:t xml:space="preserve">        </w:t>
              <w:tab/>
              <w:tab/>
              <w:t xml:space="preserve">                                           Е.А.Подгор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7:00Z</dcterms:created>
  <dc:creator>Efremov</dc:creator>
  <dc:description/>
  <cp:keywords/>
  <dc:language>en-US</dc:language>
  <cp:lastModifiedBy>sna</cp:lastModifiedBy>
  <cp:lastPrinted>2013-06-20T14:45:00Z</cp:lastPrinted>
  <dcterms:modified xsi:type="dcterms:W3CDTF">2013-12-03T07:17:00Z</dcterms:modified>
  <cp:revision>2</cp:revision>
  <dc:subject/>
  <dc:title>ЗАКОНОДАТЕЛЬНОЕ СОБРАНИЕ</dc:title>
</cp:coreProperties>
</file>