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июн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Ануфриева Раиса Владимировна – заместитель министра </w:t>
      </w:r>
      <w:r>
        <w:rPr>
          <w:szCs w:val="28"/>
        </w:rPr>
        <w:t>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ймурзаев Михаи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социального пит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янкина Юлия Алексеевна </w:t>
      </w:r>
      <w:r>
        <w:rPr>
          <w:rFonts w:cs="Times New Roman" w:ascii="Times New Roman" w:hAnsi="Times New Roman"/>
          <w:sz w:val="28"/>
          <w:szCs w:val="28"/>
        </w:rPr>
        <w:t>-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ыковская Елена Пет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сультант </w:t>
      </w:r>
      <w:r>
        <w:rPr>
          <w:rFonts w:cs="Times New Roman" w:ascii="Times New Roman" w:hAnsi="Times New Roman"/>
          <w:sz w:val="28"/>
          <w:szCs w:val="28"/>
        </w:rPr>
        <w:t>управления социального пит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горьева Тать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опеки и попечительства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рмак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ланирования, прогнозирования и мониторинга развития физической культуры и спорта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фременко Ин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нормативно-правового отдела городского Совета депутатов города Новосибир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ванникова Марина Михайловна – </w:t>
      </w:r>
      <w:r>
        <w:rPr>
          <w:rFonts w:cs="Times New Roman" w:ascii="Times New Roman" w:hAnsi="Times New Roman"/>
          <w:sz w:val="28"/>
          <w:szCs w:val="28"/>
        </w:rPr>
        <w:t>начальник отдела нормативно-правового обеспечения правового управления министерства социального развития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ятковская Ольг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пеки и попечительства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олпакова Наталья Федоровна – </w:t>
      </w:r>
      <w:r>
        <w:rPr>
          <w:szCs w:val="28"/>
        </w:rPr>
        <w:t>исполняющая обязанности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узин Василий Иванович </w:t>
      </w:r>
      <w:r>
        <w:rPr>
          <w:szCs w:val="28"/>
        </w:rPr>
        <w:t>– временно исполняющий обязанности министра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тоха Ирина Ивановна 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лчанова Ольга Витальевна – </w:t>
      </w:r>
      <w:r>
        <w:rPr>
          <w:rFonts w:cs="Times New Roman" w:ascii="Times New Roman" w:hAnsi="Times New Roman"/>
          <w:sz w:val="28"/>
          <w:szCs w:val="28"/>
        </w:rPr>
        <w:t>министр 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рпф Светлана Леонид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финансов и налоговой политики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труда, занятости и трудовых ресурсов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>«О внесении изменений в Закон Новосибирской области «О молодежной политике в Новосибирской области» (втор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молодежной политике в Новосибирской области» и таблицу № 1 на рассмотрение сорок пя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3.  </w:t>
      </w:r>
      <w:r>
        <w:rPr>
          <w:szCs w:val="28"/>
        </w:rPr>
        <w:t>О проекте закона Новосибирской области</w:t>
      </w:r>
      <w:r>
        <w:rPr>
          <w:b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«О внесении изменений в статью 13 Закона Новосибирской области «О культуре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13 Закона Новосибирской области «О культуре в Новосибирской области» и таблицу № 1 на рассмотрение сорок пя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катов А.В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О внесении изменений в Закон Новосибирской области «О политике Новосибирской области в сфере развития инновационной системы» (второе чт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Охалина Максис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и таблицу № 1 на рассмотрение сорок пя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 Новосибирской области «Об опеке и попечительстве  в Новосибирской области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 Закон Новосибирской области «Об опеке и попечительстве в Новосибирской области» в Законодательное Собрание Новосибирской области и на рассмотрение сорок п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«О признании утратившими силу отдельных законов Новосибирской области, регулирующих правоотношения в сфере предоставления грантов» (первое чтение)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Колпакову Наталью Федоро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признании утратившими силу отдельных законов Новосибирской области, регулирующих правоотношения в сфере предоставления грантов» на рассмотрение сорок п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Ануфриеву Раису Владимировну</w:t>
      </w:r>
      <w:r>
        <w:rPr>
          <w:b w:val="false"/>
          <w:bCs/>
          <w:szCs w:val="28"/>
        </w:rPr>
        <w:t>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  на рассмотрение сорок п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 в сфере защиты прав несовершеннолет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вое чтение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Ануфриеву Раису Владимировну</w:t>
      </w:r>
      <w:r>
        <w:rPr>
          <w:b w:val="false"/>
          <w:bCs/>
          <w:szCs w:val="28"/>
        </w:rPr>
        <w:t>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 в сфере защиты прав несовершеннолетних»  на рассмотрение сорок п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ab/>
        <w:t xml:space="preserve">9. </w:t>
      </w:r>
      <w:r>
        <w:rPr>
          <w:szCs w:val="28"/>
        </w:rPr>
        <w:t>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Молчанову Ольгу Виталье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плана социально-экономического развития Новосибирской области за 2013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ab/>
        <w:t xml:space="preserve">10. </w:t>
      </w:r>
      <w:r>
        <w:rPr>
          <w:szCs w:val="28"/>
        </w:rPr>
        <w:t>О годовом отчете об исполнении областного бюджета и проекте закона Новосибирской области «Об исполнении областного бюджета Новосибирской области за 2013 год» (перв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>Шарпф Светлану Леонидовну.</w:t>
      </w:r>
      <w:r>
        <w:rPr>
          <w:i/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Никонов В.А., Братцев В.Г., Илющенко А.П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областного бюджета Новосибирской области за 2013 год»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б исполнении областного бюджета Новосибирской области за 2013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ное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 проекте закона Новосибирской области «О внесении изменений в статьи 5 и 13 Закона  Новосибирской области «О регулировании отношений в сфере образования в Новосибирской области»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статьи 5 и 13 Закона Новосибирской области «О регулировании отношений в сфере образования в Новосибирской области» в Законодательное Собрание Новосибирской области и на рассмотрение сорок пятой сессии Законодательного Собрания Новосибирской области для принятия в первом чтении, сократив срок подачи по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6:00Z</dcterms:created>
  <dc:creator>Efremov</dc:creator>
  <dc:description/>
  <cp:keywords/>
  <dc:language>en-US</dc:language>
  <cp:lastModifiedBy>sna</cp:lastModifiedBy>
  <cp:lastPrinted>2014-06-19T11:45:00Z</cp:lastPrinted>
  <dcterms:modified xsi:type="dcterms:W3CDTF">2014-06-19T04:50:00Z</dcterms:modified>
  <cp:revision>3</cp:revision>
  <dc:subject/>
  <dc:title>ЗАКОНОДАТЕЛЬНОЕ СОБРАНИЕ</dc:title>
</cp:coreProperties>
</file>