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 xml:space="preserve">по государственной политике, законодательству и местному самоуправлению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Cs w:val="28"/>
              </w:rPr>
              <w:t xml:space="preserve">ул. Кирова, 3, к.511, </w:t>
            </w:r>
          </w:p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/>
            </w:pPr>
            <w:r>
              <w:rPr/>
              <w:t>телефон: 223-73-77</w:t>
            </w:r>
          </w:p>
          <w:p>
            <w:pPr>
              <w:pStyle w:val="Normal"/>
              <w:rPr/>
            </w:pPr>
            <w:r>
              <w:rPr/>
              <w:t>факс: 223-77-45</w:t>
            </w:r>
          </w:p>
          <w:p>
            <w:pPr>
              <w:pStyle w:val="Footer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e-mail</w:t>
            </w:r>
            <w:r>
              <w:rPr>
                <w:b/>
                <w:szCs w:val="28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Cs w:val="28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Footer"/>
        <w:ind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18 июня 2019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-18" w:firstLine="567"/>
        <w:jc w:val="both"/>
        <w:rPr/>
      </w:pPr>
      <w:r>
        <w:rPr/>
        <w:t>Председатель комитета: Терепа А.Г.</w:t>
      </w:r>
    </w:p>
    <w:p>
      <w:pPr>
        <w:pStyle w:val="Normal"/>
        <w:ind w:right="-18" w:firstLine="567"/>
        <w:jc w:val="both"/>
        <w:rPr/>
      </w:pPr>
      <w:r>
        <w:rPr/>
        <w:t>Заместители председателя комитета: Смышляев Е.В., Умербаев И.Р.</w:t>
      </w:r>
    </w:p>
    <w:p>
      <w:pPr>
        <w:pStyle w:val="Normal"/>
        <w:ind w:right="-18" w:firstLine="567"/>
        <w:jc w:val="both"/>
        <w:rPr/>
      </w:pPr>
      <w:r>
        <w:rPr/>
        <w:t>Члены комитета: Карпов В.Я., Клестов С.А., Кочерга О.И., Кушнир В.В.,          Мороз И.Г., Украинцева Д.А., Шпаков Ю.Н.</w:t>
      </w:r>
    </w:p>
    <w:p>
      <w:pPr>
        <w:pStyle w:val="Normal"/>
        <w:ind w:right="-18" w:firstLine="567"/>
        <w:jc w:val="both"/>
        <w:rPr/>
      </w:pPr>
      <w:r>
        <w:rPr/>
        <w:t>Референты комитета: Беляева С.В., Нестеренко И.А.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Cs w:val="false"/>
        </w:rPr>
        <w:t>1.</w:t>
      </w:r>
      <w:r>
        <w:rPr>
          <w:bCs w:val="false"/>
          <w:szCs w:val="20"/>
        </w:rPr>
        <w:t xml:space="preserve"> </w:t>
      </w:r>
      <w:r>
        <w:rPr>
          <w:bCs w:val="false"/>
        </w:rPr>
        <w:t xml:space="preserve">О назначении мировых судей Новосибирской области.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2. О проекте закона Новосибирской области «Об исполнении областного бюджета Новосибирской области за 2018 год»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3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4. О проекте закона Новосибирской области «О внесении изменений в             статьи 6 и 7 Закона Новосибирской области «О мировых судьях в Новосибирской области» (второе чтение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Cs w:val="false"/>
        </w:rPr>
        <w:t xml:space="preserve">5. </w:t>
      </w:r>
      <w:r>
        <w:rPr>
          <w:bCs w:val="false"/>
          <w:szCs w:val="20"/>
        </w:rPr>
        <w:t>О проекте закона Новосибирской области «Об упразднении деревни Михеевка, деревни Канаш Новотроицкого сельсовета Северного района Новосибирской области»</w:t>
      </w:r>
      <w:r>
        <w:rPr>
          <w:bCs w:val="false"/>
        </w:rPr>
        <w:t xml:space="preserve"> (второе чтение)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6. О проекте закона Новосибирской области «О разграничении полномочий органов государственной власти Новосибирской области в области гражданской обороны» (второе чтение)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7. О проекте закона Новосибирской области «О внесении изменений в статью 5 Закона Новосибирской области «О правовом статусе лиц, замещающих государственные должности Новосибирской области, и об отдельных вопросах обеспечения деятельности Губернатора Новосибирской области» и статью 3 Закона Новосибирской области «О государственной гражданской службе Новосибирской области» (второе чтение)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8. О проекте закона Новосибирской области «О внесении изменения в статью 1 Закона Новосибирской области «О муниципальной службе в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Cs w:val="false"/>
        </w:rPr>
        <w:t>9. О проекте закона Новосибирской области «О внесении изменений в статью 1 Закона Новосибирской области «Об отдельных вопросах организации местного самоуправления в Новосибирской области»</w:t>
      </w:r>
      <w:r>
        <w:rPr>
          <w:bCs w:val="false"/>
          <w:szCs w:val="20"/>
        </w:rPr>
        <w:t xml:space="preserve"> </w:t>
      </w:r>
      <w:r>
        <w:rPr>
          <w:bCs w:val="false"/>
        </w:rPr>
        <w:t>(первое чтение)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10. О проекте закона Новосибирской области «О внесении изменений в статью 4 Закона Новосибирской области «О статусе и границах муниципальных образований Новосибирской области» и в статью 2 Закона Новосибирской области «Об административных центрах муниципальных районов и сельских поселений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 xml:space="preserve">11. О проекте закона Новосибирской области «О внесении изменений в отдельные законы Новосибирской области по вопросам кадрового обеспечения деятельности отдельных государственных органов Новосибирской области» (первое чтение).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12. О проекте закона Новосибирской области «О внесении изменений в статьи 7.1 и 10 Закона Новосибирской области «О нормативных правовых актах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13. О проекте постановления Законодательного Собрания Новосибирской области «О внесении изменений в статьи 40 и 88 Регламента Законодательного Собрания Новосибирской области»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 xml:space="preserve">14. О внесении изменений в план законопроектной работы Законодательного Собрания Новосибирской области на 2019 год.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15. Разное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</w:rPr>
        <w:t>1. Слушали:</w:t>
      </w:r>
    </w:p>
    <w:p>
      <w:pPr>
        <w:pStyle w:val="Normal"/>
        <w:autoSpaceDE w:val="false"/>
        <w:ind w:right="140" w:firstLine="709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Доклад</w:t>
      </w:r>
      <w:r>
        <w:rPr/>
        <w:t>:</w:t>
      </w:r>
      <w:r>
        <w:rPr>
          <w:bCs w:val="false"/>
        </w:rPr>
        <w:t xml:space="preserve"> 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Рассмотреть вопрос №9 повестки заседания комитета вопросом № 1;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Дополнить повестку заседания комитета следующими вопросами: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1) О согласовании проекта изменений в государственную программу Новосибирской области «Развитие институтов региональной политики и гражданского общества в Новосибирской области»;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/>
          <w:bCs w:val="false"/>
        </w:rPr>
        <w:t>Голосовали:</w:t>
      </w:r>
      <w:r>
        <w:rPr>
          <w:bCs w:val="false"/>
        </w:rPr>
        <w:t xml:space="preserve"> «за» - единогласно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2) О проекте постановления «О внесении изменений в постановление Законодательного Собрания Новосибирской области «О структуре и штатной численности аппарата 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709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709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Утвердить регламент заседания комитета 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-  доклады – до 7 мин.;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- содоклады – до 5 мин.;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-  выступления до 3 мин;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-  вопросы и реплики – до 1 мин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140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  <w:t xml:space="preserve">2. Слушали: 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Cs w:val="false"/>
        </w:rPr>
        <w:t>О проекте закона Новосибирской области «О внесении изменений в статью 1 Закона Новосибирской области «Об отдельных вопросах организации местного самоуправления в Новосибирской области»</w:t>
      </w:r>
      <w:r>
        <w:rPr>
          <w:bCs w:val="false"/>
          <w:szCs w:val="20"/>
        </w:rPr>
        <w:t xml:space="preserve"> </w:t>
      </w:r>
      <w:r>
        <w:rPr>
          <w:bCs w:val="false"/>
        </w:rPr>
        <w:t>(первое чтение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</w:t>
      </w:r>
      <w:r>
        <w:rPr>
          <w:bCs w:val="false"/>
          <w:szCs w:val="20"/>
        </w:rPr>
        <w:t xml:space="preserve"> </w:t>
      </w:r>
      <w:r>
        <w:rPr>
          <w:bCs w:val="false"/>
        </w:rPr>
        <w:t>Роор Надежда Николаевна - председатель Совета депутатов Барабинского района</w:t>
      </w:r>
      <w:r>
        <w:rPr>
          <w:bCs w:val="false"/>
          <w:szCs w:val="20"/>
        </w:rPr>
        <w:t xml:space="preserve"> </w:t>
      </w:r>
      <w:r>
        <w:rPr>
          <w:bCs w:val="false"/>
        </w:rPr>
        <w:t>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>
          <w:b/>
          <w:b/>
        </w:rPr>
      </w:pPr>
      <w:r>
        <w:rPr>
          <w:b/>
        </w:rPr>
        <w:t xml:space="preserve">Вопросы: </w:t>
      </w:r>
      <w:r>
        <w:rPr/>
        <w:t>Карпов В.Я., Панферов А.Б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Выступление:</w:t>
      </w:r>
      <w:r>
        <w:rPr/>
        <w:t xml:space="preserve"> Карпов В.Я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1. Внести на рассмотрение сорок четвертой сессии Законодательного Собрания Новосибирской области проект закона Новосибирской области «О внесении изменений в статью 1 Закона Новосибирской области «Об отдельных вопросах организации местного самоуправления в Новосибирской области» для принятия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/>
          <w:bCs w:val="false"/>
        </w:rPr>
        <w:t>Голосовали</w:t>
      </w:r>
      <w:r>
        <w:rPr>
          <w:bCs w:val="false"/>
        </w:rPr>
        <w:t>: «за» - 8; «воздержался» -1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2. Рекомендовать Законодательному Собранию Новосибирской области к принятию в двух чтениях проект закона Новосибирской области «О внесении изменений в статью 1 Закона Новосибирской области «Об отдельных вопросах организации местного самоуправления в Новосибирской области», в связи с согласованием областного закона  с частью 4 статьи 35 Федерального                           закона от 6 октября  2003 года № 131-ФЗ «Об общих принципах организации местного самоуправления в Российской Федерации» и правовой позиции Конституционного Суда Российской Федерации, содержащейся  в постановлении от 1 декабря 2015 года № 30-П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5; «воздержался» - 4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  <w:t xml:space="preserve">3. Слушали: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 xml:space="preserve">О назначении мировых судей Новосибирской области. 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Артеменко Александр Викто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26"/>
        <w:jc w:val="both"/>
        <w:rPr>
          <w:bCs w:val="false"/>
        </w:rPr>
      </w:pPr>
      <w:r>
        <w:rPr>
          <w:bCs w:val="false"/>
        </w:rPr>
        <w:t>1. Внести на рассмотрение сорок четвертой сессии Законодательного Собрания Новосибирской области и рекомендовать назначить на трёхлетний срок полномочий: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Шемитову Оксану Викторовну на должность мирового судьи 2-го судебного участка Доволенского судебного района Новосибирской области.;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Юрченко Ольгу Константиновну на должность мирового судьи 2-го судебного участка Мошковского судебного района Новосибирской области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2.  Внести на рассмотрение сорок четвертой сессии Законодательного Собрания Новосибирской области и рекомендовать назначить на пятилетний срок полномочий: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Булгакова Юрия Алексеевича на должность мирового судьи 5-го судебного участка Ленинского судебного района города Новосибирска;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Дятлову Валерию Сергеевну   на должность мирового судьи 4-го судебного участка Заельцовского судебного района города Новосибирска;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Еркалову Наталью Олеговну на должность мирового судьи 9-го судебного участка Ленинского судебного района города Новосибирска;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Литягину Валерию Александровну на должность мирового судьи 2-го судебного участка Заельцовского судебного района города Новосибирска;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Мозговую Татьяну Жандаровну на должность мирового судьи 1-го судебного участка Краснозерского судебного района Новосибирской области;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Олешко Наталью Александровну на должность мирового судьи 9-го судебного участка Октябрьского судебного района города Новосибирска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right="140" w:hanging="0"/>
        <w:jc w:val="both"/>
        <w:rPr/>
      </w:pPr>
      <w:r>
        <w:rPr>
          <w:b/>
        </w:rPr>
        <w:t xml:space="preserve">4. Слушали: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 проекте закона Новосибирской области «Об исполнении областного бюджета Новосибирской области за 2018 год»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1. Одобрить проект закона Новосибирской области «Об исполнении областного бюджета Новосибирской области за 2018 год»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2. Предложить  головному комитету внести проект закона на рассмотрение  сессии Законодательного Собрания Новосибирской области и рекомендовать  к принятию в первом чтении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8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  <w:t xml:space="preserve">5. Слушали: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 с таблицей поправок № 1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  <w:t xml:space="preserve">6. Слушали: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            статьи 6 и 7 Закона Новосибирской области «О мировых судьях в Новосибирской области» (второе чтение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статьи 6 и 7 Закона Новосибирской области «О мировых судьях Новосибирской области» с таблицей поправок № 1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  <w:t xml:space="preserve">7. Слушали: 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Cs w:val="false"/>
          <w:szCs w:val="20"/>
        </w:rPr>
        <w:t>О проекте закона Новосибирской области «Об упразднении деревни Михеевка, деревни Канаш Новотроицкого сельсовета Северного района Новосибирской области»</w:t>
      </w:r>
      <w:r>
        <w:rPr>
          <w:bCs w:val="false"/>
        </w:rPr>
        <w:t xml:space="preserve"> (второе чтение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б упразднении деревни Михеевка, деревни Канаш Новотроицкого сельсовета Северного района Новосибирской области» с таблицей поправок № 1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  <w:t xml:space="preserve">8. Слушали: 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Cs w:val="false"/>
        </w:rPr>
        <w:t>О проекте закона Новосибирской области «О разграничении полномочий органов государственной власти Новосибирской области в области гражданской обороны» (второе чтение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</w:t>
      </w:r>
      <w:r>
        <w:rPr>
          <w:bCs w:val="false"/>
          <w:szCs w:val="20"/>
        </w:rPr>
        <w:t xml:space="preserve"> </w:t>
      </w:r>
      <w:r>
        <w:rPr>
          <w:bCs w:val="false"/>
        </w:rPr>
        <w:t>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 разграничении полномочий органов государственной власти Новосибирской области в области гражданской обороны» таблицей поправок № 1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8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  <w:t xml:space="preserve">9. Слушали: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статью 5 Закона Новосибирской области «О правовом статусе лиц, замещающих государственные должности Новосибирской области, и об отдельных вопросах обеспечения деятельности Губернатора Новосибирской области» и статью 3 Закона Новосибирской области «О государственной гражданской службе Новосибирской области» (второе чтение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</w:t>
      </w:r>
      <w:r>
        <w:rPr>
          <w:bCs w:val="false"/>
          <w:szCs w:val="20"/>
        </w:rPr>
        <w:t xml:space="preserve"> </w:t>
      </w:r>
      <w:r>
        <w:rPr>
          <w:bCs w:val="false"/>
        </w:rPr>
        <w:t>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статью 5 Закона Новосибирской области «О правовом статусе лиц, замещающих государственные должности Новосибирской области, и об отдельных вопросах обеспечения деятельности Губернатора Новосибирской области» и статью 3 Закона Новосибирской области «О государственной гражданской службе Новосибирской области» с таблицей поправок №1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8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  <w:t xml:space="preserve">10. Слушали: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О  проекте закона Новосибирской области «О внесении изменения в статью 1 Закона Новосибирской области «О муниципальной службе в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</w:t>
      </w:r>
      <w:r>
        <w:rPr>
          <w:bCs w:val="false"/>
          <w:szCs w:val="20"/>
        </w:rPr>
        <w:t xml:space="preserve"> </w:t>
      </w:r>
      <w:r>
        <w:rPr>
          <w:bCs w:val="false"/>
        </w:rPr>
        <w:t>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я в статью 1 Закона Новосибирской области «О муниципальной службе в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2. Рекомендовать Законодательному Собранию Новосибирской области к принятию в двух чтениях проект закона Новосибирской области «О внесении изменения в статью 1 Закона Новосибирской области «О муниципальной службе в Новосибирской области», в связи с приведением областного закона в соответствие с федеральным законодательством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3. Назначить представителем комитета на всех стадиях рассмотрения указанного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Умербаева Игоря Равильевича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8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</w:rPr>
        <w:t xml:space="preserve">11. Слушали: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 проекте закона Новосибирской области «О внесении изменений в статью 4 Закона Новосибирской области «О статусе и границах муниципальных образований Новосибирской области» и в статью 2 Закона Новосибирской области «Об административных центрах муниципальных районов и сельских поселений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Шмидт Иван Иванович – министр строительства Новосибирской области.  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Рекомендовать Законодательному Собранию Новосибирской области к принятию в двух чтениях проект закона Новосибирской области «О внесении изменения в статью 4 Закона Новосибирской области «О статусе и границах муниципальных образований Новосибирской области» и в статью 2 Закона Новосибирской области «Об административных центрах муниципальных районов и сельских поселений Новосибирской области»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8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</w:rPr>
        <w:t xml:space="preserve">12. Слушали: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 xml:space="preserve">О проекте закона Новосибирской области «О внесении изменений в отдельные законы Новосибирской области по вопросам кадрового обеспечения деятельности отдельных государственных органов Новосибирской области» (первое чтение). 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 xml:space="preserve">: Дудникова Валентина Анатольевна –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(первое чтение). 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Рекомендовать Законодательному Собранию Новосибирской области к принятию в двух чтениях проект закона Новосибирской области «О внесении изменений в отдельные законы Новосибирской области по вопросам кадрового обеспечения деятельности отдельных государственных органов Новосибирской области»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</w:rPr>
        <w:t xml:space="preserve">13. Слушали: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 проекте закона Новосибирской области «О внесении изменений в статьи 7.1 и 10 Закона Новосибирской области «О нормативных правовых актах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й в статьи 7.1 и 10 Закона Новосибирской области «О нормативных правовых актах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2. Рекомендовать Законодательному Собранию Новосибирской области к принятию в двух чтениях проект закона Новосибирской области «О внесении изменений в статьи 7.1 и 10 Закона Новосибирской области «О нормативных правовых актах Новосибирской области», в связи с приведением областного закона в соответствие с федеральным законодательством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3. Назначить представителем комитета на всех стадиях рассмотрения указанного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Умербаева Игоря Равильевича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</w:rPr>
        <w:t xml:space="preserve">14. Слушали: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 проекте постановления Законодательного Собрания Новосибирской области «О внесении изменений в статьи 40 и 88 Регламента Законодательного Собрания Новосибирской области»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</w:t>
      </w:r>
      <w:r>
        <w:rPr>
          <w:bCs w:val="false"/>
          <w:szCs w:val="20"/>
        </w:rPr>
        <w:t xml:space="preserve"> </w:t>
      </w:r>
      <w:r>
        <w:rPr>
          <w:bCs w:val="false"/>
        </w:rPr>
        <w:t>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1. Внести в Законодательное Собрание Новосибирской области проект постановления Законодательного Собрания Новосибирской области «О внесении изменений в статью 40 и 88 Регламента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статью 40 и 88 Регламента Законодательного Собрания Новосибирской области»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8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</w:rPr>
        <w:t xml:space="preserve">15. Слушали: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 xml:space="preserve">О внесении изменений в план законопроектной работы Законодательного Собрания Новосибирской области на 2019 год. 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Рекомендовать Законодательному Собранию Новосибирской области внести в раздел 1 «Государственное строительство, местное самоуправление, народовластие и защита прав граждан» Плана законопроектной работы Законодательного Собрания Новосибирской области на 2019 год, утвержденного постановлением Законодательного Собрания Новосибирской области от 21 декабря 2018 года № 211,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1) в пункте 7 после слов «Совет депутатов Карасукского района Новосибирской области» дополнить словами «Совет депутатов Усть-Таркского района Новосибирской области, Совет депутатов Барабинского  района Новосибирской области»;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2) дополнить пунктом 9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9; наименование проекта закона – «О внесении изменений в отдельные законы Новосибирской области по вопросам кадрового обеспечения деятельности отдельных государственных органов Новосибирской области»; субъект права законодательной инициативы – Губернатор Новосибирской области; головной комитет - комитет Законодательного Собрания Новосибирской области по государственной политике, законодательству и местному самоуправлению; сроки рассмотрения Законодательным Собранием -  II квартал»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</w:rPr>
        <w:t xml:space="preserve">16. Слушали: 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>
          <w:bCs w:val="false"/>
        </w:rPr>
      </w:pPr>
      <w:r>
        <w:rPr>
          <w:bCs w:val="false"/>
        </w:rPr>
        <w:t>О согласовании проекта изменений в государственную программу Новосибирской области «Развитие институтов региональной политики и гражданского общества в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Доклад</w:t>
      </w:r>
      <w:r>
        <w:rPr/>
        <w:t>: Яковлев Игорь Николаевич – министр региональной политики Новосибирской области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autoSpaceDE w:val="false"/>
        <w:ind w:right="140" w:firstLine="709"/>
        <w:jc w:val="both"/>
        <w:rPr/>
      </w:pPr>
      <w:r>
        <w:rPr/>
        <w:t>Согласовать проект изменений в государственную программу Новосибирской области «Развитие институтов региональной политики и гражданского общества в Новосибирской области», с учётом замечаний, изложенных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</w:rPr>
        <w:t xml:space="preserve">17. Слушали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 w:val="false"/>
        </w:rPr>
        <w:t>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Диденко Ирина Валериевна – заместитель председателя комитета Законодательного Собрания Новосибирской области по бюджетной,                     финансово-экономической политике и собственности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>
          <w:b/>
          <w:b/>
        </w:rPr>
      </w:pPr>
      <w:r>
        <w:rPr>
          <w:b/>
        </w:rPr>
        <w:t xml:space="preserve">Содоклад: </w:t>
      </w:r>
      <w:r>
        <w:rPr>
          <w:bCs w:val="false"/>
        </w:rPr>
        <w:t>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>
          <w:bCs w:val="false"/>
        </w:rPr>
      </w:pPr>
      <w:r>
        <w:rPr/>
        <w:t xml:space="preserve">1. Внести в Законодательное Собрание Новосибирской области проект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  </w:t>
      </w:r>
    </w:p>
    <w:p>
      <w:pPr>
        <w:pStyle w:val="Normal"/>
        <w:suppressAutoHyphens w:val="true"/>
        <w:ind w:firstLine="709"/>
        <w:jc w:val="both"/>
        <w:rPr/>
      </w:pPr>
      <w:r>
        <w:rPr/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 структуре и штатной численности аппарата Законодательного Собрания Новосибирской области»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/>
        <w:t>Председатель                                                                                                      А.Г. Терепа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993" w:footer="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bCs/>
    </w:rPr>
  </w:style>
  <w:style w:type="character" w:styleId="Style22">
    <w:name w:val="Тема примечания Знак"/>
    <w:qFormat/>
    <w:rPr>
      <w:b/>
      <w:bCs/>
    </w:rPr>
  </w:style>
  <w:style w:type="character" w:styleId="21">
    <w:name w:val="Основной текст (21)_"/>
    <w:qFormat/>
    <w:rPr>
      <w:spacing w:val="-6"/>
      <w:sz w:val="25"/>
      <w:szCs w:val="25"/>
      <w:shd w:fill="FFFFFF" w:val="clear"/>
    </w:rPr>
  </w:style>
  <w:style w:type="character" w:styleId="2113pt0pt">
    <w:name w:val="Основной текст (21) + 13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8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3">
    <w:name w:val="Основной текст (3)_"/>
    <w:qFormat/>
    <w:rPr>
      <w:spacing w:val="-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Normal"/>
    <w:qFormat/>
    <w:pPr>
      <w:jc w:val="center"/>
    </w:pPr>
    <w:rPr>
      <w:bCs w:val="false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atLeast" w:line="0" w:before="0" w:after="120"/>
    </w:pPr>
    <w:rPr>
      <w:bCs w:val="false"/>
      <w:spacing w:val="-6"/>
      <w:sz w:val="25"/>
      <w:szCs w:val="2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66" w:before="660" w:after="0"/>
      <w:jc w:val="both"/>
    </w:pPr>
    <w:rPr>
      <w:bCs w:val="false"/>
      <w:spacing w:val="-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19:00Z</dcterms:created>
  <dc:creator>sher</dc:creator>
  <dc:description/>
  <cp:keywords/>
  <dc:language>en-US</dc:language>
  <cp:lastModifiedBy>Беляева Светлана Викторовна</cp:lastModifiedBy>
  <cp:lastPrinted>2019-06-18T17:58:00Z</cp:lastPrinted>
  <dcterms:modified xsi:type="dcterms:W3CDTF">2019-06-18T11:19:00Z</dcterms:modified>
  <cp:revision>2</cp:revision>
  <dc:subject/>
  <dc:title/>
</cp:coreProperties>
</file>