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  мая   2016 года</w:t>
        <w:tab/>
        <w:t xml:space="preserve">    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 В., Вандакуров А. Н., Варющенков А. А., Червов В. Д.</w:t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включенных в таблицу №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б исполнении областного бюджета Новосибирской области за первый квартал 201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Сичкарев В. В., Гайдук С. А., Шашукова Л.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б исполнении областного бюджета Новосибирской области за первый квартал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государственной программы Новосибирской области «Управление государственными финансами в Новосибирской области на 2014-2019 годы»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Сичкарев В. 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б отчете об исполнении государственной программы Новосибирской области «Управление государственными финансами в Новосибирской области на 2014-2019 годы»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овтак Виталий Борисович, 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Сичкарев В. В., Шовтак В. Б., Знатков В. М., Симонов Н. Н., Аксененко А. С., Диденко И. В., Шашукова Л. А., Савельев В. 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министра экономического развития Новосибирской области Шовтака Виталия Борисовича об отчете об исполне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б исполнении государственной программы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 В., Гайдук С. А., Сичкарев В. В., Шашукова Л. А., Сёмка С. Н.,  Диденко И. В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к сведению информацию министра промышленности, торговли и развития предпринимательства Новосибирской области Симонова Николая Николаевича об отчете об исполнен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Направить в министерство промышленности, торговли и развития предпринимательства Новосибирской области справку департамента по социально-экономическим вопросам аппарата Законодательного Собрания Новосибирской области на отчет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2015 для учета замечаний, изложенных в справке, при корректировках  государственной программы в 2016 году и разработке новой государственной программы на 2017 - 2022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б исполнении ведомственной целевой программы «Управление государственной собственностью Новосибирской области на 2015-2018 годы» за 201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-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Гайдук С. А., Сичкарев В. В., Диденко И. В.,</w:t>
      </w:r>
      <w:r>
        <w:rPr>
          <w:rFonts w:cs="Times New Roman" w:ascii="Times New Roman" w:hAnsi="Times New Roman"/>
          <w:sz w:val="28"/>
          <w:szCs w:val="28"/>
        </w:rPr>
        <w:t xml:space="preserve"> Аксененко А.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члена Правительства Новосибирской области-руководителя департамента имущества и земельных отношений Новосибирской области Шилохвостова Романа Геннадьевича, об отчете об исполнении ведомственной целевой программы  «Управление государственной собственностью Новосибирской области на 2015-2018 годы» за 2015 го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результатах поездки в Научно-технологический парк Новосибирского Академгородка (Академпарк) 26 апрел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денко Ирины Валериевны, заместителя председателя комитета по бюджетной, финансово-экономической политике и собственности о результатах поездки в Научно-технологический парк Новосибирского Академгородка (Академпарк) 26 апре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комитета Законодательного Собрания Новосибирской области по бюджетной, финансово-экономической политике и собствен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оответствии со статьей 3 Регламента Законодательного Собрания Новосибирской области избрать заместителем председателя комитета Законодательного Собрания Новосибирской области по бюджетной финансово-экономической политике и собственности Аксененко Александра Серге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комендовать сессии Законодательного Собрания Новосибирской области внести изменения в пункт 1 части 1 постановления Законодательного Собрания Новосибирской области от 8 октября 2015 года № 14 «Об избрании председателей комитетов, заместителей председателей комитетов Законодательного Собрания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8:00Z</dcterms:created>
  <dc:creator>1</dc:creator>
  <dc:description/>
  <cp:keywords/>
  <dc:language>en-US</dc:language>
  <cp:lastModifiedBy>pos</cp:lastModifiedBy>
  <cp:lastPrinted>2016-05-12T12:38:00Z</cp:lastPrinted>
  <dcterms:modified xsi:type="dcterms:W3CDTF">2016-06-16T09:21:00Z</dcterms:modified>
  <cp:revision>4</cp:revision>
  <dc:subject/>
  <dc:title/>
</cp:coreProperties>
</file>