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лубенко Виталий Юрьевич - </w:t>
      </w:r>
      <w:r>
        <w:rPr>
          <w:szCs w:val="28"/>
        </w:rPr>
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Гончарова Елена Анатольевна – </w:t>
      </w:r>
      <w:r>
        <w:rPr>
          <w:szCs w:val="28"/>
        </w:rPr>
        <w:t xml:space="preserve">председатель Контрольно-счетной палаты Новосибирской области; 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Данилевская Алла Александровна - </w:t>
      </w:r>
      <w:r>
        <w:rPr>
          <w:szCs w:val="28"/>
        </w:rPr>
        <w:t>директор</w:t>
      </w:r>
      <w:r>
        <w:rPr>
          <w:i/>
          <w:szCs w:val="28"/>
        </w:rPr>
        <w:tab/>
      </w:r>
      <w:r>
        <w:rPr>
          <w:szCs w:val="28"/>
        </w:rPr>
        <w:t>государственного казенного учреждения Новосибирской области «Центр патриотического воспитания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Жихарев Олег Валентинович</w:t>
      </w:r>
      <w:r>
        <w:rPr>
          <w:szCs w:val="28"/>
        </w:rPr>
        <w:t xml:space="preserve"> - заместитель руководителя департамента имущества и земельных отношений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имняков Юрий Васильевич – </w:t>
      </w:r>
      <w:r>
        <w:rPr>
          <w:szCs w:val="28"/>
        </w:rPr>
        <w:t>заместител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культуры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Лендова Ма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сударственного бюджетного учреждения культуры Новосибирской области «Новосибирсккиновидеопрокат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Макарцева Ольга Сергеевна</w:t>
      </w:r>
      <w:r>
        <w:rPr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временно исполняющий обязанности министра труда и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Шибаева Светлана Семеновна - </w:t>
      </w:r>
      <w:r>
        <w:rPr>
          <w:szCs w:val="28"/>
        </w:rPr>
        <w:t>заместитель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ном» рассмотреть дополнительно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годном докладе Уполномоченного по правам ребенка «О соблюдении прав и законных интересов ребенка в Новосибирской области»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федерального закона № 383057-7 «О внесении изменения в Федеральный закон «Об объектах культурного наследия (памятниках истории и культуры) народов Российской Федерации» (в части возможности привлечения добровольцев (волонтеров) к проведению отдельных видов работ по сохранению объекта культурного насле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с учетом дополнени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Шибаеву Светлану Семеновну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»   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первое чтение)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ролова Ярослава Александр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Макарце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 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тчете по результатам проверки законности и эффективности использования средств областного бюджета, направленных государственному бюджетному учреждению культуры Новосибирской области «Новосибирсккиновидеопрокат» в 2015-2016 годах и за текущий период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олмачеву Наталью Пет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Зимняков Ю.В., Марченко О.А., Пак В.А., Жихарев О.В., Гутов Е.Э., Родина З.Н., Голубенко В.Ю.,                  Лендова М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инистерству культуры Новосибирской области (временно исполняющий обязанности министра – Решетников И.Н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для подведомственных организаций и учреждений культуры Порядок установления льгот отдельным категориям граждан в соответствии с Законом Новосибирской области от 7 июля 2007 года № 124-ОЗ «О культуре в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и нормативно-правовое регулирование деятельности  учреждений культурно-досугового типа в пределах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деятельностью подведомственных организаций культуры, осуществить проверку эффективности финансово-хозяйственной деятельности государственного бюджетного учреждения культуры Новосибирской области  «Новосибирсккиновидеопрока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имущества и земельных отношений (временно исполняющий обязанности руководителя – Шилохвостов Р.Г.) ужесточить контроль за использованием государственного имущества, находящегося в веден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б устранении замечаний Контрольно-счетной палаты Новосибирской области заслушать на заседании комитета в октябр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Годовом отчете о деятельности Контрольно-счетной палаты Новосибирской области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нчарову Елену Анатол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годовой отчет  о деятельности Контрольно-счетной палаты Новосибирской области 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 отчете о реализации государственной программы Новосибирской области  «Региональная программа развития среднего профессионального образования Новосибирской области на 2015-2020 годы» за  2017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Федорчука Сергея Владимиро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 – 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8. Об отчете о реализации государственной программы Новосибирской области  «Развитие образования, создание условий для социализации детей и учащейся молодежи </w:t>
      </w:r>
      <w:r>
        <w:rPr>
          <w:bCs/>
          <w:szCs w:val="28"/>
        </w:rPr>
        <w:t xml:space="preserve"> в Новосибирской области на 2015-2025 годы</w:t>
      </w:r>
      <w:r>
        <w:rPr>
          <w:szCs w:val="28"/>
        </w:rPr>
        <w:t>» за  2017 год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Федорчука Сергея Владимиро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Гутов Е.Э., Нелюбов С.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образования, создание условий для социализации детей и учащейся молодежи в  образования Новосибирской области на 2015 – 2025 годы» за 2017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 награжде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урковой Любови Вениаминовны – ветерана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ляевой Татьяны Ивановны – руководителя кружка 2 категории муниципального казенного учреждения города Барабинска Барабинского района Новосибирской области «Центр культуры и досуг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ина Владимира Никитича – аккомпаниатора муниципального казенного учреждения дополнительного образования «Евсинская детская музыкальная школа» - за многолетний добросовестный труд, достигнутые успехи, большой вклад в развитие культуры Искитим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ердника Бориса Павловича – начальника котельной «Центральная» муниципального унитарного предприятия жилищно-коммунального хозяйства города Барабинска Барабинского района Новосибирской области - </w:t>
      </w:r>
      <w:r>
        <w:rPr>
          <w:rFonts w:cs="Times New Roman" w:ascii="Times New Roman" w:hAnsi="Times New Roman"/>
          <w:color w:val="4A4949"/>
          <w:sz w:val="28"/>
          <w:szCs w:val="28"/>
        </w:rPr>
        <w:t>за многолетний добросовестный труд, высокий профессионализм,  вклад в социально-экономическое развитие города Барабинска и в связи с празднованием 125-летия города Барабин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A4949"/>
          <w:sz w:val="28"/>
          <w:szCs w:val="28"/>
        </w:rPr>
      </w:pPr>
      <w:r>
        <w:rPr>
          <w:rFonts w:cs="Times New Roman" w:ascii="Times New Roman" w:hAnsi="Times New Roman"/>
          <w:color w:val="4A4949"/>
          <w:sz w:val="28"/>
          <w:szCs w:val="28"/>
        </w:rPr>
        <w:t>- Шульгиной Валентины Степановны – ветерана труда – за .многолетний добросовестный труд, значительный вклад в социально-экономическое развитие города Барабинска и в связи с празднованием 125-летия города Бараб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 ежегодном докладе </w:t>
      </w: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го по правам ребенка «О соблюдении прав и законных интересов ребенка в Новосибирской области»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ябреву Любовь Михайл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Гутов Е.Э., Фролов Я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-2020 годов» (первое чтн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лубенко Виталия Ю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Пак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на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-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о проекте федерального закона № 383057-7 «О внесении изменения в Федеральный закон «Об объектах культурного наследия (памятниках истории и культуры) народов Российской Федерации» (в части возможности привлечения добровольцев (волонтеров) к проведению отдельных видов работ по сохранению объекта культурного наследия) - вносят депутаты Государственной Думы С.С.Говорухин, Е.Г.Драпеко, О.М.Казакова, A.</w:t>
        <w:tab/>
        <w:t>М.Шолохов, О.М.Германова, Ю.А.Левицкий, Н.Н.Пилюс, С.Б.Савченк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383057-7 «О внесении изменения в Федеральный закон «Об объектах культурного наследия (памятниках истории и культуры) народов Российской Федерации» (в части возможности привлечения добровольцев (волонтеров) к проведению отдельных видов работ по сохранению объекта культурного насле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Efremov</dc:creator>
  <dc:description/>
  <dc:language>en-US</dc:language>
  <cp:lastModifiedBy>орпорпоп</cp:lastModifiedBy>
  <cp:lastPrinted>2018-04-23T09:58:00Z</cp:lastPrinted>
  <dcterms:modified xsi:type="dcterms:W3CDTF">2018-05-15T07:18:00Z</dcterms:modified>
  <cp:revision>2</cp:revision>
  <dc:subject/>
  <dc:title>ЗАКОНОДАТЕЛЬНОЕ СОБРАНИЕ</dc:title>
</cp:coreProperties>
</file>