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  апреля   2018 года</w:t>
        <w:tab/>
        <w:t xml:space="preserve">      </w:t>
        <w:tab/>
        <w:tab/>
        <w:tab/>
        <w:tab/>
        <w:tab/>
        <w:t xml:space="preserve"> </w:t>
        <w:tab/>
        <w:t xml:space="preserve"> 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Аксёненко Александр Сергеевич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денко Ирина Валериевна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Шашукова Лариса Анатольевна</w:t>
        <w:tab/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, Варющенков А.А., Зозуля Ю.В., Савельев В.И.,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: Диденко И.В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повестку комитета дополнительный вопрос «О представителях интересов Новосибирской области из числа депутатов Законодательного Собрания Новосибирской области в советах директоров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хозяйственных обществ, учрежденных с участием Новосибирской област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9" w:right="27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, выступления: Панферов В. В., Морозов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30-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и рекомендовать его к принятию в первом чтении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правлении и распоряжении государственной собственностью Новосибирской области», первое чт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Омелёхина Н. В., Шашукова Л. А., Панферов А. Б., Гайдук С. А., Карпов В. Я., Морозов А. В. 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1. Внести на рассмотрение 30-ой сессии Законодательного Собрания Новосибирской области проект закона Новосибирской области «Об управлении и распоряжении государственной собственностью Новосибирской области» и рекомендовать его к принятию в первом чт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2. Установить срок поправок до 17 ма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3. Назначить Диденко Ирину Валериевну, заместителя председателя комитета по бюджетной, финансово-экономической политике и собственности представителем комитета на всех стадиях рассмотрения проекта закона в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годовом отчете о деятельности Контрольно-счетной палаты Новосибирской области за 2017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Шашукова Л. А., Диденко И. В., Аксененко А. С., Гайдук С. А., Морозов А. 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Предложить в проект повестки дня 30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17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Внести на рассмотрение 30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7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3. Рекомендовать Правительству Новосибирской области учесть в работе рекомендации, изложенные в годовом отчете о деятельности Контрольно-счетной палаты Новосиби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кладе о деятельности Уполномоченного по защите прав предпринимателей в Новосибирской области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Вязовых Виктор Александ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Шашукова Л. А., Диденко И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Вязовых В.А., уполномоченного по защите прав предпринимателей в Новосибирской области «О деятельности Уполномоченного по защите прав предпринимателей в Новосибирской области за 2017 год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Принять к сведению информацию временно исполняющего обязанности министра промышленности, торговли и развития предпринимательства Новосибирской области Симонова Н.Н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 на 2017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 на 2017-2022 годы», внесенные в Законодательное Собрание Новосибирской области 30 марта 2018 года и 1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править в министерство промышленности, торговли и развития предпринимательства Новосибирской области для устранения замечаний справки департамента по социально-экономическим вопросам Законодательного Собрания Новосибирской области на проекты изменений в государственную программу Новосибирской области и заключение Контрольно-счетной палаты Новосибирской области на проект изменений в государственную программу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едставителях интересов Новосибирской области из числа депутатов Законодательного Собрания Новосибирской области в органах управления хозяйственных обществ, созданных в порядке приватизации государственных предприятий Новосибирской области, и кандидатурах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30-й сессии Законодательного Собрания Новосибирской области утвердить кандидатуры депутатов Законодательного Собрания Новосибирской области для избрания в советы директоров (наблюдательные советы) хозяйственных обществ, учрежденных с участием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АО «Агентство развития жилищного строительства Новосибирской области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чалин Николай Андреевич, Терепа Александр Григор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АО «Новосибирское областное агентство ипотечного кредитов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идоренко Иван Леонидович, Терепа Александр Григо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7:00Z</dcterms:created>
  <dc:creator>1</dc:creator>
  <dc:description/>
  <dc:language>en-US</dc:language>
  <cp:lastModifiedBy>pos</cp:lastModifiedBy>
  <cp:lastPrinted>2018-04-24T10:05:00Z</cp:lastPrinted>
  <dcterms:modified xsi:type="dcterms:W3CDTF">2018-04-24T03:07:00Z</dcterms:modified>
  <cp:revision>2</cp:revision>
  <dc:subject/>
  <dc:title/>
</cp:coreProperties>
</file>