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ОНОДАТЕЛЬНОЕ СОБРАНИЕ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 О М И Т Е 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по аграрной политике, природным ресурсам и земельным отношения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ул. Кирова, 3, к. 405                                                                         телефон:227-15-11</w:t>
      </w:r>
    </w:p>
    <w:p>
      <w:pPr>
        <w:pStyle w:val="Normal"/>
        <w:pBdr>
          <w:bottom w:val="single" w:sz="12" w:space="1" w:color="000000"/>
        </w:pBdr>
        <w:rPr/>
      </w:pPr>
      <w:r>
        <w:rPr/>
        <w:t>г. Новосибирск, 630011                                                                    факс:227-15-11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</w:t>
      </w:r>
      <w:r>
        <w:rPr>
          <w:lang w:val="en-US"/>
        </w:rPr>
        <w:t>e-mail: k_agro@zsnso.ru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18 февраля 2014 года                                                                      </w:t>
      </w:r>
      <w:r>
        <w:rPr>
          <w:b/>
          <w:i/>
          <w:sz w:val="28"/>
          <w:szCs w:val="28"/>
        </w:rPr>
        <w:t>Начало в 11-00</w:t>
      </w:r>
      <w:r>
        <w:rPr>
          <w:b/>
          <w:i/>
          <w:szCs w:val="28"/>
        </w:rPr>
        <w:t xml:space="preserve"> </w:t>
      </w:r>
    </w:p>
    <w:p>
      <w:pPr>
        <w:pStyle w:val="2"/>
        <w:spacing w:lineRule="auto" w:line="240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b/>
          <w:i/>
        </w:rPr>
        <w:t>Малый за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П Р О Т О К О Л  № 3</w:t>
      </w:r>
    </w:p>
    <w:p>
      <w:pPr>
        <w:pStyle w:val="Heading2"/>
        <w:rPr/>
      </w:pPr>
      <w:r>
        <w:rPr/>
        <w:t>заседания комитета от 18 февраля 2014 год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Шимкив А.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Члены комитета: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Вересовой М.С., Жуков А.В., Захаров В.П., Подойма О.Н., Баранников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 комитета: Пахоменко В.И., Шадура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Зерняева </w:t>
      </w:r>
      <w:r>
        <w:rPr>
          <w:sz w:val="28"/>
          <w:szCs w:val="28"/>
        </w:rPr>
        <w:t>Елена Александровна – старший помощник прокурора по взаимодействию с представительными (законодательными) и исполнительными органам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ващенко </w:t>
      </w:r>
      <w:r>
        <w:rPr>
          <w:sz w:val="28"/>
          <w:szCs w:val="28"/>
        </w:rPr>
        <w:t>Георгий Васильевич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васникова</w:t>
      </w:r>
      <w:r>
        <w:rPr/>
        <w:t xml:space="preserve"> </w:t>
      </w:r>
      <w:r>
        <w:rPr>
          <w:sz w:val="28"/>
          <w:szCs w:val="28"/>
        </w:rPr>
        <w:t>Елена Геннадьевна – и.о. главного редактора газеты «Ведомости»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нукова</w:t>
      </w:r>
      <w:r>
        <w:rPr>
          <w:sz w:val="28"/>
          <w:szCs w:val="28"/>
        </w:rPr>
        <w:t xml:space="preserve"> Евгения Николаевна – консультант государственно-правового отдела управления по правовым и экономическим вопросам Законодательного Собр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ожков </w:t>
      </w:r>
      <w:r>
        <w:rPr>
          <w:sz w:val="28"/>
          <w:szCs w:val="28"/>
        </w:rPr>
        <w:t>Олег Александрович – начальник управления ветеринарии Новосибирской области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бл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лена Николаевна – аудитор Контрольно-счетной палаты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6" w:leader="none"/>
        </w:tabs>
        <w:ind w:left="996" w:hanging="570"/>
        <w:jc w:val="both"/>
        <w:rPr/>
      </w:pPr>
      <w:r>
        <w:rPr>
          <w:b/>
          <w:sz w:val="28"/>
          <w:szCs w:val="28"/>
        </w:rPr>
        <w:t xml:space="preserve">Степанова </w:t>
      </w:r>
      <w:r>
        <w:rPr>
          <w:sz w:val="28"/>
          <w:szCs w:val="28"/>
        </w:rPr>
        <w:t>Наталья Георгиевна - консультант социально-экономического отдела управления по правовым и экономическим вопросам Законодательного Собрания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974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rPr>
          <w:sz w:val="28"/>
        </w:rPr>
      </w:pPr>
      <w:r>
        <w:rPr>
          <w:sz w:val="28"/>
        </w:rPr>
        <w:t>Повестка дня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О повестке дня и порядке работы заседания комитет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Шимкив </w:t>
      </w:r>
      <w:r>
        <w:rPr>
          <w:sz w:val="28"/>
          <w:szCs w:val="28"/>
        </w:rPr>
        <w:t xml:space="preserve">Андрей Иванович –  председатель  комитета по аграрной политике, природным ресурсам и земельным отношениям       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законности и результативности использования средств областного бюджета, направленных на оказание государственных услуг в сфере ветеринарии в 2012 – 2013 годах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Сабл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лена Николаевна – аудитор Контрольно-счетной палаты Новосибирской области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О заключении по результатам анализа мер, принятых по устранению нарушений и недостатков, установленных Контрольно-счетной палатой Новосибирской области в сфере поддержки сельскохозяйственного производства и социального развития села за период 2011-2013 гг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Сабл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лена Николаевна – аудитор Контрольно-счетной палаты Новосибирской области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 О состоянии готовности сельхозтоваропроизводителей  Новосибирской области к своевременному и качественному проведению весенне-полевых работ в 2014 году и дополнительных мерах по их обеспечению.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 </w:t>
      </w:r>
      <w:r>
        <w:rPr>
          <w:rFonts w:cs="Times New Roman" w:ascii="Times New Roman" w:hAnsi="Times New Roman"/>
          <w:sz w:val="28"/>
          <w:szCs w:val="28"/>
        </w:rPr>
        <w:t>Иващ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еоргий Васильевич – министр сельского хозяйств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.  Разно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spacing w:lineRule="auto" w:line="240"/>
        <w:ind w:left="540" w:hanging="0"/>
        <w:rPr/>
      </w:pPr>
      <w:r>
        <w:rPr>
          <w:szCs w:val="28"/>
        </w:rPr>
        <w:t xml:space="preserve">1. СЛУШАЛИ: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Шимкив </w:t>
      </w:r>
      <w:r>
        <w:rPr>
          <w:sz w:val="28"/>
          <w:szCs w:val="28"/>
        </w:rPr>
        <w:t xml:space="preserve">Андрей Иванович –  председатель  комитета по аграрной политике, природным ресурсам и земельным отношениям   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ШИЛИ: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Утвердить повестку дня и порядок заседания комитета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СЛУШАЛИ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Arial"/>
          <w:b w:val="false"/>
          <w:szCs w:val="28"/>
        </w:rPr>
        <w:t xml:space="preserve">  </w:t>
      </w:r>
      <w:r>
        <w:rPr>
          <w:rFonts w:eastAsia="Arial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 законности и результативности использования средств областного бюджета, направленных на оказание государственных услуг в сфере ветеринарии в 2012 – 2013 годах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Доклад: </w:t>
      </w:r>
      <w:r>
        <w:rPr>
          <w:b/>
          <w:szCs w:val="28"/>
        </w:rPr>
        <w:t>Саблина</w:t>
      </w:r>
      <w:r>
        <w:rPr>
          <w:szCs w:val="28"/>
        </w:rPr>
        <w:t xml:space="preserve"> Елена Николаевна – аудитор Контрольно-счетной палаты Новосибирской области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Выступили: Вересовой М.С.,  Подойма О.Н., Рожков О.А., Жуков А.В.,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1. Информацию Саблиной Е.Н. - аудитора Контрольно-счетной палаты   «О законности и результативности использования средств областного бюджета, направленных на оказание государственных услуг в сфере ветеринарии в 2012 – 2013 годах»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комендовать Правительству Новосибирской обла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работать и принять нормативный правовой акт, утверждающий перечень услуг, которые являются необходимыми и обязательными, включающий в себя п</w:t>
      </w:r>
      <w:r>
        <w:rPr>
          <w:sz w:val="29"/>
          <w:szCs w:val="29"/>
        </w:rPr>
        <w:t>орядок и определение размера платы за оказание этих услуг</w:t>
      </w:r>
      <w:r>
        <w:rPr>
          <w:sz w:val="28"/>
          <w:szCs w:val="28"/>
        </w:rPr>
        <w:t>, а также методику расчета стоимости указанных услуг и порядок их предоставления по выдаче ветеринарных сопроводительных документов, клеймению мяса, мясных продуктов ветеринарными клеймами и штампами, проведению ветеринарно-санитарной экспертизы некачественных и опасных пищевых проду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братить внимание Управления ветеринарии Новосибир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 порядок формирования государственного задания для подведомственных учреждений в соответствии с ст.69.2 БК РФ, ст.9.2 Федерального закона   №7-ФЗ, п.10 Порядка формирования государственного задания, приказа УВ НСО от 22.04.2011 №7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 отсутствие текущего контроля со стороны Управления ветеринарии, как главного распорядителя бюджетных средств, за ходом исполнения государственного задания подведомственными учреждениями в течение финансов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екомендовать Управлению ветеринарии Новосибир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эффективное использование средств областного бюджета, основанное на получении достоверной информации о фактическом исполнении государственных заданий на оказание государственных услуг подведомственными учреждениями, а также полноте и качестве предоставления государственных услуг;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ступить с инициативой о подготовке обращения Правительства Новосибирской области в Министерство сельского хозяйства Российской Федерации о включении Новосибирской области (управления ветеринарии) в пилотный проект по переходу на электронный документооборот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СЛУШАЛИ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Arial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 заключении по результатам анализа мер, принятых по устранению нарушений и недостатков, установленных Контрольно-счетной палатой Новосибирской области в сфере поддержки сельскохозяйственного производства и социального развития села за период 2011-2013 гг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Сабл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лена Николаевна – аудитор Контрольно-счетной палаты Новосибирской области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Шимкив А.И., Жуков А.В., Вересовой М.С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Информацию Саблиной Е.Н. - аудитора Контрольно-счетной палаты «О </w:t>
      </w:r>
      <w:r>
        <w:rPr>
          <w:color w:val="000000"/>
          <w:szCs w:val="28"/>
        </w:rPr>
        <w:t xml:space="preserve">заключении по результатам анализа мер, принятых по устранению нарушений </w:t>
      </w:r>
      <w:r>
        <w:rPr>
          <w:color w:val="000000"/>
          <w:spacing w:val="-1"/>
          <w:szCs w:val="28"/>
        </w:rPr>
        <w:t xml:space="preserve">и недостатков, установленных Контрольно-счетной палатой Новосибирской </w:t>
      </w:r>
      <w:r>
        <w:rPr>
          <w:color w:val="000000"/>
          <w:spacing w:val="10"/>
          <w:szCs w:val="28"/>
        </w:rPr>
        <w:t xml:space="preserve">области в сфере поддержки сельскохозяйственного производства и </w:t>
      </w:r>
      <w:r>
        <w:rPr>
          <w:color w:val="000000"/>
          <w:spacing w:val="-1"/>
          <w:szCs w:val="28"/>
        </w:rPr>
        <w:t>социального развития села за период 2011-2013 гг.</w:t>
      </w:r>
      <w:r>
        <w:rPr>
          <w:szCs w:val="28"/>
        </w:rPr>
        <w:t>» принять к сведению.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СЛУШАЛИ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Arial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состоянии готовности сельхозтоваропроизводителей  Новосибирской области к своевременному и качественному проведению весенне-полевых работ в 2014 году и дополнительных мерах по их обеспечению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 </w:t>
      </w:r>
      <w:r>
        <w:rPr>
          <w:rFonts w:cs="Times New Roman" w:ascii="Times New Roman" w:hAnsi="Times New Roman"/>
          <w:sz w:val="28"/>
          <w:szCs w:val="28"/>
        </w:rPr>
        <w:t>Иващ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еоргий Васильевич – министр сельского хозяйства Новосибирской области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Выступили: Вересовой М.С., Жуков А.В., Шимкив А.И., Подойма О.Н., Морозов А.В., Замиралов А.М.,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Информацию «О состоянии готовности сельхозтоваропроизводителей  Новосибирской области к своевременному и качественному проведению весенне-полевых работ в 2014 году и дополнительных мерах по их обеспечению» принять к сведению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Разное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еорганизации ГБУ «Редакция газеты «Ведомости Законодательного Собрания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  Квасникова</w:t>
      </w:r>
      <w:r>
        <w:rPr/>
        <w:t xml:space="preserve"> </w:t>
      </w:r>
      <w:r>
        <w:rPr>
          <w:sz w:val="28"/>
          <w:szCs w:val="28"/>
        </w:rPr>
        <w:t>Елена Геннадьевна – и.о. главного редактора газеты «Ведомости» Законодательного Собрания Новосибирской области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>Выступили: Захаров В.П., Вересовой М.С., Жуков А.В., Шимкив А.И., Подойма О.Н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</w:t>
      </w: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Считать недопустимым проведение реорганизации </w:t>
      </w:r>
      <w:r>
        <w:rPr>
          <w:sz w:val="28"/>
          <w:szCs w:val="28"/>
        </w:rPr>
        <w:t>государственного бюджетного учреждения «Редакция газеты «Ведомости Законодательного Собрания Новосибирской области» путем присоединения его к «Издательскому Дому «Советская Сибир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Рекомендовать Президиуму Законодательного Собрания Новосибирской области рассмотреть вопрос </w:t>
      </w:r>
      <w:r>
        <w:rPr>
          <w:bCs/>
          <w:sz w:val="28"/>
          <w:szCs w:val="28"/>
        </w:rPr>
        <w:t xml:space="preserve">реорганизации государственного бюджетного учреждения </w:t>
      </w:r>
      <w:r>
        <w:rPr>
          <w:sz w:val="28"/>
          <w:szCs w:val="28"/>
        </w:rPr>
        <w:t>«Редакция газеты «Ведомости Законодательного Собрания Новосибирской области», путем присоединения его к «Издательскому Дому «Советская Сибирь», на свое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комитета                                                         А.И. Шимки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character" w:styleId="1">
    <w:name w:val=" Знак Знак1"/>
    <w:basedOn w:val="Style10"/>
    <w:qFormat/>
    <w:rPr>
      <w:sz w:val="28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5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44:00Z</dcterms:created>
  <dc:creator>Lida</dc:creator>
  <dc:description/>
  <cp:keywords/>
  <dc:language>en-US</dc:language>
  <cp:lastModifiedBy>shov</cp:lastModifiedBy>
  <cp:lastPrinted>2014-03-14T10:51:00Z</cp:lastPrinted>
  <dcterms:modified xsi:type="dcterms:W3CDTF">2014-04-21T03:16:00Z</dcterms:modified>
  <cp:revision>10</cp:revision>
  <dc:subject/>
  <dc:title> </dc:title>
</cp:coreProperties>
</file>