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47"/>
        <w:gridCol w:w="3162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24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sovet-nso.ru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33222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495.2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38"/>
        <w:gridCol w:w="4064"/>
        <w:gridCol w:w="90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-1/0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hanging="6"/>
        <w:rPr/>
      </w:pPr>
      <w:r>
        <w:rPr>
          <w:b/>
        </w:rPr>
        <w:t>18 января 2011 года</w:t>
      </w:r>
      <w:r>
        <w:rPr/>
        <w:t xml:space="preserve">                                                   14-00, ул. Кирова, 3, малый за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 Титков С.Н., Барсуков А.Ф., Ильенко В.П., Иванов Д.С., Козлов А.П., Леоненко М.В., Охалин М.С., Прилепский Б.В., Хван Н.Б. (всего 9 человек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: Алехин В.Н., Архипов Д.Н., Ащеулов С.И., Барбанец В.Л., Беркон Н.А., Бондаренко Е.А., Гончарова Е.А., Горнин Л.В., Дюбанов А.В., Зерняева Е.А., Князева Н.И., Козловский Д.А., Симонов Н.Н., Скрылов С.Г., Стафеев А.В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0"/>
          <w:numId w:val="11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numPr>
          <w:ilvl w:val="0"/>
          <w:numId w:val="12"/>
        </w:numPr>
        <w:ind w:left="-18" w:firstLine="696"/>
        <w:jc w:val="both"/>
        <w:rPr/>
      </w:pPr>
      <w:r>
        <w:rPr/>
        <w:t>По предложению Титкова С.Н. включить в повестку следующий вопрос:</w:t>
      </w:r>
    </w:p>
    <w:p>
      <w:pPr>
        <w:pStyle w:val="Normal"/>
        <w:numPr>
          <w:ilvl w:val="0"/>
          <w:numId w:val="7"/>
        </w:numPr>
        <w:ind w:left="1410" w:hanging="360"/>
        <w:jc w:val="both"/>
        <w:rPr/>
      </w:pPr>
      <w:r>
        <w:rPr>
          <w:b/>
        </w:rPr>
        <w:t>Об отчете Контрольно-счетной палаты по результатам проверки целевого характера и эффективности использования средств областного бюджета, направленных на реализацию ведомственной целевой программы «Совершенствование и развитие почтовой связи на территории Новосибирской области на 2008-2010 годы» за период 2008-2009 годов и текущий период 2010 года.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786" w:hanging="78"/>
        <w:rPr>
          <w:sz w:val="28"/>
          <w:szCs w:val="28"/>
        </w:rPr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О проекте Закона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.</w:t>
      </w:r>
    </w:p>
    <w:p>
      <w:pPr>
        <w:pStyle w:val="Normal"/>
        <w:ind w:left="-30" w:firstLine="720"/>
        <w:jc w:val="both"/>
        <w:rPr/>
      </w:pPr>
      <w:r>
        <w:rPr/>
        <w:t>Слушали: Титкова С.Н.</w:t>
      </w:r>
    </w:p>
    <w:p>
      <w:pPr>
        <w:pStyle w:val="Normal"/>
        <w:ind w:left="-30" w:firstLine="72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30" w:firstLine="708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30" w:firstLine="708"/>
        <w:jc w:val="both"/>
        <w:rPr/>
      </w:pPr>
      <w:r>
        <w:rPr/>
        <w:t>Внести данный проект закона в Законодательное Собрание Новосибир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30" w:firstLine="708"/>
        <w:jc w:val="both"/>
        <w:rPr/>
      </w:pPr>
      <w:r>
        <w:rPr/>
        <w:t>Внести данный проект закона на сессию Законодательного Собрания Новосибирской области для принятия в первом чт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30" w:firstLine="708"/>
        <w:jc w:val="both"/>
        <w:rPr/>
      </w:pPr>
      <w:r>
        <w:rPr/>
        <w:t>Назначить представителем субъекта права законодательной инициативы на всех стадиях рассмотрения указанного проекта закона председателя комитета Титкова Сергея Николаевича.</w:t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/>
        <w:t>Голосовали: «За» - 8, «Против» - 0, «Воздержался» - 1.</w:t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О проекте закона Новосибирской области «О внесении изменений в Закон Новосибирской области «О дорожной деятельности в отношении автомобильных дорог Новосибирской области регионального или межмуниципального значения» (первое чтение)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0" w:firstLine="738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0" w:firstLine="738"/>
        <w:jc w:val="both"/>
        <w:rPr/>
      </w:pPr>
      <w:r>
        <w:rPr/>
        <w:t>Внести данный проект закона на очередную сессию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О проекте закона Новосибирской области «О внесении изменений в статью 2.2 закона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ind w:firstLine="700"/>
        <w:rPr/>
      </w:pPr>
      <w:r>
        <w:rPr>
          <w:sz w:val="28"/>
          <w:szCs w:val="28"/>
        </w:rPr>
        <w:t>Содоклад: Козловский Д.А.</w:t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Барсуков А.Ф., Хван Н.Б., Леоненко М.В., Ильенко В.П., Горнин Л.В.,Симонов Н.Н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6" w:firstLine="714"/>
        <w:jc w:val="both"/>
        <w:rPr/>
      </w:pPr>
      <w:r>
        <w:rPr/>
        <w:t>Принять информацию Титкова С.Н., Козловского Д.А. к сведен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6" w:firstLine="714"/>
        <w:jc w:val="both"/>
        <w:rPr/>
      </w:pPr>
      <w:r>
        <w:rPr/>
        <w:t xml:space="preserve">Отметить, что внесенный законопроект не соответствует требованиям статей 38, 66 Устава Новосибирской области, частей 1, 2 и 5 статьи 10 </w:t>
      </w:r>
      <w:r>
        <w:rPr>
          <w:bCs w:val="false"/>
        </w:rPr>
        <w:t>Закона Новосибирской области «О нормативных правовых актах Новосибирской области» в части отсутствия заключения Губернатора Новосибир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6" w:firstLine="714"/>
        <w:jc w:val="both"/>
        <w:rPr/>
      </w:pPr>
      <w:r>
        <w:rPr/>
        <w:t>Рекомендовать Председателю Законодательного Собрания Новосибирской области вернуть проект закона субъекту права законодательной инициативы в соответствии с требованием статьи 66 Регламента Новосибирского областного Совета депутатов.</w:t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/>
        <w:t>Голосовали: «За» - 7, «Против» - 0, «Воздержался» -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О проекте изменений в областную целевую программу «Газификация Новосибирской области на 2007-2011 годы».</w:t>
      </w:r>
    </w:p>
    <w:p>
      <w:pPr>
        <w:pStyle w:val="2"/>
        <w:spacing w:lineRule="auto" w:line="240" w:before="0" w:after="0"/>
        <w:ind w:firstLine="700"/>
        <w:rPr/>
      </w:pPr>
      <w:r>
        <w:rPr>
          <w:sz w:val="28"/>
          <w:szCs w:val="28"/>
        </w:rPr>
        <w:t>Доклад: Архипов Д.Н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ыступили: Титков С.Н., Прилепский Б.В., Бондаренко Е.А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6" w:firstLine="726"/>
        <w:jc w:val="both"/>
        <w:rPr/>
      </w:pPr>
      <w:r>
        <w:rPr/>
        <w:t>Принять информацию Архипова Д.Н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6" w:firstLine="726"/>
        <w:jc w:val="both"/>
        <w:rPr/>
      </w:pPr>
      <w:r>
        <w:rPr/>
        <w:t>Рекомендовать министерству строительства и жилищно-коммунального хозяйства Новосибирской области совещания по вопросам строительства объектов газификации проводить с приглашением депута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6" w:firstLine="726"/>
        <w:jc w:val="both"/>
        <w:rPr/>
      </w:pPr>
      <w:r>
        <w:rPr/>
        <w:t>Внести проект изменений в областную целевую программу «Газификация Новосибирской области на 2007-2011 годы» на очередную сессию Законодательного Собрания Новосибирской области для принятия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Об отчете Контрольно-счетной палаты по результатам проверки целевого характера и эффективности использования средств областного бюджета, направленных на реализацию ведомственной целевой программы «Совершенствование и развитие почтовой связи на территории Новосибирской области на 2008-2010 годы» за период 2008-2009 годов и текущий период 2010 года.</w:t>
      </w:r>
    </w:p>
    <w:p>
      <w:pPr>
        <w:pStyle w:val="2"/>
        <w:spacing w:lineRule="auto" w:line="240" w:before="0" w:after="0"/>
        <w:ind w:firstLine="700"/>
        <w:rPr/>
      </w:pPr>
      <w:r>
        <w:rPr>
          <w:sz w:val="28"/>
          <w:szCs w:val="28"/>
        </w:rPr>
        <w:t>Доклад: Алехин В.Н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ыступили: Барсуков А.Ф., Титков С.Н., Дюбанов А.В., Хван Н.Б.</w:t>
      </w:r>
    </w:p>
    <w:p>
      <w:pPr>
        <w:pStyle w:val="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-18" w:firstLine="708"/>
        <w:jc w:val="both"/>
        <w:rPr/>
      </w:pPr>
      <w:r>
        <w:rPr/>
        <w:t>Принять информацию Алехина В.Н. к сведению.</w:t>
      </w:r>
    </w:p>
    <w:p>
      <w:pPr>
        <w:pStyle w:val="Normal"/>
        <w:numPr>
          <w:ilvl w:val="0"/>
          <w:numId w:val="3"/>
        </w:numPr>
        <w:ind w:left="-18" w:firstLine="708"/>
        <w:jc w:val="both"/>
        <w:rPr/>
      </w:pPr>
      <w:r>
        <w:rPr/>
        <w:t xml:space="preserve">Отметить, что по результатам проверки составлено 7 актов, которые проверяемой стороной подписаны без возражений. </w:t>
      </w:r>
    </w:p>
    <w:p>
      <w:pPr>
        <w:pStyle w:val="Normal"/>
        <w:numPr>
          <w:ilvl w:val="0"/>
          <w:numId w:val="3"/>
        </w:numPr>
        <w:ind w:left="-18" w:firstLine="708"/>
        <w:jc w:val="both"/>
        <w:rPr/>
      </w:pPr>
      <w:r>
        <w:rPr/>
        <w:t>Отметить, что сеть почтовых отделений связи Новосибирской области включает в себя 784 отделения почтовой связи, из них 595 – в сельской местности, из которых 117 расположены в помещениях, находящихся в муниципальной собственности (14,9%).</w:t>
      </w:r>
    </w:p>
    <w:p>
      <w:pPr>
        <w:pStyle w:val="Normal"/>
        <w:numPr>
          <w:ilvl w:val="0"/>
          <w:numId w:val="3"/>
        </w:numPr>
        <w:ind w:left="-18" w:firstLine="708"/>
        <w:jc w:val="both"/>
        <w:rPr/>
      </w:pPr>
      <w:r>
        <w:rPr/>
        <w:t>Отметить, что за 2008-2010 годы из бюджета Новосибирской области на ремонт 47 почтовых отделений связи (в 47 муниципальных образованиях) выделено 8 322,4 тыс. руб.</w:t>
      </w:r>
    </w:p>
    <w:p>
      <w:pPr>
        <w:pStyle w:val="Normal"/>
        <w:numPr>
          <w:ilvl w:val="0"/>
          <w:numId w:val="3"/>
        </w:numPr>
        <w:ind w:left="-18" w:firstLine="708"/>
        <w:jc w:val="both"/>
        <w:rPr/>
      </w:pPr>
      <w:r>
        <w:rPr/>
        <w:t>Отметить, что на проверку КСП Департаментом информатизации не были представлены документы и информация об использовании субсидий по 4-м МО (из 47 МО), которым были выделены субсидии в сумме 657,1 тыс.руб.</w:t>
      </w:r>
    </w:p>
    <w:p>
      <w:pPr>
        <w:pStyle w:val="Normal"/>
        <w:numPr>
          <w:ilvl w:val="0"/>
          <w:numId w:val="3"/>
        </w:numPr>
        <w:ind w:left="-18" w:firstLine="708"/>
        <w:jc w:val="both"/>
        <w:rPr/>
      </w:pPr>
      <w:r>
        <w:rPr/>
        <w:t>Отметить, что одним из основных условий предоставления субсидий из областного бюджета на реализацию ВЦП является - нахождение помещений отделений связи, подлежащих ремонту, в муниципальной собственности. При проверке КСП  27 МО не представили документы, подтверждающие право собственности на помещения, где выполнялся ремонт, следовательно, Департамент науки необоснованно направил субсидии в объеме 4 423,6 тыс.руб.</w:t>
      </w:r>
    </w:p>
    <w:p>
      <w:pPr>
        <w:pStyle w:val="Normal"/>
        <w:numPr>
          <w:ilvl w:val="0"/>
          <w:numId w:val="3"/>
        </w:numPr>
        <w:ind w:left="-18" w:firstLine="708"/>
        <w:jc w:val="both"/>
        <w:rPr/>
      </w:pPr>
      <w:r>
        <w:rPr/>
        <w:t>Отметить, что КСП выявлены ряд замечаний при проверке первичных документов об использовании администрациями МО субсидий, выделенных на ремонт почтовых отделений связи. Так, администрацией Станционного сельсовета оплачены работы и затраты на общую сумму 16,6 тыс.руб., которые фактически не выполнены; 13 МО не представлены акты приемки выполненных работ на общую сумму 1 596,03 тыс.руб.; администрацией Мочищенского сельсовета стоимость оплаченных в 2009 г. окон из ПВХ профиля завышена в 2 раза, т.е средства в сумме 45,0 тыс.руб. использованы неэффективно.</w:t>
      </w:r>
    </w:p>
    <w:p>
      <w:pPr>
        <w:pStyle w:val="Normal"/>
        <w:numPr>
          <w:ilvl w:val="0"/>
          <w:numId w:val="3"/>
        </w:numPr>
        <w:ind w:left="-18" w:firstLine="708"/>
        <w:jc w:val="both"/>
        <w:rPr/>
      </w:pPr>
      <w:r>
        <w:rPr>
          <w:u w:val="single"/>
        </w:rPr>
        <w:t>Рекомендовать</w:t>
      </w:r>
      <w:r>
        <w:rPr/>
        <w:t xml:space="preserve"> Администрациям Каменского, Кубовинского, Кудряшовского, Мочищенского, Станционного сельсоветов Новосибирского района и рабочего поселка Чик Коченев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анить выявленные проверкой КСП нару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19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15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5:00Z</dcterms:created>
  <dc:creator>sher</dc:creator>
  <dc:description/>
  <cp:keywords/>
  <dc:language>en-US</dc:language>
  <cp:lastModifiedBy>mav</cp:lastModifiedBy>
  <cp:lastPrinted>2011-01-18T09:17:00Z</cp:lastPrinted>
  <dcterms:modified xsi:type="dcterms:W3CDTF">2011-01-19T04:52:00Z</dcterms:modified>
  <cp:revision>800</cp:revision>
  <dc:subject/>
  <dc:title/>
</cp:coreProperties>
</file>