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ОДАТЕЛЬНОЕ СОБРАНИЕ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ИТЕТ</w:t>
      </w:r>
    </w:p>
    <w:p>
      <w:pPr>
        <w:pStyle w:val="Normal"/>
        <w:spacing w:lineRule="auto" w:line="240"/>
        <w:jc w:val="center"/>
        <w:rPr/>
      </w:pPr>
      <w:r>
        <w:rPr/>
        <w:t xml:space="preserve">по государственной политике, законодательству и местному самоуправлению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18 января 2011 г.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3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13"/>
        <w:tabs>
          <w:tab w:val="clear" w:pos="709"/>
          <w:tab w:val="left" w:pos="900" w:leader="none"/>
        </w:tabs>
        <w:jc w:val="both"/>
        <w:rPr/>
      </w:pPr>
      <w:r>
        <w:rPr/>
        <w:t>Заместители председателя комитета: А.И.Кондрашкин</w:t>
      </w:r>
    </w:p>
    <w:p>
      <w:pPr>
        <w:pStyle w:val="Style15"/>
        <w:ind w:left="0" w:hanging="0"/>
        <w:rPr>
          <w:szCs w:val="28"/>
        </w:rPr>
      </w:pPr>
      <w:r>
        <w:rPr/>
        <w:t xml:space="preserve">Члены комитета: </w:t>
      </w:r>
      <w:r>
        <w:rPr>
          <w:szCs w:val="28"/>
        </w:rPr>
        <w:t>А.Н. Хамидуллин; Ю.А. Горлатых; Ф.А. Николаев; В.Я. Карпов; В.Н. Синенко; В.Е. Кузнецов</w:t>
      </w:r>
    </w:p>
    <w:p>
      <w:pPr>
        <w:pStyle w:val="Style13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9"/>
          <w:tab w:val="left" w:pos="900" w:leader="none"/>
        </w:tabs>
        <w:jc w:val="both"/>
        <w:rPr/>
      </w:pPr>
      <w:r>
        <w:rPr/>
        <w:t xml:space="preserve">Референты комитета: Л.И. Обердерфер, И.А.Нестеренко </w:t>
      </w:r>
    </w:p>
    <w:p>
      <w:pPr>
        <w:pStyle w:val="Style13"/>
        <w:tabs>
          <w:tab w:val="clear" w:pos="709"/>
          <w:tab w:val="left" w:pos="900" w:leader="none"/>
        </w:tabs>
        <w:jc w:val="both"/>
        <w:rPr/>
      </w:pPr>
      <w:r>
        <w:rPr/>
        <w:t xml:space="preserve">Советник комитета: С.В. Беляева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</w:t>
        <w:tab/>
        <w:t xml:space="preserve">О назначении мировых судей Новосибирской области. 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2. 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3. О проекте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второе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5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6. О проекте закона Новосибирской области «О внесении изменений в Закон Новосибирской области «О муниципальной службе в Новосибирской области» (второе 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7. О проекте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 (второе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8. О проекте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9. О проекте закона Новосибирской области «О внесении изменений в статьи 2 и 4 Закона Новосибирской области «О порядке подачи уведомления  о проведении публичного мероприятия»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0. О проекте постановления Законодательного Собрания Новосибирской области «О Положении об аппарате Законодательного Собрания Новосибирской области»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1. О проекте постановления Законодательного Собрания Новосибирской области «О внутреннем распорядке деятельности Законодательного Собрания Новосибирской области»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2. О проекте постановления Законодательного Собрания Новосибирской области «О Положении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3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проведение мероприятий в рамках административной реформы в 2009 году и за текущий период 2010 года (в том  числе безвозмездных поступлений из федерального бюджета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4. Разное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 Исключить из повестки вопросы: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О проекте закона Новосибирской области «О внесении изменений в статьи 2 и 4 Закона Новосибирской области «О порядке подачи уведомления  о проведении публичного мероприятия»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2. Вопрос № 8 «О проекте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 рассмотреть вторым по повестке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3. Дополнить повестку заседания вопросом «</w:t>
      </w:r>
      <w:r>
        <w:rPr>
          <w:bCs/>
        </w:rPr>
        <w:t>О Порядке рассмотрения Законодательным Собранием Новосибирской области вопроса об отчёте Губернатора Новосибирской области о результатах деятельности Правительства Новосибирской области за 2010 год»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Карпов Владимир Яковлевич – заместитель Председателя Законодательного Собрания Новосибирской области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овестку дня утвердить.</w:t>
      </w:r>
    </w:p>
    <w:p>
      <w:pPr>
        <w:pStyle w:val="Style13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на рассмотрение Законодательного Собрания Новосибирской области  и  рекомендовать назна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рехлетний срок полномочий: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ценко Марию Игоревну на должность мирового судьи 1-го судебного участка Колыванского района Новосибирской области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чёву Наталью Васильевну на должность мирового судьи 7-го судебного участка Ленинского района города Новосибирска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тавченкову Наталью Николаевну на должность мирового судьи 1-го судебного участка Ордынского района Новосибирской области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; против «4»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ьчинского Сергея Николаевича на должность мирового судьи 1-го судебного участка Ордынского района Новосибирской области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4; «воздержались» - 4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у Марину Викторовну на должность мирового судьи 2-го судебного участка Кировского района города Новосибирска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щинского Дениса Васильевича на должность мирового судьи 2-го судебного участка Чановского района Новосибирской области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ликину Елену Александровну на должность мирового судьи 3-го судебного участка Центрального района города Новосибирска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ятилетний срок полномочий: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слову Инну Евгеньевну на должность мирового судьи 7-го судебного участка Калининского района города Новосибирска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 проекте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Титков Сергей Николаевич - председатель комитета Законодательного Собрания Новосибирской области по транспортной, промышленной и информационной политике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; «против» - 3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проекте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 с таблицами поправок № 1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втор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с таблицей поправок №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с таблицей поправок №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О проекте закона Новосибирской области «О внесении изменений в Закон Новосибирской области «О муниципальной службе в Новосибирской области» (второе 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муниципальной службе в Новосибирской области» с таблицей поправок №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против» -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О проекте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 (втор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 с таблицей поправок         №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О проекте постановления Законодательного Собрания Новосибирской области «О Положении об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аботать проект постановления Законодательного Собрания Новосибирской области «О Положении об аппарате Законодательного Собрания Новосибирской области» и рассмотреть на внеочередном заседании комитета 20.01.2011г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 проекте постановления Законодательного Собрания Новосибирской области «О внутреннем распорядке деятельност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постановления Законодательного Собрания Новосибирской области «Об утверждении внутреннего распорядка деятельност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тверждении внутреннего распорядка деятельност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воздержался» -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О проекте постановления Законодательного Собрания Новосибирской области «О Положении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проведение мероприятий в рамках административной реформы в 2009 году и за текущий период 2010 года (в том  числе безвозмездных поступлений из федерального бюджета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клад: Бутакова Галина Ивановна – аудитор Контрольно-счетной палаты Новосибирской области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Принять  к сведению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проведение мероприятий в рамках административной реформы в 2009 году и за текущий период 2010 года (в том  числе безвозмездных поступлений из федерального бюджета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</w:rPr>
        <w:t>12. О Порядке рассмотрения Законодательным Собранием Новосибирской области вопроса об отчёте Губернатора Новосибирской области о результатах деятельности Правительства Новосибирской области за 2010 год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Карпов Владимир Яковлевич –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Порядке рассмотрения Законодательным Собранием Новосибирской области вопроса об отчёте Губернатора Новосибирской области о результатах деятельности Правительства Новосибирской области за 2010 год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- единогласно.</w:t>
      </w:r>
    </w:p>
    <w:p>
      <w:pPr>
        <w:pStyle w:val="ConsPlusTitle"/>
        <w:widowControl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  <w:sz w:val="22"/>
      <w:szCs w:val="22"/>
    </w:rPr>
  </w:style>
  <w:style w:type="character" w:styleId="Style12">
    <w:name w:val=" Знак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0:00Z</dcterms:created>
  <dc:creator>User</dc:creator>
  <dc:description/>
  <cp:keywords/>
  <dc:language>en-US</dc:language>
  <cp:lastModifiedBy>bsv</cp:lastModifiedBy>
  <cp:lastPrinted>2011-01-19T15:05:00Z</cp:lastPrinted>
  <dcterms:modified xsi:type="dcterms:W3CDTF">2011-01-21T04:40:00Z</dcterms:modified>
  <cp:revision>2</cp:revision>
  <dc:subject/>
  <dc:title> </dc:title>
</cp:coreProperties>
</file>