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  января   2017 года</w:t>
        <w:tab/>
        <w:t xml:space="preserve">      </w:t>
        <w:tab/>
        <w:tab/>
        <w:tab/>
        <w:tab/>
        <w:tab/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зуля Юрий Викторович - заместитель председателя комите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ющенков Алексей  Анатольевич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йдук Сергей Александрович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 Ивано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Аксёненко А. С., Вандакуров А. Н., Червов В. Д.</w:t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5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 В., Сичкарев В.В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в повестку заседания комитета четыре дополнительных вопроса:</w:t>
      </w:r>
    </w:p>
    <w:p>
      <w:pPr>
        <w:pStyle w:val="Normal"/>
        <w:shd w:fill="FFFFFF" w:val="clear"/>
        <w:spacing w:lineRule="auto" w:line="240" w:before="0" w:after="0"/>
        <w:ind w:right="279" w:firstLine="1134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изменений в государственную программу Новосибирской области «Управление государственными финансами в Новосибирской области на 2014-2019 годы»;</w:t>
      </w:r>
    </w:p>
    <w:p>
      <w:pPr>
        <w:pStyle w:val="Normal"/>
        <w:shd w:fill="FFFFFF" w:val="clear"/>
        <w:spacing w:lineRule="auto" w:line="240" w:before="0" w:after="0"/>
        <w:ind w:right="279" w:firstLine="1134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ложение о комитете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shd w:fill="FFFFFF" w:val="clear"/>
        <w:spacing w:lineRule="auto" w:line="240" w:before="0" w:after="0"/>
        <w:ind w:right="279" w:firstLine="1134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выездного заседания комитета в 2017 году;</w:t>
      </w:r>
    </w:p>
    <w:p>
      <w:pPr>
        <w:pStyle w:val="Normal"/>
        <w:shd w:fill="FFFFFF" w:val="clear"/>
        <w:spacing w:lineRule="auto" w:line="240" w:before="0" w:after="0"/>
        <w:ind w:right="279" w:firstLine="1134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граждени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40" w:right="27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ЛУШАЛИ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 Контрольно-счетной палате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17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Контрольно-счетной палате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bCs/>
        </w:rPr>
        <w:t xml:space="preserve">3. СЛУШАЛИ: </w:t>
      </w:r>
      <w:r>
        <w:rPr/>
        <w:t>О проекте закона Новосибирской области «О внесении изменений в отдельные законы Новосибирской области», первое чтение.</w:t>
      </w:r>
    </w:p>
    <w:p>
      <w:pPr>
        <w:pStyle w:val="ConsPlusNormal"/>
        <w:ind w:firstLine="709"/>
        <w:jc w:val="both"/>
        <w:rPr/>
      </w:pPr>
      <w:r>
        <w:rPr/>
        <w:t>Докладывал: Решетников Лев Николаевич, заместитель министра – начальник управления инвестиционной политики и территориального развития  экономики министерства экономического развития Новосибирской области.</w:t>
      </w:r>
    </w:p>
    <w:p>
      <w:pPr>
        <w:pStyle w:val="ConsPlusNormal"/>
        <w:ind w:firstLine="709"/>
        <w:jc w:val="both"/>
        <w:rPr/>
      </w:pPr>
      <w:r>
        <w:rPr/>
        <w:t>Содоклад: Зозули Юрия Викторовича, заместителя председателя комитет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Зозуля Ю. В., Морозов А. В., Сичкарев В. В.,  Буянкина Ю. 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нести на рассмотрение 17-ой сессии Законодательного Собрания Новосибирской области проект закона Новосибирской области «О внесении изменений в отдельные законы Новосибирской области» и рекомендовать его к принятию в первом чт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 срок внесения поправок до 6 феврал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 заключении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Баганского, Куйбышевского и Сузунского районов з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Морозов А. В. Голубенко В. Ю., Сичкарев В. В., Вязов Ю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ять к сведению информацию заместителя председателя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Баганского, Куйбышевского и Сузунского районов Новосибирской области за 2015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авительству Новосибирской области учесть предложения Контрольно-счетной палаты, содержащиеся в рассмотренном заключ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министерству финансов и налоговой политики Новосибирской области продолжить оказание методологической и консультационной помощи муниципальным образованиям Новосибирской области в реализации мер, направленных на устранение нарушений при составлении, утверждении и исполнении местных бюджетов, ведении бюджетного учета, формировании отче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рганам местного самоуправления Новосибирской области принять дополнительные меры по устранению нарушений и недостатков в бюджетном процессе и межбюджетных отношениях с учетом результатов контроля и предложений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б отчете о работе комитета по бюджетной, финансово-экономической политике и собственности за 2016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 работе комитета по бюджетной, финансово-экономической политике и собственности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изменений в государственную программу Новосибирской области «Управление государственными финансами в Новосибирской области на 2014-2019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ступления: Зозуля Ю. В., Сичкарев В. В., Голубенко В. Ю., Морозов А. В., Гайдук С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Согласовать изменения в государственную программу Новосибирской области «Управление государственными финансами в Новосибирской области на 2014-2019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екомендовать министерству финансов и налоговой политики Новосибирской области в первом квартале 2017 года провести рабочую группу по совершенствованию межбюджетных отношений в Новосибирской области, созданную при министерстве финансов и налоговой политики Новосибирской области с участием представителей Законодательного Собрания Новосибирской области, органов местного самоуправления Новосибирской области, с целью доработки методики расчета субсидий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7, «воздержался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митете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</w:t>
        <w:tab/>
        <w:t>Поддержать проект постановления Законодательного Собрания Новосибирской области по внесению изменений в положения о комитетах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</w:t>
        <w:tab/>
        <w:t>Рекомендовать сессии Законодательного Собрания принять проект постановления Законодательного Собрания Новосибирской област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ведении выездного заседания комитета в 201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Панеферов А.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Принять к сведению информацию председателя комитета               Морозова А.В. о проведении выездного заседания комитета Законодательного Собрания Новосибирской области по бюджетной, финансово-экономической политике и собственности в 2017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Запланировать проведение выездного заседания комитета в Каргатский район Новосибирской области в первом квартале 2017 года (март)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награ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 Савкиной Валентины Николаевны, начальника управления финансов и налоговой политики Доволенского района Новосибирской области за высокое профессиональное мастерство, многолетний добросовестный труд и в связи с празднованием 60-летия со дня р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26:00Z</dcterms:created>
  <dc:creator>1</dc:creator>
  <dc:description/>
  <cp:keywords/>
  <dc:language>en-US</dc:language>
  <cp:lastModifiedBy>pos</cp:lastModifiedBy>
  <cp:lastPrinted>2017-01-24T12:44:00Z</cp:lastPrinted>
  <dcterms:modified xsi:type="dcterms:W3CDTF">2017-01-24T05:45:00Z</dcterms:modified>
  <cp:revision>6</cp:revision>
  <dc:subject/>
  <dc:title/>
</cp:coreProperties>
</file>