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я 2017 года</w:t>
        <w:tab/>
        <w:tab/>
        <w:tab/>
        <w:tab/>
        <w:tab/>
        <w:tab/>
        <w:tab/>
        <w:tab/>
        <w:tab/>
        <w:tab/>
        <w:tab/>
        <w:t xml:space="preserve">       № 7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в комите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басова Наталья Анатольевна – заместитель начальника управления – начальник отдела благоустройства и обращения с твердыми коммунальными отходами управления коммунального комплекса и энергетики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ёненко Александр Серге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Валерий Николаевич – 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ариса Александровна – генеральный директор акционерного общества «Экооперато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маков Евгений Леонидович – начальник управления по взаимодействию</w:t>
        <w:br/>
        <w:t>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 Александр Сергеевич – депутат Совета депутатов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енко Ирина Валериевна – депут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Евгений Сергеевич – министр жилищно-коммунального хозяйства</w:t>
        <w:br/>
        <w:t>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 Андрей Вадимович – начальник департамента энергетики, жилищного и коммунального хозяйства города Новосибирск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Леонтий Геннадьевич – заместитель начальника государственной жилищной инспекц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ко Сергей Григо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член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 Игорь Валерьевич – депутат Совета депутатов города Новосибирска, председатель комиссии по городскому хозяй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культуре, образованию, науке, спорту</w:t>
        <w:br/>
        <w:t>и молодеж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Юрий Юрьевич – руководитель департамента природных ресурсов</w:t>
        <w:br/>
        <w:t>и охраны окружающей сред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ов Олег Валерь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член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исполняющий обязанности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 – консультант в департаменте организационной работы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уллин Данияр Эльгизарович – заместитель мэра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Мария Юрьевна – начальник отдела охраны окружающей среды департамента энергетики, жилищного и коммунального хозяйства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шляев Евгений Вале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 Олег Геннадь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аграрной политике, природным ресурсам</w:t>
        <w:br/>
        <w:t>и земельным отнош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таров Юрий Евгеньевич – партнер юридической фирмы «ЛЕКАП» (представитель концессионера ООО «Экология-Новосибирск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шукова Лариса Анатольевна – депут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член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ложил исключить из повестки заседания комитета вопросы № 6 «Об итогах реализации государственной программы Новосибирской области «Стимулирование развития жилищного строительства</w:t>
        <w:br/>
        <w:t>в Новосибирской области на 2015-2020 годы» за 2016 год» и № 7 «Об итогах реализации государственной программы Новосибирской области «Обеспечение жильем молодых семей в Новосибирской области на 2015-2020 годы» за 2016 год», на основании поступившего в комитет письма министра строительства Новосибирской области С.В. Боярского с просьбой перенести рассмотрение указанных вопросов на заседание комитета в июне месяце, в связи с проведением министерством строительства Новосибирской области Всероссийской конференции «Развитие городских агломераций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статьи 9 и 20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ского Д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что разработка проекта закона обусловлена необходимостью приведения Закона Новосибирской области от 5 июля 2013 года № 360-ОЗ «Об организации проведения капитального ремонта общего имущества</w:t>
        <w:br/>
        <w:t>в многоквартирных домах, расположенных на территории Новосибирской области» в соответствие с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Законодательное Собрание Новосибирской области проект закона Новосибирской области «О внесении изменений в статьи 9 и 20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Законодательному Собранию Новосибирской области</w:t>
        <w:br/>
        <w:t>к принятию в двух чтениях проект закона Новосибирской области «О внесении изменений в статьи 9 и 20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строительству, жилищно-коммунальному комплексу и тарифам Козловского Дмитр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 проекте закона Новосибирской области «О внесении изменений в статью 4 Закона Новосибирской области «Об учете органами местного самоуправления граждан в качестве нуждающихся в жилых помещениях, предоставляемых</w:t>
        <w:br/>
        <w:t>в Новосибирской области по договорам социального най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ского Д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что разработка проекта закона обусловлена необходимостью приведения Закона Новосибирской области от 4 ноября 2005 года № 337-ОЗ «Об учете органами местного самоуправления граждан в качестве нуждающихся в жилых помещениях, предоставляемых в Новосибирской области</w:t>
        <w:br/>
        <w:t>по договорам социального найма» в соответствие с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Законодательное Собрание Новосибирской области проект закона Новосибирской области «О внесении изменений в статью 4 Закона Новосибирской области «Об учете органами местного самоуправления граждан в качестве</w:t>
        <w:br/>
        <w:t>нуждающихся в жилых помещениях, предоставляемых в Новосибирской области</w:t>
        <w:br/>
        <w:t>по договорам социального най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Законодательному Собранию Новосибирской области</w:t>
        <w:br/>
        <w:t>к принятию в двух чтениях проект закона Новосибирской области «О внесении изменений в статью 4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строительству, жилищно-коммунальному комплексу и тарифам Козловского Дмитр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б итогах деятельности рабочей группы по рассмотрению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</w:t>
        <w:br/>
        <w:t>и захоронения твердых коммунальных отходов в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 В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итоги деятельности рабочей группы</w:t>
        <w:br/>
        <w:t>по рассмотрению концессионного соглашения в отношении создания</w:t>
        <w:br/>
        <w:br/>
        <w:t>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</w:t>
        <w:br/>
        <w:t>в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ёмку С.Н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что в Правительстве Новосибирской области ведется работа по подготовке проекта изменений в концессионное соглашение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 создать рабочую группу при Правительстве Новосибирской области по вопросу реализации концессионного соглашения, с включением в состав рабочей группы представителей от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кровский Е.Н., Козловский Д.А., Знатков В.М., Сёмка С.Н., Мочалин 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Рекомендовать Правительству Новосибирской области внести изменения</w:t>
        <w:br/>
        <w:t>в концессионное соглашение от 22 июля 2016 года в отношении создания</w:t>
        <w:br/>
        <w:t>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</w:t>
        <w:br/>
        <w:t>в Новосибирской области, с учетом выводов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Рекомендовать Правительству Новосибирской области при внесении изменений в концессионное соглашение пересмотреть основные экономические</w:t>
        <w:br/>
        <w:t>параметры концессионного соглашения с целью исключения излишних обязательств Концедента перед Концессионером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сключить из концессионного соглашения гарантированные объемы валовой выручки Концессио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сключить из концессионного соглашения фиксированное значение стоимости услуг Концессионера (тарифы), обеспечив принятие тарифов в соответствии</w:t>
        <w:br/>
        <w:t>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сключить из концессионного соглашения обязательства Концедента возмещать Концессионеру недополученные доходы, связанные с наступлением особых обстоя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ократить гарантированные объемы твердых коммунальных отходов</w:t>
        <w:br/>
        <w:t>до реально достижимых вел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 Рекомендовать Правительству Новосибирской области рассмотреть возможность предоставления иных земельных участков для размещения Объекта концессионного соглашения, учитывая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оставление земельного участка для размещения мусоросортировочного комплекса «Раздольное» и полигона «Раздольное» нарушает Федеральные правила использования воздушного пространства Российской Федерации, утвержденные постановлением Правительства Российской Федерации от 11 марта 2010 года № 138 (пункт 5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оставленный земельный участок для размещения мусоросортировочного комплекса «Верх-Тула» и полигона «Верх-Тула» расположен в санитарной зоне III пояса участка подземных вод «Обской», который в соответствии с постановлением администрации Новосибирской области от 8 сентября 2008 года № 254-па относится к резервным объектам хозяйственно-питьевого водоснабжения в случае</w:t>
        <w:br/>
        <w:br/>
        <w:t>возникновения чрезвычайной ситуации природного и техногенного характера</w:t>
        <w:br/>
        <w:t>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4. Рекомендовать Правительству Новосибирской области обратить внимание на значительный размер инвестиций Концессионера (6,5 млрд. руб.) в создаваемый Объект концессионного соглашения и использование заявленного в концессионном соглашении дорогостоящего импортного оборудования (США) на предмет цены</w:t>
        <w:br/>
        <w:t>и качества аналогичного оборудования европейского производства с учетом</w:t>
        <w:br/>
        <w:t>его гарантийного обслуживания и эксплуатацио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б экологической ситуации в городе Новосибирске 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нина О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сложившейся экологической ситуации</w:t>
        <w:br/>
        <w:t>в городе Новосибирске и Новосибирской области и о необходимости образования</w:t>
        <w:br/>
        <w:t>в Законодательном Собрании Новосибирской области рабочего органа (комитета, комиссии) по экологии и охране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ого Д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проблеме утилизации отработанных ртутьсодержащих ламп и элементов питания (батареек) на территории Новосибирской области и о необходимости реализации мероприятий</w:t>
        <w:br/>
        <w:t>по раздельному сбору твердых коммунальных отход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о Ю.Ю., Сметанин О.А., Покровский Е.Н., Агеенко В.А., Козловский Д.А., Мочалин Н.А., Сафиуллин Д.Э., Марченко 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Марченко О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ая руководителю департамента природных ресурсов и охраны окружающей среды Новосибирской области Марченко Ю.Ю. представить в Законодательное Собрание Новосибирской области перечень организаций, осуществляющих сбор отработанных ртутьсодержащих ламп и элементов питания (батареек) в городе Новосибирске 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Законодательному Собранию Новосибирской области рассмотреть вопрос о внесении изменений в структуру Законодательного Собрания Новосибирской области образовав рабочий орган Законодательного Собрания Новосибирской области (комитет, комиссию) по экологии и охране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департаменту природных ресурсов и охраны окружающей среду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едложения о внесении изменений в Закон Новосибирской области от 28 декабря 2016 года № 128-ОЗ «Об областном бюджете Новосибирской области на 2017 год и плановый период 2018 и 2019 годов» по увеличению лимитов ассигнований на 2017 год государственной программы Новосибирской области</w:t>
        <w:br/>
        <w:br/>
        <w:t>«Охрана окружающей среды на 2015-2020 годы» для реализации мероприятий</w:t>
        <w:br/>
        <w:t>по «обезвреживанию ртутьсодержащих отходов, образующихся у населения Новосибирской области» и «утилизации отходов электронного оборудования, образующихся у населения Новосибир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выполнению плана основных мероприятий</w:t>
        <w:br/>
        <w:t>по проведению в 2017 году в Новосибирской области Года экологии, обратив особое внимание на мероприятия по сбору отработанных ртутьсодержащих ламп</w:t>
        <w:br/>
        <w:t>и элементов питания (батареек) у населе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ть вопрос об улучшении информационной доступности населения Новосибирской области о реализации мероприятий по сбору твердых коммунальных отходов (отработанных ртутьсодержащих ламп и элементов питания (батареек)</w:t>
        <w:br/>
        <w:t>на территори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министерству образования, науки и инновационной политики Новосибирской области совместно с департаментом природных ресурсов и охраны окружающей среды Новосибирской области провести в образовательных учреждениях мероприятия в рамках Года экологии, акцентировав внимание</w:t>
        <w:br/>
        <w:t>на мероприятия по утилизации отработанных ртутьсодержащих ламп и элементов питания (батаре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органам местного самоуправления муниципальных образований Новосибирской области в рамках реализации полномочий, установленных постановлением Правительства Российской Федерации</w:t>
        <w:br/>
        <w:t>от 3 сентября 2010 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разработать</w:t>
        <w:br/>
        <w:t>и утвердить план мероприятий по организации сбора отработанных ртутьсодержащих ламп и элементов питания (батареек) у населения, а также проработать механизм информиров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б итогах реализации государственной программы Новосибирской области «Жилищно-коммунальное хозяйство Новосибирской области в 2015-2020 годах»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ма Е.С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что общий объем финансирования государственной программы в 2016 году составил 2 222 476,4с тыс. рублей или 99,8 % от плановых назначений, в том числе за счёт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15 332,3 тыс. руб. (75,0 % от плановых назнач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1 321 713,4 тыс. руб. (98,0 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бюджетов – 374 054,2 тыс. руб. (100,6 %);</w:t>
      </w:r>
    </w:p>
    <w:p>
      <w:pPr>
        <w:pStyle w:val="Normal"/>
        <w:tabs>
          <w:tab w:val="clear" w:pos="708"/>
          <w:tab w:val="left" w:pos="83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511 376,5 тыс. руб. (105,4 %).</w:t>
      </w:r>
    </w:p>
    <w:p>
      <w:pPr>
        <w:pStyle w:val="Normal"/>
        <w:tabs>
          <w:tab w:val="clear" w:pos="708"/>
          <w:tab w:val="left" w:pos="83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before="120" w:after="0"/>
        <w:ind w:left="0" w:hanging="0"/>
        <w:contextualSpacing w:val="false"/>
        <w:jc w:val="center"/>
        <w:rPr/>
      </w:pPr>
      <w:r>
        <w:rPr>
          <w:i/>
          <w:sz w:val="28"/>
          <w:szCs w:val="28"/>
        </w:rPr>
        <w:t>Финансирование программы в 2015-2016 годах, млн рублей</w:t>
      </w:r>
    </w:p>
    <w:p>
      <w:pPr>
        <w:pStyle w:val="Normal"/>
        <w:tabs>
          <w:tab w:val="clear" w:pos="708"/>
          <w:tab w:val="left" w:pos="83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15pt;height:202.5pt" filled="f" o:ole="">
            <v:imagedata r:id="rId4" o:title=""/>
          </v:shape>
          <o:OLEObject Type="Embed" ProgID="Excel.Sheet.12" ShapeID="ole_rId3" DrawAspect="Content" ObjectID="_1570057569" r:id="rId3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дпрограмме «Газификац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о 34,2 км газораспределительн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осуществлена подача газа потребителям в село Скала Колыванского района и р.п. Мошково Мошк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дпрограмме «Чистая в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о в эксплуатацию три объекта: по реконструкции водовода, диаметром 500 мм, общей протяжённостью 178 метров в микрорайоне Подгорный города Искитима; 1,913 км водопроводных сетей в селе Баган Баганского района Новосибирской области; водоподготовки в селе Довольное Доволенского района Новосибирской области. Реконструировано 6,09 км водопроводн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областного бюджета в размере 29 399,5 тыс. рублей направлены на строительство двух скважин с водоподготовкой в деревне Устьянцево Барабинского района; водоподготовки в селе Довольное Доволенского района; продолжение строительства станции химводоочистки в р.п. Колывань; реконструкцию водозаборных сооружений на реке Иня в р.п. Горный Тогучинского района; продолжение строительства самотечного канализационного коллектора</w:t>
        <w:br/>
        <w:t>по ул. Первомайская на участке от ул. Ленина включая переход через ул. Вокзальная в г. Бердске (47 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дпрограмме «Безопасность жилищно-коммунального хозяйств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областного бюджета в размере 115 354,8 тыс. рублей направлены на окончание мероприятий по переселению граждан из аварийного жилищного фонда, начатых в 2015 году, а также на новое строительство</w:t>
        <w:br/>
        <w:t>в г. Барабинск, Мичуринском сельсовете Новосибирского района, г. Обь и Майском сельсовете Краснозер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а реализация двухлетней программы (2015-2016 годы)</w:t>
        <w:br/>
        <w:t>по модернизации лифтов, отработавших нормативный срок. В реализации мероприятий принимали участие муниципальные образования Новосибирской области (г. Новосибирск, г. Бердск, р.п. Кольцово, р.п. Краснообск, р.п. Линево).</w:t>
        <w:br/>
        <w:t>В 2016 году сданы в эксплуатацию 17 лифтов: р.п. Кольцово – 4 ед.; р.п. Краснообск – 1 ед., р.п. Линево – 12 еди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дпрограмме «Благоустройство территорий населённых пункт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благоустройству городского парка в г. Бердске</w:t>
        <w:br/>
        <w:t>и привокзальной площади в г. Черепаново, реконструкции фонтана в г. Искитиме, устройству пешеходных тротуаров в г. Черепаново ул. Спиряко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ий Д.А., Мочалин Н.А., Сметанин О.А., Панфёров А.Б., Покровский 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Мочалина Н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обратиться в прокуратуру Новосибирской области с просьбой проинформировать депутатов комитета</w:t>
        <w:br/>
        <w:t>о принимаемых мерах прокурорского реагирования по факту обеспечения населения Новосибирской области качественной (чистой) питьев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отчет о реализации государственной программы Новосибирской области «Жилищно-коммунальное хозяйство Новосибирской области в 2015-2020 годах» з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метить в качестве отрицательных результатов реализации государствен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са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е количество граждан, получивших государственную поддержку</w:t>
        <w:br/>
        <w:t>на цели газификации жил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плана по строительству резервных водозаб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исполнения мероприятий по переселению граждан</w:t>
        <w:br/>
        <w:t>из аварийного жил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министерству жилищно-коммунального хозяйства</w:t>
        <w:br/>
        <w:t>и энергетики Новосибирской области в качестве приоритетного направления обеспечить финансирование мероприятий в рамках подпрограмм «Газификация», «Чистая в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б итогах реализации государственной программы Новосибирской области «Развитие системы обращения с отходами производства и потребления</w:t>
        <w:br/>
        <w:t>в Новосибирской области в 2015-2020 годах»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ма Е.С., </w:t>
      </w:r>
      <w:r>
        <w:rPr>
          <w:rFonts w:cs="Times New Roman" w:ascii="Times New Roman" w:hAnsi="Times New Roman"/>
          <w:sz w:val="28"/>
          <w:szCs w:val="28"/>
        </w:rPr>
        <w:t>доложившего, что общий объем финансирования государственной программы в 2016 году составил 56 885,8 тыс. руб. или 98,4 % от плановых назначени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27 088,2 тыс. руб. или 100,0 % от плановых назна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ых бюджетов – 740,7 тыс. руб. или 105,3 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29 056,9 тыс. руб. или 96,9 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before="60" w:after="120"/>
        <w:ind w:left="0" w:hanging="0"/>
        <w:contextualSpacing w:val="false"/>
        <w:jc w:val="center"/>
        <w:rPr/>
      </w:pPr>
      <w:r>
        <w:rPr>
          <w:i/>
          <w:sz w:val="28"/>
          <w:szCs w:val="28"/>
        </w:rPr>
        <w:t>Финансирование программы в 2015-2016 годах, тыс. рублей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9795" w:dyaOrig="44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75pt;height:224.25pt" filled="f" o:ole="">
            <v:imagedata r:id="rId6" o:title=""/>
          </v:shape>
          <o:OLEObject Type="Embed" ProgID="" ShapeID="ole_rId5" DrawAspect="Content" ObjectID="_796258632" r:id="rId5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дутся работы по строительству полигона ТБО в г. Карасук, выполнены земляные работы, карта размещения ТБО, подъездные и технологические дороги. По итогам 2016 года средства из областного бюджета профинансированы в полном объеме, в размере – 13 065,7 тыс. 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 на реконструкцию полигона ТБО</w:t>
        <w:br/>
        <w:t>в с. Северное. Средства из областного бюджета профинансированы в полном объеме, в размере – 1 000,0 тыс. 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 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сведению отчет о реализации государственной программы Новосибирской области «Развитие системы обращения с отходами производства</w:t>
        <w:br/>
        <w:t>и потребления в Новосибирской области в 2015-2020 годах» з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министерству жилищно-коммунального и энергетики Новосибирской области при внесении изменений в государственную программу Новосибирской области «Развитие системы обращения с отходами производства</w:t>
        <w:br/>
        <w:t>и потребления в Новосибирской области в 2015-2020 годах» учитывать изменения, вносимые в концессионное соглашение от 22 июля 2016 года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</w:t>
        <w:br/>
        <w:t>в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Об итогах реализации государственной программы Новосибирской области «Энергосбережение и повышение энергетической эффективности Новосибирской области на 2015-2020 годы»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TextBody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Кима Е.С., </w:t>
      </w:r>
      <w:r>
        <w:rPr>
          <w:sz w:val="28"/>
          <w:szCs w:val="28"/>
        </w:rPr>
        <w:t>доложившего, что общий объем финансирования государственной программы в 2016 году составил 1 124 795,0 тыс. руб. или 102,2 % от плановых назначений, в том числе: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областного бюджета – 78 071,8 тыс. руб. или 100,0 % от плановых назначений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местных бюджетов – 3 154,9 тыс. руб. или 76,8 %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1 043 568,3 тыс. руб. или 102,5 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object w:dxaOrig="12600" w:dyaOrig="49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55pt;height:195.85pt" filled="f" o:ole="">
            <v:imagedata r:id="rId8" o:title=""/>
          </v:shape>
          <o:OLEObject Type="Embed" ProgID="" ShapeID="ole_rId7" DrawAspect="Content" ObjectID="_1895097680" r:id="rId7"/>
        </w:objec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 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отчет о реализации государственной программы Новосибирской области «Энергосбережение и повышение энергетической эффективности Новосибирской области на 2015-2020 годы» з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метить, что реализация мероприятия по энергосбережению и повышению энергетической эффективности в транспортной сфере не привела к увеличению количества оснащённого энергоэффективным оборудованием городского электрического транспорта. В рамках указанного мероприятия ООО НПФ «АРС-ТЕРМ» было произведено 30 комплектов энергоэффективного оборудования</w:t>
        <w:br/>
        <w:t>с высокочастотными приводами для осуществления плавного запуска электродвигателей на городском электрическом транспорте (затраты за 2015-2016 годы составили 31 000,0 тыс. руб.), но модернизация городского электрического транспорта г. Новосибирска комплектами энергоэффективного оборудования в 2016 году не производи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министерству жилищно-коммунального хозяйства</w:t>
        <w:br/>
        <w:t>и энергетики Новосибирской области учесть замечания департамента по социально-экономическим вопросам аппарата Законодательного Собрания Новосибирской</w:t>
        <w:br/>
        <w:br/>
        <w:t>области, приведенные в справке к отчету о реализации государственной программы Новосибирской области «Энергосбережение и повышение энергетической эффективности Новосибирской области на 2015-2020 годы» за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Об итогах реализации ведомственной целевой программы «Корректировка схемы и программы перспективного развития электроэнергетики Новосибирской области в 2013-2017 годах»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ма Е.С., </w:t>
      </w:r>
      <w:r>
        <w:rPr>
          <w:rFonts w:cs="Times New Roman" w:ascii="Times New Roman" w:hAnsi="Times New Roman"/>
          <w:sz w:val="28"/>
          <w:szCs w:val="28"/>
        </w:rPr>
        <w:t xml:space="preserve">который сообщил, что в </w:t>
      </w:r>
      <w:r>
        <w:rPr>
          <w:rFonts w:cs="Times New Roman" w:ascii="Times New Roman" w:hAnsi="Times New Roman"/>
          <w:sz w:val="28"/>
          <w:szCs w:val="26"/>
        </w:rPr>
        <w:t>отчетном периоде подрядчиком АО «Сибирский энергетический научно-технический центр» проведен 3-й этап работы – корректировка схемы и программы перспективного развития электроэнергетики Новосибирской области на очередной пятилетний период 2017-2021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3-го этапа работ в соответствии с контрактом составила 4 000 тыс. рублей, при этом всего на реализацию программы из областного бюджета запланировано выделение средств в размере 16 000 тыс. 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отчет о реализации ведомственной целевой программы «Энергосбережение и повышение энергетической эффективности Новосибирской области на 2015-2020 годы» з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метит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6 году</w:t>
        <w:br/>
        <w:t>из областного бюджета составил 4 000,0 тыс. руб., что соответствует плановым назнач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по программе сформирована актуальная версия Схемы и программы перспективного развития электроэнергетики Новосибирской области на период 2017-2021 гг., которая получила согласование системного оператора и представлена в соответствии с законодательством</w:t>
        <w:br/>
        <w:t>в Минэнерго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оведенных мероприятий по реализации программы в 2016 году, программа является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Е.Н. 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7:00Z</dcterms:created>
  <dc:creator>Efremov</dc:creator>
  <dc:description/>
  <cp:keywords/>
  <dc:language>en-US</dc:language>
  <cp:lastModifiedBy>user</cp:lastModifiedBy>
  <cp:lastPrinted>2017-05-29T11:32:00Z</cp:lastPrinted>
  <dcterms:modified xsi:type="dcterms:W3CDTF">2017-05-29T05:25:00Z</dcterms:modified>
  <cp:revision>46</cp:revision>
  <dc:subject/>
  <dc:title>ЗАКОНОДАТЕЛЬНОЕ СОБРАНИЕ</dc:title>
</cp:coreProperties>
</file>