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19 года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4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ООО «Экология-Новосибирск»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Евгений Александрович – заместитель начальника главного управления благоустройства и озеленения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нчарова Елена Анатольевна – председатель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рмола Владимир Викторович – заместитель председателя Обществен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ский Анатолий Викторович – министр транспорта и дорожного хозяй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хов Дмитрий Владимирович – заместитель начальника департамента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щук Александр Иванович – начальник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ков Сергей Николаевич – депутат Законодательного Собрания Новосибирской области, заместитель председателя комитета по транспортной, промышленной и информационной политике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тко Евгений Владимирович – исполняющий обязанности начальника управления архитектурно-строительной инспекции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баев Игорь Равил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олов Ярослав Александрович – министр труда и социального развит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 xml:space="preserve">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«за» -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 регулировании градостроительной деятельности      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а И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метанин О.А., Агеенко В.А.</w:t>
      </w:r>
    </w:p>
    <w:p>
      <w:pPr>
        <w:pStyle w:val="1"/>
        <w:shd w:fill="auto" w:val="clear"/>
        <w:spacing w:lineRule="exact" w:line="312"/>
        <w:ind w:left="20" w:right="20" w:firstLine="54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окольная запись Сметанина О.А.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сделать запрос в мэрию города Новосибирс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 предоставлении информации </w:t>
      </w:r>
      <w:r>
        <w:rPr>
          <w:color w:val="000000"/>
          <w:sz w:val="28"/>
          <w:szCs w:val="28"/>
          <w:shd w:fill="FFFFFF" w:val="clear"/>
        </w:rPr>
        <w:t>обо всех случаях изменения зонирования территорий зелены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аждений в городе Новосибирске за последние пять лет;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ссмотреть вопрос о </w:t>
      </w:r>
      <w:r>
        <w:rPr>
          <w:color w:val="000000"/>
          <w:sz w:val="28"/>
          <w:szCs w:val="28"/>
          <w:shd w:fill="FFFFFF" w:val="clear"/>
        </w:rPr>
        <w:t>законодательн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 </w:t>
      </w:r>
      <w:r>
        <w:rPr>
          <w:color w:val="000000"/>
          <w:sz w:val="28"/>
          <w:szCs w:val="28"/>
          <w:shd w:fill="FFFFFF" w:val="clear"/>
        </w:rPr>
        <w:t>запрет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измене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зонирования зон зеленых насаждений на территор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города </w:t>
      </w:r>
      <w:r>
        <w:rPr>
          <w:color w:val="000000"/>
          <w:sz w:val="28"/>
          <w:szCs w:val="28"/>
          <w:shd w:fill="FFFFFF" w:val="clear"/>
        </w:rPr>
        <w:t>Новосибир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>к принятию в двух чтениях проект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 в связи с приведением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е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нести в Законодательное Собрание Новосибирской области проект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Рекомендовать Законодательному Собранию Новосибирской области </w:t>
        <w:br/>
        <w:t>к принятию в двух чтениях проект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в связи с приведением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годовом отчете Контрольно-счетной палаты Новосибирской област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у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, Гончарова Е.А., Архипов Д.Н., Козловский Д.А., Сметанин О.А., Мочалин Н.А., Агеенко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информацию Гончаровой Е.А.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 результатах проектирования и начале работ по созданию объекта «Многофункциональная ледовая Арена по ул. Немировича-Данченко </w:t>
        <w:br/>
        <w:t>в г. Новосибирске» в 2019-2022 годах и объектов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а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овский Е.Н., Шмидт И.И., Козловский Д.А., Мочалин Н.А., Сёмка С.Н., Мамедов М.П., Смышляев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Шмидта И.И. к сведению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 порядке начисления платы и обеспечения выплаты компенсации расходов на оплату коммунальной услуги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у Л.А., Фролова Я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ровский Е.Н., Козловский Д.А., Анисимова Л.А., Александров А.А., Асмодьяров Г.Р., Агеенко В.А., Сёмка С.Н., Мочалин Н.А., Сметанин О.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информацию Анисимовой Л.А., Фролова Я.А. к с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метить, что порядок получения компенсации расходов на оплату коммунальной услуги по обращению с твердыми коммунальными отходами аналогичен порядку получения компенсации по другим коммунальным услугам и регулируется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 и Законом Новосибирской области от 6 декабря 2013 года </w:t>
        <w:br/>
        <w:t>№ 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м на территории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, получающих в установленном порядке компенсации за жилищно-коммунальные услуги, компенсация услуги по обращению с ТКО будет предоставляться автоматически при поступлении сведений от исполнителя услуги о начислениях и оплате. Для оформления лицевого счета собственникам жилых помещений, расположенных в многоквартирных домах, не требуется предоставлять данные региональному оператору, данные сведения передаются управляющими организациями, ТСЖ и иными организациями, осуществляющими управление домом. Дополнительно подтверждать статус льготной категории граждан (при ранее оформленных льготах) – не требуется. Для получения субсидии необходимо своевременно производить оплату по услуге обращение с Т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региональным оператором по обращению с отходами – ООО «Экология-Новосибирск» и министерством труда и социального развития Новосибирской области ежемесячно до 12 числа каждого месяца, следующего за отчетным, производится обмен данными на основании заключенного соглашения по информационному взаимодейств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даваемых сведений определяется запросом, получаемым от  министерства труда и социального развития Новосибирской области, который содержит перечень льготников, а также количеством граждан из этого перечня, заключивших прямые договоры с региональным оператор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ражданам, не заключившим прямые договора с региональным оператором, сведения подаются управляющими компа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ина Н.А., Костылевского А.В., Молчанову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чалин Н.А., Рафаелян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Мочалина Н.А., Костылевского А.В., Молчановой О.В. к сведению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тить, что при всей важности задачи по обеспечению сохранности автомобильных дорог регионального, межмуниципального и местного значения, сформулированной в государственной программе Новосибирской области «Развитие автомобильных дорог регионального, межмуниципального и местного значения</w:t>
        <w:br/>
        <w:t>в Новосибирской области в 2015-2020 годах», утвержденной постановлением Правительства Новосибирской области от 23 января 2015 года № 22-п,</w:t>
        <w:br/>
        <w:t>ее достижение не должно являться самоцелью и препятствовать реализации других жизненно необходимых для экономики и социальной сферы Новосибирской области программ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ая отрасль традиционно является локомотивом экономики. Практически все государственные и ведомственные целевые программы, принимаемые в Новосибирской области, содержат целевые показатели, связанные</w:t>
        <w:br/>
        <w:t>со строительством и реконструкцией тех или иных объектов. Все это требует</w:t>
        <w:br/>
        <w:t>не только производства строительных материалов и изделий, но и транспортировки сырья для их производства, а также доставки готовых изделий на строительные площадки. Особенно актуально это становится в весенне-летний период – период наиболее активных строительных работ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ежегодно вводимые ограничения движения транспортных средств по автомобильным дорогам Новосибирской области регионального, межмуниципального и местного значения в весенний и летний периоды существенно ограничивают достижение стратегических целей развития отраслей экономики, создают дополнительные административные барьеры для развития сельскохозяйственных организаций, предприятий промышленности строительных материалов и индустриального домостроения, осуществления деятельности застройщиков и строительных подрядчиков, проведения работ по капитальному ремонту многоквартирных домов в рамках реализации региональной программы капитального ремонта, инженерному обустройству площадок комплексной застройки, модернизации коммунальной инфраструктуры и.т.д.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граничения негативно влияют и на формирование сметной стоимости строящихся объектов, цены сельскохозяйственной продукции, ведя к ее увеличению, что, в свою очередь, ведет к снижению эффективности бюджетных расходов на стимулирование развития сельского хозяйства, жилищного строительства, газификации, водоснабжения, строительство объектов социальной и инженерной инфраструктуры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инистерству экономического развития Новосибирской области (Молчаной О.В.) совместно с министерством транспорта и дорожного хозяйства Новосибирской области (Костылевский А.В.) оценить эффективность введения временного ограничения движения транспортных средств по автомобильным дорогам Новосибирской области регионального и межмуниципального значения на экономику Новосибирской области и результаты представить на рассмотрение в комитет Законодательного Собрания Новосибирской области по строительству, жилищно-коммунальному комплексу и тарифам не позднее 31 мая 2019 года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Законодательному Собранию Новосибирской области внести</w:t>
        <w:br/>
        <w:t xml:space="preserve">в раздел 3 «Наука, экономика, промышленность, строительство, транспорт» плана законопроектной работы Законодательного Собрания Новосибирской области на 2019 год, утвержденного постановлением Законодательного Собрания Новосибирской области от 21 декабря 2018 года № 211 «О плане законопроектной работы Законодательного Собрания Новосибирской области на 2019 год» </w:t>
        <w:br/>
        <w:t>(с изменениями, внесенными постановлениями Законодательного Собрания Новосибирской области от 28 февраля 2019 года № 18, от 28 марта 2019 года № 59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; наименование проекта закона – «О внесении изменений в Закон Новосибирской области «О регулировании градостроительной деятельности в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строительству, жилищно – коммунальному комплексу и тарифам; сроки рассмотрения Законодательным Собранием Новосибирской области - 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ртал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; «О внесении изменений в Закон Новосибирской области «Об 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; субъект права законодательной инициативы – комитет Законодательного Собрания Новосибирской области по строительству, жилищно – коммунальному комплексу и тарифам; головной комитет – комитет Законодательного Собрания Новосибирской области по строительству, жилищно – коммунальному комплексу и тарифам; сроки рассмотрения Законодательным Собранием Новосибирской области - 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ртал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1:00Z</dcterms:created>
  <dc:creator>Efremov</dc:creator>
  <dc:description/>
  <cp:keywords/>
  <dc:language>en-US</dc:language>
  <cp:lastModifiedBy>Колотова Екатерина Михайловна</cp:lastModifiedBy>
  <cp:lastPrinted>2019-04-30T10:34:00Z</cp:lastPrinted>
  <dcterms:modified xsi:type="dcterms:W3CDTF">2019-05-06T12:43:00Z</dcterms:modified>
  <cp:revision>16</cp:revision>
  <dc:subject/>
  <dc:title>ЗАКОНОДАТЕЛЬНОЕ СОБРАНИЕ</dc:title>
</cp:coreProperties>
</file>