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 января 2018 года</w:t>
        <w:tab/>
        <w:tab/>
        <w:tab/>
        <w:tab/>
        <w:tab/>
        <w:tab/>
        <w:tab/>
        <w:tab/>
        <w:tab/>
        <w:tab/>
        <w:t xml:space="preserve">     № 1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алова Наталья Валерьевна</w:t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пов Денис Никола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м Евгений Сергеевич – временно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узнецов Юрий Анатольевич ‒ заместитель начальника департамента земельных и имущественных отношений мэрии города Новосибирска – начальник управления по земельным ресурсам мэрии города Новосибир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ленький Владимир Юрьевич – член Общественного совета при Законодательном Собрани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йлова Елена Григорьевна – консультант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инов Александр Евгеньевич – главный редактор «Строительные ведом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ышляев Евгений Валерьевич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нчинов Роман Александрович - 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рагина Наталья Николаевна – начальник отдела по взаимодействию</w:t>
        <w:br/>
        <w:t>со средствами массовой информации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етанин О.А. предложил в «разном» рассмотреть вопрос «Об обращении </w:t>
        <w:br/>
        <w:t>к временно исполняющему обязанности Губернатора Новосибирской области, в прокуратуру Новосибирской области о мошеннических действиях застройщика ООО «Радуга» (дочерняя компания ПТК-30) при строительстве жилья и продаже квартир в домах по ул. Волховска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за» - единогласно. 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 О проекте закона Новосибирской области «О наделении органов местного самоуправления Новосибирской области отдельными государственными полномочиями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енко  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геенко В.А., Рафаелян А.В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1. Рекомендовать Законодательному Собранию Новосибирской области </w:t>
        <w:br/>
        <w:t>к принятию в первом чтении 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» с установлением срока подачи поправок до 9 февраля 2018 года в связи с необходимостью внесения изменений в Закон Новосибирской области от 12 декабря 2017 года № 234-ОЗ «Об областном бюджете Новосибирской области на 2018 год и плановый период 2019 и 2020 годов» для реализации органами местного самоуправления муниципальных образований Новосибирской области полномочий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2. Назначить представителем комитета по указанному проекту закона Новосибирской области председателя комитета Законодательного Собрания Новосибирской области по строительству, жилищно-коммунальному комплексу и тарифам Покровского Евгения Никола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 О проекте изменений в государственную программу Новосибирской области «Жилищно-коммунальное хозяйство Новосибирской области в 2015 – 2020 годах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м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1. Согласовать проект изменений в государственную программу Новосибирской области «Жилищно-коммунальное хозяйство Новосибирской области в 2015 – 2020 годах»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;Times New Roman" w:cs="Times New Roman CYR"/>
          <w:bCs/>
          <w:sz w:val="28"/>
          <w:szCs w:val="26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>2. Отметит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;Times New Roman" w:cs="Times New Roman CYR"/>
          <w:bCs/>
          <w:sz w:val="28"/>
          <w:szCs w:val="26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 xml:space="preserve">1) общий объём финансирования государственной программы увеличен </w:t>
        <w:br/>
        <w:t>на 2 746 896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;Times New Roman" w:cs="Times New Roman CYR"/>
          <w:bCs/>
          <w:sz w:val="28"/>
          <w:szCs w:val="26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Прогнозный объем и изменения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государственной программы, предлагаемые Проек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по источникам финансирования, тыс. руб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bCs/>
          <w:sz w:val="28"/>
          <w:szCs w:val="26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</w:r>
    </w:p>
    <w:tbl>
      <w:tblPr>
        <w:tblW w:w="1012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148"/>
        <w:gridCol w:w="1834"/>
        <w:gridCol w:w="1887"/>
        <w:gridCol w:w="1888"/>
        <w:gridCol w:w="1605"/>
      </w:tblGrid>
      <w:tr>
        <w:trPr>
          <w:tblHeader w:val="true"/>
          <w:trHeight w:val="17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</w:tr>
      <w:tr>
        <w:trPr>
          <w:tblHeader w:val="true"/>
          <w:trHeight w:val="13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</w:tr>
      <w:tr>
        <w:trPr>
          <w:trHeight w:val="62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затрат</w:t>
            </w:r>
          </w:p>
        </w:tc>
      </w:tr>
      <w:tr>
        <w:trPr>
          <w:trHeight w:val="6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 166 991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762 77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52 01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716 959,8</w:t>
            </w:r>
          </w:p>
        </w:tc>
      </w:tr>
      <w:tr>
        <w:trPr>
          <w:trHeight w:val="4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1 476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0 876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 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 000,0</w:t>
            </w:r>
          </w:p>
        </w:tc>
      </w:tr>
      <w:tr>
        <w:trPr>
          <w:trHeight w:val="22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 925 641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909 396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8 27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69 610,5</w:t>
            </w:r>
          </w:p>
        </w:tc>
      </w:tr>
      <w:tr>
        <w:trPr>
          <w:trHeight w:val="42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ных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69 287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0 728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5 76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7 764,3</w:t>
            </w:r>
          </w:p>
        </w:tc>
      </w:tr>
      <w:tr>
        <w:trPr>
          <w:trHeight w:val="22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небюджетных источ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950 585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61 77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37 96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9 585,0</w:t>
            </w:r>
          </w:p>
        </w:tc>
      </w:tr>
      <w:tr>
        <w:trPr>
          <w:trHeight w:val="471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менения</w:t>
            </w:r>
          </w:p>
        </w:tc>
      </w:tr>
      <w:tr>
        <w:trPr>
          <w:trHeight w:val="56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2 746 896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2 661 402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55 87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29 619,6</w:t>
            </w:r>
          </w:p>
        </w:tc>
      </w:tr>
      <w:tr>
        <w:trPr>
          <w:trHeight w:val="42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1 761 726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1 729 726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36 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4 000,0</w:t>
            </w:r>
          </w:p>
        </w:tc>
      </w:tr>
      <w:tr>
        <w:trPr>
          <w:trHeight w:val="44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ных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145 66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92 166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19 87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33 619,6</w:t>
            </w:r>
          </w:p>
        </w:tc>
      </w:tr>
      <w:tr>
        <w:trPr>
          <w:trHeight w:val="35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небюджетных источ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839 509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839 509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;Times New Roman" w:cs="Times New Roman CYR"/>
          <w:bCs/>
          <w:sz w:val="28"/>
          <w:szCs w:val="26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Прогнозный объем и изменения финансирования Программ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предлагаемые Проект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 подпрограммам, тыс.руб.</w:t>
      </w:r>
    </w:p>
    <w:tbl>
      <w:tblPr>
        <w:tblW w:w="102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802"/>
        <w:gridCol w:w="29"/>
        <w:gridCol w:w="1149"/>
        <w:gridCol w:w="1149"/>
        <w:gridCol w:w="1294"/>
        <w:gridCol w:w="1149"/>
        <w:gridCol w:w="1294"/>
        <w:gridCol w:w="1149"/>
        <w:gridCol w:w="1189"/>
      </w:tblGrid>
      <w:tr>
        <w:trPr>
          <w:tblHeader w:val="true"/>
          <w:trHeight w:val="423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</w:tr>
      <w:tr>
        <w:trPr>
          <w:tblHeader w:val="true"/>
          <w:trHeight w:val="330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</w:tr>
      <w:tr>
        <w:trPr>
          <w:trHeight w:val="2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дпрограмма «Газификация»</w:t>
            </w:r>
          </w:p>
        </w:tc>
      </w:tr>
      <w:tr>
        <w:trPr>
          <w:trHeight w:val="2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затрат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774 87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22 48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2 24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5 81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68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50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50 000,0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7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34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815 38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 61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 3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 48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 000,0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х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 61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33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 000,0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04 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7 9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3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 000,0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менения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из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979 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843 37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36 68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7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28 7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 5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30 29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х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5 63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6 38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7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844 9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844 9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дпрограмма «Чистая вода»</w:t>
            </w:r>
          </w:p>
        </w:tc>
      </w:tr>
      <w:tr>
        <w:trPr>
          <w:trHeight w:val="2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затрат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578 36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7 95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1 02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2 08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98 14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98 14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98 146,0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7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5 56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 75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 1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 2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 25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 255,0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х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 02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81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93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48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48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486,0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87 0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 3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4 9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6 58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 4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 40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 405,0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я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42 10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+42 10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40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40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х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 10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 10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дпрограмма «Безопасность жилищно-коммунального хозяйства»</w:t>
            </w:r>
          </w:p>
        </w:tc>
      </w:tr>
      <w:tr>
        <w:trPr>
          <w:trHeight w:val="2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затрат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315 83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85 95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 09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 05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9 33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9 33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9 330,2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 7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799 57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285 98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1 6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 12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 2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 2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 200,7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х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08 1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 65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 47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 93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 12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 12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 129,5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 38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менения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 713 62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 806 16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122 9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0 37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 576 98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 715 27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34 29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х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36 64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90 89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1 38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4 37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дпрограмма «Благоустройство территорий населённых пунктов»</w:t>
            </w:r>
          </w:p>
        </w:tc>
      </w:tr>
      <w:tr>
        <w:trPr>
          <w:trHeight w:val="2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затрат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94 92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6 38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6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1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1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179,0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 21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 21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2 1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 0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2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 11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1 11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 114,4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х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 5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66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3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3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32,3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91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7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0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81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719,4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менения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1 86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1 86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6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6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х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 27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 27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2 57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 41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7 6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 71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 81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 CYR" w:ascii="Times New Roman CYR" w:hAnsi="Times New Roman CYR"/>
          <w:bCs/>
          <w:color w:val="000000"/>
          <w:sz w:val="28"/>
          <w:szCs w:val="26"/>
          <w:lang w:eastAsia="ru-RU"/>
        </w:rPr>
        <w:t xml:space="preserve">2) с 1 января 2018 года муниципальным районам и городским округам Новосибирской области предусмотрена возможность финансирования (субсидия </w:t>
        <w:br/>
        <w:t xml:space="preserve">из областного бюджета Новосибирской области) на разработку проектно-сметной документации в части мероприятий </w:t>
      </w:r>
      <w:r>
        <w:rPr>
          <w:rFonts w:eastAsia="Times New Roman;Times New Roman" w:cs="Times New Roman CYR" w:ascii="Times New Roman CYR" w:hAnsi="Times New Roman CYR"/>
          <w:bCs/>
          <w:i/>
          <w:color w:val="000000"/>
          <w:sz w:val="28"/>
          <w:szCs w:val="26"/>
          <w:lang w:eastAsia="ru-RU"/>
        </w:rPr>
        <w:t>по повышению уровня надежности систем водо-, теплоснабжения и водоотведения, качества и безопасности питьевой воды: капитальный ремонт, реконструкция и строительство объектов водоснабжения, теплоснабжения и водоотведения; капитальный ремонт, реконструкция и строительство (замена) водозаборных скважин, мероприятия по доведению качества воды до нормативных требований СанПин 2.1.4.1074-01 подпрограммы «Безопасность жилищно-коммунального хозяйства»</w:t>
      </w:r>
      <w:r>
        <w:rPr>
          <w:rFonts w:eastAsia="Times New Roman;Times New Roman" w:cs="Times New Roman CYR" w:ascii="Times New Roman CYR" w:hAnsi="Times New Roman CYR"/>
          <w:bCs/>
          <w:color w:val="000000"/>
          <w:sz w:val="28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 Об отчете Контрольно-счетной палаты Новосибирской области </w:t>
        <w:br/>
        <w:t>по результатам проверки законности и эффективности использования средств областного бюджета, направленных на реализацию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 в 2015-2016 годах и в текущем периоде 2017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хина В.Н., Кима Е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ий Д.А., Агеенко В.А., Покровский Е.Н., Сметанин О.А., Панферов А.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1. Принять к сведению отчет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2. Отметить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вопросы благоустройства территорий населенных пунктов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</w:t>
        <w:br/>
        <w:t>с Федеральным законом от 6 октября 2010 года № 131-ФЗ «Об общих принципах организации местного самоуправления в Российской Федерации» относятся к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номочиям муниципальных образований. Доля расходов областного бюджета направленных на государственную поддержку местных бюджетов по благоустройству их территорий в 2015 и 2016 году составила 1,5% и 5,8%, а в </w:t>
        <w:br/>
        <w:t xml:space="preserve">2017 году, в связи с началом реализации приоритетного проекта по формированию комфортной городской среды, доля областного бюджета (включая средства федерального бюджета) возросла до 58,4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поддержка местных бюджетов на благоустройство территорий оказывается в рамках реализации нескольких госпрограмм</w:t>
      </w: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«Развитие системы обращения с отходами производства и потребления в Новосибирской области в 2015 – 2020 годах»; «ЖКХ Новосибирской области в 2015-2020 годы»; «Стимулирование развития жилищного строительства в Новосибирской области на 2015-2020 годы») и непрограммных мероприятий (субсидии местным бюджетам на благоустройство территорий кладбищ в Новосиби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одпрограммы «Благоустройство территорий населенных пункт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15-2017 годы, предусмотренный госпрограммой (за счет всех источников) составляет 873 876,1 тыс.руб., в т.ч. за счет средств федерального бюджета – 479 214,4 тыс.руб.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ного бюджета – 314 556,6 тыс.ру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стного бюджета – 72 221,3 тыс.руб.; внебюджетных источников – 7 883,8 тыс.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ъем финансирования мероприятий из областного бюджета на 2017 год, предусмотренный Подпрограммой, не соответствует Закону о бюджете на 2017 год, в редакции от 05.07.2017 (по Закону – 274 038,6 тыс.руб., по Программе – 258 038,6 тыс.руб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этом в нару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. 179 Бюджетного кодекса РФ, изменения в госпрограмму, касающиеся данного финансирования, своевременно не внесен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 на реализ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ы «Благоустройство территорий населенных пункт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проверяемый период (2015-2016 гг. и 10 месяцев 2017 г.) направлено 416 409,7 тыс.руб, из них за счет средств: областного бюджета – 178 505,6 тыс.руб.; федерального бюджета – 212 299,1 тыс.руб.; местных бюджетов – 25 548,8 тыс.руб.; внебюджетных источников – 56,2 тыс.руб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резе мероприятий средства направлены н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казание государственной поддержки муниципальным районам и городским округам Новосибирской области на реализацию мероприятий по благоустройству территорий населенных пунктов за 2015-2016 гг. и 10 мес. 2017 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7 169,0 тыс.руб. (16,2%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казание государственной поддержки муниципальным образованиям Новосибирской области на реализацию муниципальных программ формирования современной городской сре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10 мес. 2017 г.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43 926,9 тыс.руб.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2,6%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ание государственной поддержки муниципальным образованиям Новосибирской области на обустройство мест массового отдыха населения (городских парков) (10 мес. 2017 г.) 5 023,0 тыс.руб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1,2%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в ходе проверки КСП НСО выявлены нарушения и недостатки при использовании субсидий, направленных на благоустройство территорий населенных пунктов, в частности установлены: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рушения законодательства в сфере закупок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2% контрактов исполнены с нарушением срок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меняются существенные условия контрактов; неправильно формируется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альная (максимальная) цена контракта; информация об исполнении контракта, не размещается в единой информацион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рушения технических регламентов (выполнение протяжки электрического кабеля по траншее механическим тяговым устройством (трактором), 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ным регулируемыми ограничивающими устройствами для отключения тяжения при появлении усилий выше допустимых, что может привести к нарушению изоляции каб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чания по качеству выполненных работ (не выполняются работы по проливу щебеночного основания битумной мастикой на тротуарах;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заполнены швы между бордюрными камнями; имеет место налич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рнистой поверхности асфальтобетонного покрытия (не достаточное уплотнение) в местах примыкания к бордюрному камню, что может привести к последующему разрушению поверхности (при замерзании воды в порах); выруб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з асфальтобетонного покры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здов не производились; бортовые камни (поребрики) установлены на высоте ниже нормативной; выполнение устройства тротуара выше существующего уровня отмостки; при завершении работ по устройству тротуаров вдоль домов – выявляется необходимость проведения капитального ремонта отмостки дома; не ведутся работы по планировке газон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но не урегулированы вопросы по возможности выполнение работ по переносу коммунальных сетей под объекта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лагоустройства дворовых территор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средств, предусмотренных приоритетным проектом формирования комфортной городской среды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эффективного использования бюджетных средств в 2015 и 2016 годах не установле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министерству жилищно-коммунального хозяйства и энергетики Новосибирской области усилить контроль за качеством выполнения работ по благоустройству территорий населенных пун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Протокольная запись Сметанина О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гласить на очередное заседание комитета представителей департамента транспорта и дорожно-благоустроительного комплекса мэрии города Новосибирска, департамента энергетики, жилищного и коммунального хозяйства мэрии города Новосибирска, муниципального казенного учреждения города Новосибирска «Управление технического надзора за ремонтом жилищного фонда» (МКУ «УТН») с отчетом о выполненных работах по благоустройству территорий, включая территорию частного сектора за 2017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 О ходе реализации подпрограммы «Чистая вода» государственной программы Новосибирской области «Жилищно-коммунальное хозяйство Новосибирской области в 2015-2020 годах»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ма Е.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ий Д.А., Сметанин О.А., Рафаелян. А.В., Агеенко В.А., Александров А.А., Панферов А.Б., Смышляев Е.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1. Принять к сведению информацию министерства жилищно-коммунального хозяйства и энерге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>Рекомендовать министерству жилищно-коммунального хозяйства и энергетики Новосибирской области учесть существующие проблемы реализации подпрограммы «Чистая вода» государственной программы, в ча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sz w:val="28"/>
          <w:szCs w:val="26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>наличие у муниципального образования проектно-сметной документации на строительство и реконструкцию объектов водоснабжения (водоотведения) не является гарантией включения в государствен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sz w:val="28"/>
          <w:szCs w:val="26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>компенсация муниципальным образованиям части затрат на разработку технических условий и проведение изыскательных работ отсутству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sz w:val="28"/>
          <w:szCs w:val="26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>работы по строительству новых водопроводных разводящих сетей не финансиру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3. Провести </w:t>
      </w: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 xml:space="preserve">во </w:t>
      </w: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val="en-US" w:eastAsia="ru-RU"/>
        </w:rPr>
        <w:t>II</w:t>
      </w: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 xml:space="preserve"> квартале 2018 года </w:t>
      </w: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выездное заседание комитета в </w:t>
      </w:r>
      <w:r>
        <w:rPr>
          <w:rFonts w:eastAsia="Times New Roman;Times New Roman" w:cs="Times New Roman CYR" w:ascii="Times New Roman CYR" w:hAnsi="Times New Roman CYR"/>
          <w:bCs/>
          <w:sz w:val="28"/>
          <w:szCs w:val="26"/>
          <w:lang w:eastAsia="ru-RU"/>
        </w:rPr>
        <w:t>Куйбышевском районе в целях контроля за устранением технических неполадок, связанных с запуском насосно-фильтровальной станции в городе Куйбыш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ратиться к Председателю Законодательного Собрания Новосибирской области с предложением об усилении роли профильных комитетов Законодательного Собрания Новосибирской области при рассмотрении поправок </w:t>
        <w:br/>
        <w:t>в закон Новосибирской области об областном бюджете Новосибирской области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 О плане работы комитета Законодательного Собрания Новосибирской области по строительству, жилищно-коммунальному комплексу и тарифам </w:t>
        <w:br/>
        <w:t>на 2018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ого Е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в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е 2018 года выездные заседания комитета </w:t>
        <w:br/>
        <w:t>в Сузунском и Куйбышевском районах в целях контроля за исполнением мероприятий государственных программ Новосибирской области на территории указанных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 О представителе комитета для включения в состав рабочей группы при мэрии города Новосибирска по выработке механизмов повышения эффективности использования городских земел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кровского Е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едложить мэру города Новосибирска А.Е. Локтю включить в состав рабочей групп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мэрии города Новосибирска по выработке механизмов повышения эффективности использования городских земель</w:t>
      </w: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 членов комитета Сидоренко Ивана Леонидовича, Полякова Илью Леонид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рассмотрения всех вопросов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О награждении знаком отличия «За заслуги перед Новосибирской областью» Покровского Е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ого Д.А.</w:t>
      </w:r>
      <w:r>
        <w:rPr/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ступить с ходатайством о награждении знаком отличия «За заслуги перед Новосибирской областью» Покровского Евгения Николаевича – председателя комитета Законодательного Собрания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троительству, жилищно-коммунальному комплексу и тариф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выдающиеся достижения, направленные на обеспечение развития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9. Об обращении к временно исполняющему обязанности Губернатора Новосибирской области, в прокуратуру Новосибирской области </w:t>
        <w:br/>
        <w:t xml:space="preserve">о мошеннических действиях застройщика ООО «Радуга» (дочерняя компания ПТК-30) при строительстве жилья и продаже квартир в домах по </w:t>
        <w:br/>
        <w:t>ул. Волховская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етанина О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медов М.П., Покровский Е.Н., Толстых В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обращение в министерство строительства Новосибирской области </w:t>
        <w:br/>
        <w:t xml:space="preserve">с просьбой разобраться в ситуации и принять меры по защите прав граждан </w:t>
        <w:br/>
        <w:t>от мошеннических действий застройщика ООО «Радуга» при строительстве жилья и продаже квартир в домах по ул. Волховска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ymbol">
    <w:charset w:val="02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eastAsia="Calibri;Century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6"/>
      <w:szCs w:val="26"/>
    </w:rPr>
  </w:style>
  <w:style w:type="character" w:styleId="WW8Num24z1">
    <w:name w:val="WW8Num24z1"/>
    <w:qFormat/>
    <w:rPr>
      <w:rFonts w:ascii="Courier New;Bookman Old Style" w:hAnsi="Courier New;Bookman Old Style" w:cs="Courier New;Bookman Old Style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4">
    <w:name w:val="Обычный + 14 п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82">
    <w:name w:val="Основной текст (82)_"/>
    <w:qFormat/>
    <w:rPr>
      <w:rFonts w:ascii="Arial;Times New Roman" w:hAnsi="Arial;Times New Roman" w:eastAsia="Arial;Times New Roman" w:cs="Arial;Times New Roman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??Ўм§А?§ЮЎм?-??Ўм§А?§ЮЎм???Ўм§А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;Century Gothic" w:cs="Times New Roman;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;Times New Roman" w:hAnsi="Arial;Times New Roman" w:eastAsia="Arial;Times New Roman" w:cs="Arial;Times New Roman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5EB73677FB50CD7C691CB2A86C61DB866421E26C3AB9168437D371CBB53A1FAFB1928D3FC507705BAAEEnES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0:00Z</dcterms:created>
  <dc:creator>Efremov</dc:creator>
  <dc:description/>
  <cp:keywords/>
  <dc:language>en-US</dc:language>
  <cp:lastModifiedBy>Сергеева Татьяна Михайловна</cp:lastModifiedBy>
  <cp:lastPrinted>2018-01-29T11:50:00Z</cp:lastPrinted>
  <dcterms:modified xsi:type="dcterms:W3CDTF">2018-01-29T05:10:00Z</dcterms:modified>
  <cp:revision>2</cp:revision>
  <dc:subject/>
  <dc:title>ЗАКОНОДАТЕЛЬНОЕ СОБРАНИЕ</dc:title>
</cp:coreProperties>
</file>