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17 декабря  2015 года                                                                     </w:t>
      </w:r>
      <w:r>
        <w:rPr>
          <w:b/>
          <w:i/>
          <w:sz w:val="28"/>
          <w:szCs w:val="28"/>
        </w:rPr>
        <w:t xml:space="preserve">Начало в 9-00 </w:t>
      </w:r>
    </w:p>
    <w:p>
      <w:pPr>
        <w:pStyle w:val="21"/>
        <w:spacing w:lineRule="auto" w:line="240"/>
        <w:rPr>
          <w:b/>
          <w:b/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</w:t>
      </w:r>
      <w:r>
        <w:rPr>
          <w:b/>
          <w:i/>
          <w:szCs w:val="28"/>
        </w:rPr>
        <w:t>Малый зал 11 этаж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5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 17 декабря 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 Подойма О.Н., Субботин Д.В., Суворов О.Г., Бугаков Ю.Ф., Григорьев А.П., Поповцев Г.А., Жуков А.В., Жирнов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Боярский </w:t>
      </w:r>
      <w:r>
        <w:rPr>
          <w:rStyle w:val="StrongEmphasis"/>
          <w:b w:val="false"/>
          <w:bCs w:val="false"/>
          <w:sz w:val="28"/>
          <w:szCs w:val="28"/>
        </w:rPr>
        <w:t xml:space="preserve">Сергей Владимирович </w:t>
      </w:r>
      <w:r>
        <w:rPr>
          <w:b/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министр строитель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–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ков </w:t>
      </w:r>
      <w:r>
        <w:rPr>
          <w:sz w:val="28"/>
          <w:szCs w:val="28"/>
        </w:rPr>
        <w:t xml:space="preserve">Владимир Михайлович 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ервый заместитель Председател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блина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Елена Николаевна </w:t>
      </w:r>
      <w:r>
        <w:rPr>
          <w:b/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 аудитор</w:t>
      </w:r>
      <w:r>
        <w:rPr>
          <w:sz w:val="28"/>
          <w:szCs w:val="28"/>
        </w:rPr>
        <w:t xml:space="preserve"> Контрольно-счетной палаты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– консультант государственно-правового департамента 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Панферов </w:t>
      </w:r>
      <w:r>
        <w:rPr>
          <w:sz w:val="28"/>
          <w:szCs w:val="28"/>
        </w:rPr>
        <w:t>Андрей Борисович – депутат Законодательного Собрания Новосибирской области, Первый заместитель Председателя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тепанова </w:t>
      </w:r>
      <w:r>
        <w:rPr>
          <w:sz w:val="28"/>
          <w:szCs w:val="28"/>
        </w:rPr>
        <w:t xml:space="preserve">Наталья Георгиевн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нсультант социально-экономического департамента 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лохвостов</w:t>
      </w:r>
      <w:r>
        <w:rPr>
          <w:sz w:val="28"/>
          <w:szCs w:val="28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>Андрей Ивано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епутат Законодательного Собрания Новосибирской области, Председатель Законодательного Собрания Новосибирской обла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проекте закона Новосибирской области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 (второе чтение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 награждении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Разное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40"/>
        <w:ind w:left="540" w:hanging="0"/>
        <w:rPr/>
      </w:pP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екте закона Новосибирской области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 (второе чтение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Знатков В.М., Панферов А.Б., Поповцев Г.А., Жуков А.В., Бугаков Ю.Ф., Шилохвостов Р.Г., Боярский С.В., Пронькин В.А., Мирошников О.В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проект закона Новосибирской области 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  <w:r>
        <w:rPr>
          <w:bCs/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>таблицу № 1 к проекту закона на очередную сессию Законодательного Собрания Новосибирской области и рекомендовать для принятия во втор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Подойма О.Н., Субботин Д.В., Суворов О.Г., Бугаков Ю.Ф., Григорьев А.П., Поповцев Г.А., Жуков А.В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тив» - нет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оздержался» - Жирнов А.Г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СЛУШАЛИ: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награжден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Субботин Д.В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тавить за большой вклад в экономическое, социальное и культурное развитие Новосибирской области, профессиональное мастерство, многолетний добросовестный труд, активное участие в общественной деятельности к награждению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Медалью «Общественное признание»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воруху Ивана Васильевича – директора закрытого акционерного общества «Коневское»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164"/>
        <w:gridCol w:w="2037"/>
      </w:tblGrid>
      <w:tr>
        <w:trPr>
          <w:trHeight w:val="1431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52:00Z</dcterms:created>
  <dc:creator>Lida</dc:creator>
  <dc:description/>
  <dc:language>en-US</dc:language>
  <cp:lastModifiedBy>Oleg</cp:lastModifiedBy>
  <cp:lastPrinted>2014-03-14T10:51:00Z</cp:lastPrinted>
  <dcterms:modified xsi:type="dcterms:W3CDTF">2015-12-18T05:54:00Z</dcterms:modified>
  <cp:revision>3</cp:revision>
  <dc:subject/>
  <dc:title/>
</cp:coreProperties>
</file>