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декабря 2015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тов Артем Вениаминович – заместитель председателя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ченко Оксана Анатолье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Дарья Александро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на Зоя Николаевна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ab/>
        <w:t>Братцев Вячеслав Геннадье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льшанская Тамара Федоровна – </w:t>
      </w:r>
      <w:r>
        <w:rPr>
          <w:rFonts w:cs="Times New Roman" w:ascii="Times New Roman" w:hAnsi="Times New Roman"/>
          <w:sz w:val="28"/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иганов Михаил Федорович</w:t>
      </w:r>
      <w:r>
        <w:rPr>
          <w:rFonts w:cs="Times New Roman" w:ascii="Times New Roman" w:hAnsi="Times New Roman"/>
          <w:sz w:val="28"/>
          <w:szCs w:val="28"/>
        </w:rPr>
        <w:t xml:space="preserve"> – министр региональн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баева Светлана Семен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министра региональ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УША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рного Евгения Анатольеви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И: </w:t>
            </w:r>
          </w:p>
          <w:p>
            <w:pPr>
              <w:pStyle w:val="Footer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у дня и порядок проведения заседания комитета утверди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 «за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тив»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ся» 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О проекте изменений в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государственную программу Новосибирской области «Развитие физической культуры и спорта в Новосибирской области на 2015-2021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Братцева Вячеслава Геннадьевича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b w:val="false"/>
          <w:sz w:val="28"/>
          <w:szCs w:val="28"/>
        </w:rPr>
        <w:t>Родина З.Н., Подгорный Е.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«</w:t>
      </w:r>
      <w:r>
        <w:rPr>
          <w:rFonts w:cs="Times New Roman" w:ascii="Times New Roman" w:hAnsi="Times New Roman"/>
          <w:spacing w:val="-2"/>
          <w:sz w:val="28"/>
          <w:szCs w:val="28"/>
        </w:rPr>
        <w:t>Развитие физической культуры и спорта в Новосибирской области на 2015-2021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ать предложение Родиной З.Н. о рассмотрении вопроса о предоставлении бюджетных ассигнований из областного бюджета Новосибирской области на проведение капитального ремонта стадиона «Авангард» в городе Бердске  при внесении изменений в Закон Новосибирской области «Об областном бюджете Новосибирской области на 2016 год и плановый период 2017 и 2018 годо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6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680"/>
          <w:tab w:val="right" w:pos="1418" w:leader="none"/>
        </w:tabs>
        <w:ind w:left="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изменений в  государственную программу Новосибирской области   «Государственная поддержка общественных инициатив, социально ориентированных некоммерческих организаций  и развития институтов гражданского общества в Новосибирской области  на 2015-2020 годы».</w:t>
      </w:r>
    </w:p>
    <w:p>
      <w:pPr>
        <w:pStyle w:val="Footer"/>
        <w:tabs>
          <w:tab w:val="clear" w:pos="680"/>
          <w:tab w:val="righ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Шибаеву Светлану Семеновну.</w:t>
      </w:r>
    </w:p>
    <w:p>
      <w:pPr>
        <w:pStyle w:val="Footer"/>
        <w:tabs>
          <w:tab w:val="clear" w:pos="680"/>
          <w:tab w:val="righ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«Государственная поддержка общественных инициатив, социально ориентированных некоммерческих организаций  и развития институтов гражданского общества в Новосибирской области  на 2015-2020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6_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ся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right" w:pos="0" w:leader="none"/>
        </w:tabs>
        <w:ind w:left="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Е.А.Подго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17:00Z</dcterms:created>
  <dc:creator>Efremov</dc:creator>
  <dc:description/>
  <dc:language>en-US</dc:language>
  <cp:lastModifiedBy>орпорпоп</cp:lastModifiedBy>
  <cp:lastPrinted>2015-12-17T16:14:00Z</cp:lastPrinted>
  <dcterms:modified xsi:type="dcterms:W3CDTF">2015-12-18T05:17:00Z</dcterms:modified>
  <cp:revision>2</cp:revision>
  <dc:subject/>
  <dc:title>ЗАКОНОДАТЕЛЬНОЕ СОБРАНИЕ</dc:title>
</cp:coreProperties>
</file>