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7 декабря 2018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14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>Председатель комитета: А.Г. Терепа</w:t>
      </w:r>
    </w:p>
    <w:p>
      <w:pPr>
        <w:pStyle w:val="Normal"/>
        <w:ind w:right="-18" w:firstLine="567"/>
        <w:jc w:val="both"/>
        <w:rPr/>
      </w:pPr>
      <w:r>
        <w:rPr/>
        <w:t>Заместители председателя комитета:</w:t>
      </w:r>
      <w:r>
        <w:rPr>
          <w:bCs w:val="false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/>
        <w:t xml:space="preserve">Члены комитета: Карпов В.Я., Клестов С.А., Кушнир В.В, Мороз И.Г., </w:t>
      </w:r>
      <w:r>
        <w:rPr>
          <w:bCs w:val="false"/>
        </w:rPr>
        <w:t xml:space="preserve">Украинцева Д.А. </w:t>
      </w:r>
    </w:p>
    <w:p>
      <w:pPr>
        <w:pStyle w:val="Normal"/>
        <w:ind w:right="-18" w:firstLine="567"/>
        <w:jc w:val="both"/>
        <w:rPr/>
      </w:pPr>
      <w:r>
        <w:rPr/>
        <w:t>Референты комитета: Беляева С.В., Нестеренко И.А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</w:rPr>
        <w:t>1.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2. О проекте закона Новосибирской области «О внесении изменения в статью 15.3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3. О проекте закона Новосибирской области «О внесении изменений в Закон Новосибир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4. О проекте закона Новосибирской области «О внесении изменения в статью 4 Закона Новосибирской области «О статусе и границах муниципальных образований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5. О согласовании государственной программы Новосибирской области «Развитие институтов региональной политики и гражданского общества в Новосибирской области»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6. О согласовании изменений в государственную программу Новосибирской области «Юстиция» на 2014 − 2020 годы»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7. Разное. </w:t>
      </w:r>
    </w:p>
    <w:p>
      <w:pPr>
        <w:pStyle w:val="Normal"/>
        <w:ind w:right="140" w:firstLine="540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1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доклады– до 5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содоклады – до 3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ыступления до 2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ind w:left="900" w:right="140" w:hanging="36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 xml:space="preserve">1. О назначении мировых судей Новосибирской области.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Доклад</w:t>
      </w:r>
      <w:r>
        <w:rPr/>
        <w:t xml:space="preserve">: Добряк Александр Олегович – и. о. начальника управления по обеспечению деятельности мировых судей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Внести на рассмотрение тридцать седьмой сессии Законодательного Собрания Новосибирской области и рекомендовать назначить на трех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Кулавскую Ларису Викторовну на должность мирового судьи 3-го судебного участка Искитимского судебного района Новосибирской област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Савельева Андрея Владимировича на должность мирового судьи 2-го судебного участка Татарского судебного района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3. Слушали: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О проекте закона Новосибирской области «О внесении изменения в статью 15.3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>Доклад</w:t>
      </w:r>
      <w:r>
        <w:rPr/>
        <w:t xml:space="preserve"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я в статью 15.3 Закона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 xml:space="preserve">2. 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15.3 Закона Новосибирской области «Об административных правонарушениях в Новосибирской области», в целях реализации полномочий установленных федеральным законодательством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3. Назначить представителем комитета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4. Слушали: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>Доклад</w:t>
      </w:r>
      <w:r>
        <w:rPr/>
        <w:t>: Дудникова Валентина Анатольевна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в связи с приведением областного законодательств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5. Слушали: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 </w:t>
      </w:r>
      <w:r>
        <w:rPr/>
        <w:t>О проекте закона Новосибирской области «О внесении изменения в статью 4 Закона Новосибирской области «О статусе и границах муниципальных образований» (перв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>Доклад</w:t>
      </w:r>
      <w:r>
        <w:rPr/>
        <w:t xml:space="preserve">: Шмидт Иван Иванович – министр строительства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4 Закона Новосибирской области «О статусе и границах муниципальных образований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6. Слушали: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О согласовании проекта государственной программы Новосибирской области «Развитие институтов региональной политики и гражданского общества в Новосибирской области»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>Доклад</w:t>
      </w:r>
      <w:r>
        <w:rPr/>
        <w:t>: Яковлев Игорь Николаевич – министр региональн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 xml:space="preserve">Выступили: </w:t>
      </w:r>
      <w:r>
        <w:rPr/>
        <w:t>Украинцева Д.А., Яковлев И.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Согласовать проект государственной программы Новосибирской области «Развитие институтов региональной политики и гражданского общества в Новосибирской области» с учётом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7. Слушали: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 </w:t>
      </w:r>
      <w:r>
        <w:rPr/>
        <w:t>О согласовании изменений в государственную программу Новосибирской области «Юстиция» на 2014 − 2020 годы»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>Доклад</w:t>
      </w:r>
      <w:r>
        <w:rPr/>
        <w:t>: Омелёхина Наталья Владимировна – заместитель Председателя Правительства Новосибирской области - министр юстиц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Согласовать проект изменений в государственную программу Новосибирской области «Юстиция» на 2014-2020 годы» с учётом замечания, изложенного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rPr>
          <w:b/>
          <w:b/>
        </w:rPr>
      </w:pPr>
      <w:r>
        <w:rPr>
          <w:b/>
        </w:rPr>
        <w:t>Протокольная запись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На 38 сессии Законодательного Собрания Новосибирской области будет рассматриваться вопрос о ежегодном отчете Губернатора Новосибирской области о результатах деятельности Правительства Новосибирской област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В целях формирования перечня вопросов от комитета Губернатору Новосибирской области о деятельности Правительства Новосибирской области в 2018 году (в порядке реализации положений статьи 62 Регламента Законодательного Собрания), председатель комитета предложил членам комитета в срок до 21 декабря 2018 года направить в комитет свои предложения для последующего обобщения и направления Председателю Законодательного Собрания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>Председатель комитета                                                                                   А.Г. Тереп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00:00Z</dcterms:created>
  <dc:creator>sher</dc:creator>
  <dc:description/>
  <cp:keywords/>
  <dc:language>en-US</dc:language>
  <cp:lastModifiedBy>Беляева Светлана Викторовна</cp:lastModifiedBy>
  <cp:lastPrinted>2018-12-17T11:13:00Z</cp:lastPrinted>
  <dcterms:modified xsi:type="dcterms:W3CDTF">2018-12-19T04:00:00Z</dcterms:modified>
  <cp:revision>2</cp:revision>
  <dc:subject/>
  <dc:title/>
</cp:coreProperties>
</file>