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  декабря   2018 года</w:t>
        <w:tab/>
        <w:t xml:space="preserve">      </w:t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Шашукова Лариса Анатольевн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Н., Варющенков А.А., Зозуля Ю.В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left="1080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left="1080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27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приостановлении действия частей 2 и 2.1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приостановлении действия частей 2 и 2.1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 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Сичкарев В. В., Голубенко В. Ю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оправо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а по бюджетной, финансово-экономической политике и собствен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агаемые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1-2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меньшение в 2018 году ассигнований Резервного фонд Правительства Новосибирской области на сумму 441 709,7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3 – 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меньшение объема бюджетных ассигнований  на реализацию иных мероприятий по государственной программе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» в целях содействия местному бюджету Сузунского района Новосибирской области  в обновлении подвижного состава общественного пассажирского автомобильного транспорта на муниципальных маршрутах регулярных перевозок по регулируемым тарифам на 2018 год в сумме 2 462,0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5 - 25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бюджетных ассигнований на повышение заработной платы работникам учреждений, подведомственных министерству культуры Новосибирской области и министерству здравоохранения Новосибирской области в 2018 году на 35 410,8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6, 35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перераспределение в 2018 году бюджетных ассигнований в сумме 105,7 тыс. рублей на организацию и осуществление деятельности по опеке и попечительству, социальной поддержке детей-сирот и детей, оставшихся без попечения родителей между районами Новосибирской области (заработная плата). Увеличение по Черепановскому району в сумме 105,7 тыс. рублей и уменьшение по Чистоозерному району в сумме  105,7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в 2018 году бюджетных ассигнований в сумме 2 345,8 тыс. рублей на осуществление отдельных государственных полномочий Новосибирской области по обеспечению социального обслуживания отдельных категорий граждан между муниципальными образованиями (заработная плата) согласно приложению к поправке № 27 в реестре поправок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бюджетных ассигнований в 2018 году объема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307,9 тыс. рублей в целях обеспечения заключенного контракта на покупку жилья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учинскому району увеличена сумма на 307,9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йбышевскому району уменьшена сумма на 107,9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пинскому району уменьшена сумма на 200,0 тыс. рубле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9 – 3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на 2018 год в сумме 403 836,9 тыс. рублей, в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292 269,5 тыс. рублей для погашения задолженности муниципальных унитарных предприятий по налогам согласно приложению к поправке № 30 в реестре попра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5 400,0 тыс. рублей Купинскому району на обеспечение функционирования и развитие жилищно-коммунальной инфраструктуры, благоустройство территорий муниципальных образований, содержание муниципального имущества (скважи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1 670,1 тыс. рублей Болотнинскому району на предоставление субсидии муниципальным бюджетным и автономным учреждениям на выполнение муниципального задания, в том числе уплату налога на имущество (подвоз учащих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104 497,3 тыс. рублей на повышение уровня средней заработной платы работников бюджетных учреждений в связи с ростом заработной платы по наемным работникам;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36 - 3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в 2019 году бюджетных ассигнований в сумме 21 790,5 тыс. рублей по государственной программе Новосибирской области «Развитие автомобильных дорог регионального, межмуниципального и местного значения в Новосибирской области» путём увеличения объема средств на капитальные вложения в объекты государственной собственности за счет уменьшения объема средств на содержание автомобильных дорог и дорожных сооружений. Изменения вносятся в целях заключения дополнительного соглашения к государственному контракту на строительство мостового перехода через реку Ик на автомобильной дороге «Легостаево - Новососедово - Верх - Ики (в гр. района)» в Искитимском районе Новосибирской области в связи с изменением графика выполнения работ по строительству данного объект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 за принятие поправок комитета по бюджетной, финансово-экономической политике и собственности, предлагаемых к реализации Правительством Новосибирской области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38 – 40 депутата Андреева А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увеличение в 2018 году на 228,9 тыс. рублей бюджетных ассигнований министерства физической культуры и спорта Новосибирской области  на приобретение электронной системы судейства, необходимой для полноценной подготовки сборной команды Новосибирской области  по тхэквондо ВТФ, а также формы и обмундирования для спортсменов за счет уменьшения объема бюджетных ассигнований на предоставление субсидий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 в сумме 228,9 тыс. рубл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равки Правительством Новосибирской области поддержаны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комитета по бюджетной, финансово-экономической политике и собственности 4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бюджетных ассигнований по смете Законодательного Собрания Новосибирской области на 2018 год. Увеличение по статье выплаты единовременного вознаграждения к наградам Законодательного Собрания Новосибирской области в сумме 700,0 тыс. рублей за счет уменьшения по следующим статьям: командировки депутатов Законодательного Собрания и служащих аппарата Законодательного Собрания, выплата страховых взносов в государственные внебюджетные фонды и статьи приобретения основных средств для нужд Законодательного Собрания Новосибирской области (всего в сумме 9 050,0 тыс. рублей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равка Правительством Новосибирской области поддержана. Голосование за принятие поправки и включение в Таблицу №1 (голосовали «за» единогласно), поправка включена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нести на рассмотрение 3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править на рассмотрение 36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, прошедшие в рабочих группах комитета процедуру анализа и экспертизы, а такж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9:00Z</dcterms:created>
  <dc:creator>1</dc:creator>
  <dc:description/>
  <cp:keywords/>
  <dc:language>en-US</dc:language>
  <cp:lastModifiedBy>Притуленко Ольга Сергеевна</cp:lastModifiedBy>
  <cp:lastPrinted>2017-09-25T10:14:00Z</cp:lastPrinted>
  <dcterms:modified xsi:type="dcterms:W3CDTF">2018-12-20T03:20:00Z</dcterms:modified>
  <cp:revision>3</cp:revision>
  <dc:subject/>
  <dc:title/>
</cp:coreProperties>
</file>