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8450</wp:posOffset>
            </wp:positionH>
            <wp:positionV relativeFrom="paragraph">
              <wp:posOffset>-11430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165" y="21284"/>
                <wp:lineTo x="11911" y="20031"/>
                <wp:lineTo x="18987" y="20031"/>
                <wp:lineTo x="21600" y="18779"/>
                <wp:lineTo x="21600" y="0"/>
                <wp:lineTo x="-37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О М И Т Е Т</w:t>
        <w:br/>
        <w:t>по строительству, жилищно-коммунальному комплексу и тариф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неочередное заседание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7 ноября 2015 года                                                                              г. Нов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Мочалин Николай Андреевич - председатель комитета </w:t>
      </w:r>
      <w:r>
        <w:rPr>
          <w:rFonts w:eastAsia="Times New Roman" w:cs="Times New Roman" w:ascii="Times New Roman" w:hAnsi="Times New Roman"/>
          <w:sz w:val="28"/>
          <w:szCs w:val="28"/>
        </w:rPr>
        <w:t>- председательствующи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геенко Вадим Алексеевич – заместитель председателя комит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озловский Дмитрий Анатольевич – заместитель председателя комит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метанин Олег Александрович – заместитель председателя комит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Александров Алексей Алексеевич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окровский Евгений Николаевич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оляков Илья Леонидович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идоренко Иван Леонидов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ворум имеется. Заседание комитета правом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Референты комитета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селева Людмила Степановн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еренко Игорь Анатольевич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овестке и порядке проведения заседания комит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чалина Н.А.</w:t>
      </w:r>
      <w:r>
        <w:rPr>
          <w:rFonts w:cs="Times New Roman" w:ascii="Times New Roman" w:hAnsi="Times New Roman"/>
          <w:sz w:val="28"/>
          <w:szCs w:val="28"/>
        </w:rPr>
        <w:t>, который довел вопрос, предлагаемый к рассмотрению на заседании комитета и порядок проведения заседания ком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Повестку в целом, порядок проведения заседания комитета утверд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нет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Об отзыве поправки к проекту закона Новосибирской области «Об установлении коэффициента, отражающего региональные особенности рынка труда на территории Новосибирской област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чалина Н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омнившего, что проект закона Новосибирской области обсуждался на заседании комитета 11 ноября. По результатам обсуждения было принято решение внести в головной комитет поправку к данному законопроекту, </w:t>
      </w:r>
      <w:r>
        <w:rPr>
          <w:rFonts w:cs="Times New Roman" w:ascii="Times New Roman" w:hAnsi="Times New Roman"/>
          <w:sz w:val="28"/>
          <w:szCs w:val="28"/>
        </w:rPr>
        <w:t>устанавливающую коэффициент 1,0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17 ноября состоялось заседание рабочей группы комитета по социальной политике, здравоохранению, охране труда и занятости населения, в ходе которого обсуждались поступившие поправки, а также наиболее приемлемый для Новосибирской области размер регионального коэффициента, размер которого, по оценке присутствующих, должен составлять около 1,6 – 1,7. Соответствующая поправка в законопроект пойдет от головного комитет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геенко В.А.</w:t>
      </w:r>
      <w:r>
        <w:rPr>
          <w:rFonts w:cs="Times New Roman" w:ascii="Times New Roman" w:hAnsi="Times New Roman"/>
          <w:sz w:val="28"/>
          <w:szCs w:val="28"/>
        </w:rPr>
        <w:t>, предложивший отозвать ранее внесенную комитетом поправку к проекту закона Новосибирской области № 613-5 «Об установлении коэффициента, отражающего региональные особенности рынка труда на территории Новосибирской области, на 2016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звать поправку к проекту закона Новосибирской области № 613-5 «Об установлении коэффициента, отражающего региональные особенности рынка труда на территории Новосибирской области, на 2016 год», внесенную в комитет Законодательного Собрания Новосибирской области по социальной политике, здравоохранению, охране труда и занятости населения (головной комитет по законопроект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нет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                                                                    Н.А. Мочалин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30:00Z</dcterms:created>
  <dc:creator>Efremov</dc:creator>
  <dc:description/>
  <cp:keywords/>
  <dc:language>en-US</dc:language>
  <cp:lastModifiedBy>Пользователь</cp:lastModifiedBy>
  <cp:lastPrinted>2015-02-16T10:29:00Z</cp:lastPrinted>
  <dcterms:modified xsi:type="dcterms:W3CDTF">2015-11-17T06:57:00Z</dcterms:modified>
  <cp:revision>277</cp:revision>
  <dc:subject/>
  <dc:title>ЗАКОНОДАТЕЛЬНОЕ СОБРАНИЕ</dc:title>
</cp:coreProperties>
</file>