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/>
      </w:pPr>
      <w:r>
        <w:rPr>
          <w:b/>
        </w:rPr>
        <w:t>заседания комитета от 17.11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Есипова Т.П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ндрее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Журавлев В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трукачева З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" w:leader="none"/>
          <w:tab w:val="left" w:pos="1134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Агеенко Вадим Алексеевич – заместитель председателя комитета Законодательного Собрания Новосибирской области по строительству, жилищно-коммунальному комплексу и тариф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Артеменко Александр Викторович – начальник департамента по правовым вопросам аппарата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орбунова Яна Владимировна – начальник отдела трудовой миграции Управления Федеральной миграционной службы России по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емиденко Ирина Александровна – начальник отдела налогообложения имущества и доходов физических лиц Управления Федеральной налоговой службы России по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енк Наталья Викторовна – консультант отдела законопроектных работ министерства юстиц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пшутарь Татьяна Ивановна –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озырев Александр Вениаминович – помощник уполномоченного по защите прав предпринимателей 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bCs w:val="false"/>
          <w:iCs/>
          <w:lang w:eastAsia="en-US"/>
        </w:rPr>
        <w:t>Легостаев Алексей Викторович</w:t>
      </w:r>
      <w:r>
        <w:rPr>
          <w:rFonts w:eastAsia="Calibri"/>
          <w:bCs w:val="false"/>
          <w:lang w:eastAsia="en-US"/>
        </w:rPr>
        <w:t xml:space="preserve"> - руководитель Управления Федеральной налоговой службы России по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очалин Николай Андреевич - председатель комитета Законодательного Собрания Новосибирской области по строительству, жилищно-коммунальному комплексу и тариф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ереладова Ирина Александро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eastAsia="Calibri"/>
          <w:bCs w:val="false"/>
          <w:color w:val="000000"/>
          <w:lang w:eastAsia="en-US"/>
        </w:rPr>
        <w:t xml:space="preserve">Шмидт Игорь Викторович – министр труда, занятости и трудовых ресурсов </w:t>
      </w:r>
      <w:r>
        <w:rPr>
          <w:rFonts w:eastAsia="Calibri"/>
          <w:bCs w:val="false"/>
          <w:lang w:eastAsia="en-US"/>
        </w:rPr>
        <w:t>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12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16 год» (второе чтение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Выступили: Семенюк А.В., Шмидт И.В., Легостаев А.В., Мочалин Н.А., Есипова Т.П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/>
        <w:t xml:space="preserve">Внести проект закона Новосибирской области </w:t>
      </w:r>
      <w:r>
        <w:rPr>
          <w:bCs w:val="false"/>
        </w:rPr>
        <w:t xml:space="preserve">«Об установлении коэффициента, отражающего региональные особенности рынка труда на территории Новосибирской области, на 2016 год» и таблицу поправок №1 </w:t>
      </w:r>
      <w:r>
        <w:rPr/>
        <w:t>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И.Ф. Гришунин </w:t>
            </w:r>
          </w:p>
        </w:tc>
      </w:tr>
    </w:tbl>
    <w:p>
      <w:pPr>
        <w:pStyle w:val="Subtitl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  <w:i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2:00Z</dcterms:created>
  <dc:creator>sher</dc:creator>
  <dc:description/>
  <cp:keywords/>
  <dc:language>en-US</dc:language>
  <cp:lastModifiedBy>Березовская Н.В.</cp:lastModifiedBy>
  <cp:lastPrinted>2015-10-26T12:01:00Z</cp:lastPrinted>
  <dcterms:modified xsi:type="dcterms:W3CDTF">2015-11-25T06:44:00Z</dcterms:modified>
  <cp:revision>314</cp:revision>
  <dc:subject/>
  <dc:title/>
</cp:coreProperties>
</file>