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  ноября  2015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В., 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ссмотрение вопроса «О заключении Контрольно-счетной палаты Новосибирской области по результатам обследования эффективности использования средств областного бюджета, направленных  на финансирование объектов капитального строительства, незавершенных по состоянию на 1 января 2015  года (выборочно)» перенести на очередное заседание комитета  в  связи с отсутствием необходимых представителей профильных исполнительных органов государственной власти Правительств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3-ой сессии Законодательного Собрания Новосибирской области проект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включенных в таблицу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улиной Веры Ивановны, начальника департамента по социально-экономически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Савельев В.И., Сичкаре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комендовать 3-ой сессии Законодательного Собрания Новосибирской области одобрить проект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Правительству Новосибирской области доработать проект план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чнить цели и направления деятельности органов государственной власти Новосибирской области исходя из установленных приоритетов социально-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целью оценки эффективности реализации поставленных в проекте плана целей и задач уточнить перечень показателей, характеризующих их дости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сти в соответствие планируемые значения показателей социально-экономического развития Новосибирской области, содержащихся в проекте плана и государственных программах Новосибирской области, ведомственных целевых програм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сть замечания, изложенные в аналитической запис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чнить прогноз по уровню инфляции на 2016-2018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орректировать индекс изменения размера вносимой гражданами платы за коммунальные услуги в соответствии с распоряжением Правительства Российской Федерации от 28 октября 2015 года № 2182-р «Об утверждении индексов изменения размера вносимой гражданами платы за коммунальные услуги в среднем по субъектам Российской Федерации на 2016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дополнительные меры, направленные на улучшение качества жизни населения, как основного направления государственн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усмотреть меры по повышению эффективности участия Новосибирской области в реализуемых на территории Новосибирской области инвестиционных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нчаровой Елены Анатольевны,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кулиной Веры Ивановны, начальника департамента по социально-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постановления Законодательного Собрания Новосибирской области «Об областном бюджете Новосибирской области  на 2016 год и плановый период 2017 и 2018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: Морозов А.В., Диденко И.В., Сичкарев В.В., Савельев В.И., Голубенко В.Ю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3-й сессии Законодательного Собрания Новосибирской области проект закона Новосибирской области «Об областном бюджете Новосибирской области на 2016 год и плановый период 2017 и 2018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ложить 3-й сессии Законодательного Собрания Новосибирской области установить срок подачи поправок до 27 нояб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, направленные на увеличение налогового потенциала Новосибирской области и уровня собственных доходов областного бюджета, в том числе за счет повышения отдачи от участия Новосибирской области в реализации инвестиционных проектов, включая парковые про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мотреть систему мер государственной поддержки субъектов экономической деятельности с учетом реально существующих потребностей в развитии экономики Новосибирской области и возможности получения максимального эффекта от используемых бюджетных ресурсов, в том числе в целях обеспечения прироста поступлений налоговых платежей от предоставления налоговых льг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минимизацию расходов на обслуживание государственного долга путем использования оптимальных финансовых инструментов, в том числе, применяя практику замещения кредитов коммерческих банков бюджетными кредитами из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ланировании расходов областного бюджета в форме капитальных вложений учитывать, в первую очередь, предложения по наказам (наказы) избирателей депутат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целях снижения уровня дифференциации в социально-экономическом развитии муниципальных образований Новосибирской области рассмотреть вопрос о целесообразности использования государственных минимальных социальных стандартов при формировании областного бюджета на 2017 год и последующие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6 год и плановый период 2017 и 2018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ситься со сводным заключением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областном бюджете Новосибирской области на 2016 год и плановый период 2017 и 2018 годов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учить выступить с выводами сводного заключения на 3-й сессии Законодательного Собрания Новосибирской области Морозову Александру Владимировичу, председателю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Сичкарев В.В.,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3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планировании социально-экономического развития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а Валериевна, заместителя председателя комитета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ти на рассмотрение 3-й сессии Законодательного Собрания Новосибирской области проект закона Новосибирской области «О планировании социально-экономического развития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ложить 3-й сессии Законодательного Собрания Новосибирской области установить срок подачи поправок до 1 декаб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здать рабочую группу комитета в целях подготовки проекта закона Новосибирской области «О планировании социально-экономического развития Новосибирской области»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едложить комитетам Законодательного Собрания Новосибирской области определить представителей для вхождения в состав указанной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чей группе подготовить поправки, направленные на повышение роли Законодательного Собрания Новосибирской области в рассмотрении и принятии документов социально-экономического планирования Новосибирской области, и обеспечить совместное обсуждение их с Правительством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ти на рассмотрение 3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ложить 3-й сессии Законодательного Собрания Новосибирской области установить срок подачи поправок до 27 но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нести на рассмотрение 3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ложить 3-й сессии Законодательного Собрания Новосибирской области установить срок подачи поправок до 27 но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pos</cp:lastModifiedBy>
  <cp:lastPrinted>2015-10-20T09:27:00Z</cp:lastPrinted>
  <dcterms:modified xsi:type="dcterms:W3CDTF">2015-12-01T04:51:00Z</dcterms:modified>
  <cp:revision>5</cp:revision>
  <dc:subject/>
  <dc:title/>
</cp:coreProperties>
</file>