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тета по культуре, образованию, науке, спорт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октября  2011 года  </w:t>
      </w:r>
      <w:r>
        <w:rPr>
          <w:sz w:val="24"/>
          <w:szCs w:val="24"/>
        </w:rPr>
        <w:t xml:space="preserve">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ind w:left="43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   Илющенко А.П.,  Савельев В.И., Скатов А.В.,  Подгорный Е.А., Похиленко Н.П., Тузов В.Н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глашенные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 xml:space="preserve">Голубенко Виталий Юрьевич – </w:t>
      </w:r>
      <w:r>
        <w:rPr>
          <w:sz w:val="24"/>
          <w:szCs w:val="24"/>
        </w:rPr>
        <w:t>и.о. министра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Зерняева Елена Александровна - </w:t>
      </w:r>
      <w:r>
        <w:rPr>
          <w:sz w:val="24"/>
          <w:szCs w:val="24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арпов Владимир Яковлевич  - </w:t>
        <w:tab/>
      </w:r>
      <w:r>
        <w:rPr>
          <w:sz w:val="24"/>
          <w:szCs w:val="24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сенофонтов Андрей Илларионович</w:t>
      </w:r>
      <w:r>
        <w:rPr>
          <w:sz w:val="24"/>
          <w:szCs w:val="24"/>
        </w:rPr>
        <w:t xml:space="preserve"> – представитель Новосибирской областной организации Общероссийской общественной организации «Российский союз ветеранов Афганистана» (НОО ООО «РСВА»);</w:t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Кошелев Александр Владимирович</w:t>
      </w:r>
      <w:r>
        <w:rPr>
          <w:bCs/>
          <w:sz w:val="24"/>
          <w:szCs w:val="24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Никифорова Галина Фед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елехина Натал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нькина Вера Вилиоровна – </w:t>
      </w:r>
      <w:r>
        <w:rPr>
          <w:rFonts w:cs="Times New Roman" w:ascii="Times New Roman" w:hAnsi="Times New Roman"/>
          <w:sz w:val="24"/>
          <w:szCs w:val="24"/>
        </w:rPr>
        <w:t>начальник управления по делам молодеж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ягузов Денис Евгеньевич – </w:t>
      </w:r>
      <w:r>
        <w:rPr>
          <w:rFonts w:cs="Times New Roman" w:ascii="Times New Roman" w:hAnsi="Times New Roman"/>
          <w:sz w:val="24"/>
          <w:szCs w:val="24"/>
        </w:rPr>
        <w:t>и.о. председателя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труков Алексей Николаевич</w:t>
      </w:r>
      <w:r>
        <w:rPr>
          <w:sz w:val="24"/>
          <w:szCs w:val="24"/>
        </w:rPr>
        <w:t xml:space="preserve"> – министр экономического развития Новосибирской област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лек Александр Александрович - заместитель</w:t>
      </w:r>
      <w:r>
        <w:rPr>
          <w:sz w:val="24"/>
          <w:szCs w:val="24"/>
        </w:rPr>
        <w:t xml:space="preserve"> министра образования, науки и инновацион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Шибаева Светлана Семеновна</w:t>
      </w:r>
      <w:r>
        <w:rPr>
          <w:sz w:val="24"/>
          <w:szCs w:val="24"/>
        </w:rPr>
        <w:t xml:space="preserve"> –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Яров Валерий Владимирович</w:t>
      </w:r>
      <w:r>
        <w:rPr>
          <w:sz w:val="24"/>
          <w:szCs w:val="24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Ярославцева Наталья Васильевна</w:t>
      </w:r>
      <w:r>
        <w:rPr>
          <w:sz w:val="24"/>
          <w:szCs w:val="24"/>
        </w:rPr>
        <w:t xml:space="preserve"> – министр культуры Новосибирской области.</w:t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проекте закона Новосибирской области «О государственной поддержке социально ориентированных некоммерческих организаций в Новосибирской области» (второе чт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проекте  плана социально-экономического развития Новосибирской области на 2012 год и  на период до 201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О проекте закона Новосибирской области «Об областном бюджете Новосибирской области на 2012 год и плановый период 2013 и 2014 годов» (первое чт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О проекте закона Новосибирской области «О внесении изменений в статьи 21 и 22 Закона Новосибирской области  «О защите прав детей в Новосибирской области» (первое чт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обеспечение деятельности школ-интернатов в 2010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 О награждении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Разное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1)  о предварительном рассмотрении кандидатур  на назначение на должност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первого заместителя Губернатор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 министра финансов и налоговой политики Новосибирской области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о предложениях в план работы комитета на 2012 год;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внесении изменений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-2016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тета присутствуют    7 депутатов. Кворум имеется.  В повестке дня  8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время, прошедшее с момента принятия законопроекта  в  первом чтении, поступили поправки от прокурора. Комитет подготовил 16 попра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поправки направлены на устранение замечаний правового управлени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ки 1, 13, 14, 15, 16 носят технический, редакционный характе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правка 2 - приведение в соответствие со статьей 31.1.  7-ФЗ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правки 3, 4 - устранение противоречий  статьи 71 Конституции РФ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правки 5, 6, 7 - устранение противоречий статьи 37 Устава НС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правка 8 -  приведение в соответствие со статьей 46 Устава НС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ка 9 – приведение в соответствие  со статьей 31.1 ФЗ №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ка 10 – приведение в соответствие с Бюджетным кодексом РФ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правка 11 -  приведение в соответствие со статьей 31.1 ФЗ №7 и 198-ОЗ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правка 12 -  приведение в соответствие со статьей 31.1 ФЗ №7 и 138-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оправки предложены для включения в таблицу № 1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шу комитет рекомендовать данный законопроект и таблицу 1 Законодательному Собранию Новосибирской области к принятию во втором чт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ИЛИ: Шибаева С.С., Ксенофонтов А.И.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иться с поправками, предложенными для включения в таблицу № 1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Внести проект закона Новосибирской области «О государственной поддержке социально ориентированных некоммерческих организаций в Новосибирской области»</w:t>
      </w:r>
      <w:r>
        <w:rPr>
          <w:bCs/>
          <w:sz w:val="24"/>
          <w:szCs w:val="24"/>
        </w:rPr>
        <w:t xml:space="preserve"> и таблицу № 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рассмотрение одиннадцатой сессии Законодательного Собрания Новосибирской области для принятия во втором чт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Рассмотреть предложения </w:t>
      </w:r>
      <w:r>
        <w:rPr>
          <w:sz w:val="24"/>
          <w:szCs w:val="24"/>
        </w:rPr>
        <w:t>НОО ООО «РСВА» в проект закона и по возможности учесть их при внесении изменени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ова Алексея Николаевича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УПИЛИ: Похиленко Н.П., Флек А.А., Шмидт И.В., Пак В.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комендовать комитету по бюджетной, финансово-экономической политике и собственности внести проект плана социально-экономического развития Новосибирской области на 2012 год и на период до 2014 года </w:t>
      </w:r>
      <w:r>
        <w:rPr>
          <w:bCs/>
          <w:sz w:val="24"/>
          <w:szCs w:val="24"/>
        </w:rPr>
        <w:t>на рассмотрение одиннадцатой сессии Законодательного Собрания Новосибирской области для принятия постанов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убенко Виталия Юр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Пак В.А., Струков А.Н., Карпов В.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б областном бюджете Новосибирской области на 2012 год и плановый период 2013 и 2014 годов»</w:t>
      </w:r>
      <w:r>
        <w:rPr>
          <w:bCs/>
          <w:sz w:val="24"/>
          <w:szCs w:val="24"/>
        </w:rPr>
        <w:t xml:space="preserve"> на рассмотрение одиннадцатой  сессии Законодательного Собрания Новосибирской области для принятия в первом чт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а закона Новосибирской области обусловлена необходимостью приведения Закона Новосибирской области от 12 мая 2003 года № 111-ОЗ «О защите прав детей в Новосибирской области» в соответствие Федеральным законом   от 18 июля 2011 года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 и Федеральным законом от 11 июля 2011 года № 200-ФЗ «О внесении изменений в отдельные законодательные акты Российской Федерации в связи с принятием Федерального закона «Об информации, информационных технологиях и о защите информации»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2 июля 2011 года вступил в силу Федеральный закон 21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м законом № 218-ФЗ вносятся изменения в </w:t>
      </w:r>
      <w:r>
        <w:rPr>
          <w:rStyle w:val="Namem"/>
          <w:sz w:val="24"/>
          <w:szCs w:val="24"/>
        </w:rPr>
        <w:t xml:space="preserve">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», в частности изменен перечень полномочий органов государственной власти субъектов Российской Федерации </w:t>
      </w:r>
      <w:r>
        <w:rPr>
          <w:sz w:val="24"/>
          <w:szCs w:val="24"/>
        </w:rPr>
        <w:t>в области производства и оборота этилового спирта, алкогольной и спиртосодержаще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Из перечня полномочий органов государственной власти субъектов Российской Федерации </w:t>
      </w:r>
      <w:r>
        <w:rPr>
          <w:sz w:val="24"/>
          <w:szCs w:val="24"/>
        </w:rPr>
        <w:t>в области производства и оборота этилового спирта, алкогольной и спиртосодержащей продукции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исключены полномочия</w:t>
      </w:r>
      <w:r>
        <w:rPr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а) по </w:t>
      </w:r>
      <w:r>
        <w:rPr>
          <w:sz w:val="24"/>
          <w:szCs w:val="24"/>
        </w:rPr>
        <w:t>определению порядка лицензирования розничной продажи алкогольной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 установлению порядка представления деклараций о розничной продаже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>) по определению понятия прилегающая территория, где не допускается розничная продажа алкогольной продук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сть 3 статьи 21  Закона Новосибирской области № 111-ОЗ предлагаем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26 июля 2011 года вступил в силу Федеральный закон № 200-ФЗ. Принятие Федерального </w:t>
      </w:r>
      <w:hyperlink r:id="rId2">
        <w:r>
          <w:rPr>
            <w:rStyle w:val="InternetLink"/>
            <w:sz w:val="24"/>
            <w:szCs w:val="24"/>
          </w:rPr>
          <w:t>з</w:t>
        </w:r>
      </w:hyperlink>
      <w:r>
        <w:rPr>
          <w:sz w:val="24"/>
          <w:szCs w:val="24"/>
        </w:rPr>
        <w:t xml:space="preserve">акона № 200-ФЗ обусловлено существенными изменениями понятийного аппарата, используемого законодательством Российской Федерации, в сфере применения информационных технологий, обеспечения защиты информации и осуществления права на поиск, получение, передачу, производство и распространение информации в связи с принятием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06 года № 149-ФЗ «Об информации, информационных технологиях и о защите информации»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  в пункте  «б»  части 1   статьи 22     Закона    Новосибирской области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1-ОЗ слова «к сети «Интернет» предлагаем заменить словами «к информационно-телекоммуникационной сети «Интернет»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закона состоит из двух ста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1 проекта закона вносятся изменения, направленные на приведения Закона Новосибирской области № 111-ОЗ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2 проекта закона определяется порядок вступления закона в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комитет поддержать данный законопроект и внести его в Законодательное Собрание Новосибирской области и на рассмотрение одиннадцатой сессии Законодательного Собрания для принятия в первом чт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ИЛИ</w:t>
      </w:r>
      <w:r>
        <w:rPr>
          <w:sz w:val="24"/>
          <w:szCs w:val="24"/>
          <w:lang w:val="en-US"/>
        </w:rPr>
        <w:t>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проект закона Новосибирской области «О внесении изменений в Закон Новосибирской области «О защите прав детей в Новосибирской области» в Законодательное Собрание Новосибирской области и</w:t>
      </w:r>
      <w:r>
        <w:rPr>
          <w:bCs/>
          <w:sz w:val="24"/>
          <w:szCs w:val="24"/>
        </w:rPr>
        <w:t xml:space="preserve"> на рассмотрение одиннадцатой сессии Законодательного Собрания Новосибирской области для принятия в первом чт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ягузова Дениса Евгеньевич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верки: проверить целевой характер и эффективность использования средств областного бюджета, направленных на обеспечение деятельности школ-интернатов в 2010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верк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- ГАОУ Новосибирской области «Общеобразовательная школа-интернат с углубленным изучением предметов спортивного профиля» (Спортивная школа-интернат)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БОУ Новосибирской области кадетская школа-интернат – «Сибирский авиационный кадетский корпус им А.И.Покрышкина»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бюджетная общеобразовательная школа-интернат города Новосибирска «Технический лицей-интернат № 128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овосибирской области 29 школ-интернатов, в том числе 4 государственных (2 коррекционных, 2 общеобразовательных) и 25 муниципальных (14 коррекционных, 11 общеобразовательных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0 году из областного бюджета на обеспечение деятельности государственных школ-интернатов выделено 131 530,9 тыс.руб. или 92,4% к плану, из них: на 2 общеобразовательных учреждения – 84 936,5 тыс.руб. или 97,2% к плану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 коррекционных учреждения – 46 594,4 тыс.руб. (84,9% к плану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ой  в Сибирском авиационном кадетском корпусе им А.И.Покрышкина установлено, что: при наличии лицензии учреждение не занимается реализацией общеобразовательных программ, а фактически оказывает дополнительные образовательные услуги; учреждению передано здание эстетического центра по ул.Урманова, 18 общей площадью 1 623 кв.м., процент износа 63,4%, непригодное для эксплуатации, при этом учреждение несет затраты по его содержанию, в том числе на уплату налога на имуществ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ой в Спортивной школе-интернате установлено, что: автономное учреждение полностью выполнило государственное задание по объему предоставления услуг, при этом субсидии на его выполнение предоставлены не в полном объеме, недофинансирование составило 895,5 тыс.руб.; автономное учреждение не имеет стабильной материально-технической базы для выполнения государственного задания по дополнительному образованию по спортивному профилю, в связи с чем арендует помещения и спортивные сооружения у сторонних организаций, арендные платежи за 2010 год составили 11 422,3 тыс.руб. или 18,1% от объема субсид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Пак В.А., Флек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отчет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обеспечение деятельности школ-интернатов в 2010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Министерству образования, науки и инновационной политики Новосибирской области совместно с Департаментом имущества и земельных отношений Новосибирской области рассмотреть вопрос об использовании областного имущества по адресу г. Новосибирск, ул. Урманова, 18 (здание эстетического центра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center" w:pos="709" w:leader="none"/>
        </w:tabs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держать  ходатайство администрации Чистоозерного района Новосибирской области </w:t>
      </w:r>
      <w:r>
        <w:rPr>
          <w:sz w:val="24"/>
          <w:szCs w:val="24"/>
        </w:rPr>
        <w:t>о награждении Почетной грамотой Законодательного Собрания Новосибирской области:</w:t>
      </w:r>
    </w:p>
    <w:p>
      <w:pPr>
        <w:pStyle w:val="Footer"/>
        <w:tabs>
          <w:tab w:val="clear" w:pos="4153"/>
          <w:tab w:val="clear" w:pos="8306"/>
          <w:tab w:val="center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а муниципального образовательного учреждения Троицкой средней общеобразовательной школы за профессионализм, создание условий для обучения и развития подрастающего поколения;</w:t>
      </w:r>
    </w:p>
    <w:p>
      <w:pPr>
        <w:pStyle w:val="Footer"/>
        <w:tabs>
          <w:tab w:val="clear" w:pos="4153"/>
          <w:tab w:val="clear" w:pos="8306"/>
          <w:tab w:val="center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а муниципального дошкольного образовательного учреждения Табулгинского детского сада «Теремок» за профессиональное мастерство, высокие результаты и качество работы в деле воспитания подрастающего поколения;</w:t>
      </w:r>
    </w:p>
    <w:p>
      <w:pPr>
        <w:pStyle w:val="Footer"/>
        <w:tabs>
          <w:tab w:val="clear" w:pos="4153"/>
          <w:tab w:val="clear" w:pos="8306"/>
          <w:tab w:val="center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а муниципального образовательного учреждения дополнительного образования детей Дома детского творчества за активную работу по организации оздоровления и занятости детей в летний период.</w:t>
      </w:r>
    </w:p>
    <w:p>
      <w:pPr>
        <w:pStyle w:val="Footer"/>
        <w:tabs>
          <w:tab w:val="clear" w:pos="4153"/>
          <w:tab w:val="clear" w:pos="8306"/>
          <w:tab w:val="center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 xml:space="preserve">Поддержать  ходатайство департамента физической культуры и спорта Новосибирской области </w:t>
      </w:r>
      <w:r>
        <w:rPr>
          <w:sz w:val="24"/>
          <w:szCs w:val="24"/>
        </w:rPr>
        <w:t>о награждении Почетной грамотой Законодательного Собрания Новосибирской области Хапко Геннадия Ивановича – исполнительного директора хоккейного клуба «Сибирь» - за большой личный вклад в развитие хоккея в Новосибирской области и в связи с 50-летием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держать ходатайство о награждении благодарственным письмом  Законодательного Собрания Новосибирской области за активную работу по развитию студенческих отрядов Новосибирской области и в связи с 5-летием образования Штаба студенческих отрядов Новосибирской области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ивцова Дмитрия Фархадовича – студента 5 курса ГОУ ВПО «Сибирский государственный университет путей сообщения», командира областного студенческого отряда «Проводник»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днева Олега Александровича – аспиранта ФГОУ ВПО «Новосибирский государственный аграрный университет», командира студенческого строительного отряда «Летний сад»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еховой  Лидии Николаевны – комиссара областного студенческого отряда «Проводник»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ехун Марии Александровны – студентки 5 курса негосударственного образовательного учреждения «Новосибирский гуманитарный институт», комиссара областного студенческого отряда «Вожатый»;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ескуна Владимира Викторовича – ректора ГОУ ВПО «Сибирский государственный университет путей сообщения»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расева Алексея Дмитриевича – ректора ФГОУ ВПО «Новосибирский государственный педагогический университет»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нисова Александра Сергеевича – ректора ФГОУ ВПО «Новосибирский государственный аграрный университет»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держать ходатайство управления образования администрации Барабинского района о награждении за высокий профессионализм, активную жизненную позицию: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четной грамотой Законодательного Собрания Новосибирской области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ршлаковской Марины Николаевны – заместителя директора по учебно-воспитательной работе муниципального образовательного учреждения средней общеобразовательной школы № 93;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благодарственным письмом Законодательного Собрания Новосибирской области :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лодовникова Михаила Юрьевича - заместителя директора по учебно-воспитательной работе муниципального образовательного учреждения средней общеобразовательной школы № 93;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Тхор Ларисы Михайловны – учителя русского языка и литературы муниципального образовательного учреждения средней общеобразовательной школы № 93.</w:t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ддержать ходатайство администрации муниципального образования города Бердска о награждении Почетной грамотой Законодательного Собрания Новосибирской области за успехи в организации и совершенствовании образовательного процесса, высокие профессиональные достижения, творческое отношение к делу обучения и воспитания подрастающего поколения и в связи с 50-летием школы:</w:t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уковой Валентины Тимофеевны – директора муниципального образовательногоучреждения средней общеобразовательной школы № 11 г. Бердска;</w:t>
      </w:r>
    </w:p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одковой Галины Васильевны- учителя математики муниципального образовательногоучреждения средней общеобразовательной школы № 11 г. Берд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ака Вениамина Александрови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огласно статье 105 Регламента Законодательного Собрания Новосибирской области Законодательное Собрание решает вопрос о даче согласия на назначение на долж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- первого заместителя Губернатор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- руководителя финансового органа исполнительной власт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 xml:space="preserve">Предварительное рассмотрение кандидатур для согласования назначения </w:t>
      </w:r>
      <w:r>
        <w:rPr>
          <w:b/>
          <w:sz w:val="24"/>
          <w:szCs w:val="24"/>
        </w:rPr>
        <w:t>осуществляется комитетами</w:t>
      </w:r>
      <w:r>
        <w:rPr>
          <w:sz w:val="24"/>
          <w:szCs w:val="24"/>
        </w:rPr>
        <w:t xml:space="preserve"> Законодательного Собрания, депутатскими объединениями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ь первого заместителя Губернатора Новосибирской области вносится кандидатура Горнина Леонида Владимировича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ь министра финансов и налоговой политики Новосибирской области вносится кандидатура Голубенко Виталия Юрь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 Согласовать кандидатуру Горнина Леонида Владимировича на должность первого заместителя Губернатор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 Согласовать кандидатуру Голубенко Виталия Юрьевича на должность министра финансов и налогов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ака Вениамина Александровича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оябре месяце нам необходимо  будет утвердить план работы комитета на 2012 год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ю  внести свои предложения в план  законопроектных работ комитета до 28 октября 201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Шибаеву Светлану Семено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ми уточняются задачи программы и мероприятия. Дополнительно вводится задача по активизации социально ориентированных некоммерческих организаций и обеспечения максимально эффективного использования их потенциала, для чего сформирован комплекс мероприятий, связанных с обеспечением государственной поддержки социально ориентированных некоммерческ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изменения в  проект долгосрочной целевой программы «Государственная поддержка общественных инициатив и развития институтов гражданского общества в Новосибирской области на 2011-2016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</w:t>
        <w:tab/>
        <w:t xml:space="preserve">         В.А.Па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Н.А.Савч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8"/>
      <w:lang w:val="en-US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Namem">
    <w:name w:val="name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RJ;n=79447;fld=134" TargetMode="External"/><Relationship Id="rId3" Type="http://schemas.openxmlformats.org/officeDocument/2006/relationships/hyperlink" Target="consultantplus://offline/main?base=LAW;n=6179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40:00Z</dcterms:created>
  <dc:creator>sna</dc:creator>
  <dc:description/>
  <cp:keywords/>
  <dc:language>en-US</dc:language>
  <cp:lastModifiedBy>sna</cp:lastModifiedBy>
  <cp:lastPrinted>2011-10-18T15:13:00Z</cp:lastPrinted>
  <dcterms:modified xsi:type="dcterms:W3CDTF">2011-11-10T03:40:00Z</dcterms:modified>
  <cp:revision>2</cp:revision>
  <dc:subject/>
  <dc:title>ПРОТОКОЛ </dc:title>
</cp:coreProperties>
</file>