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октя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бедев Кирилл Сергеевич</w:t>
      </w:r>
      <w:r>
        <w:rPr>
          <w:szCs w:val="28"/>
        </w:rPr>
        <w:t xml:space="preserve"> – начальник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хеев Иван Михайлович –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управления культуры мэрии  города Новосибирс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нах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организационной работы аппарата Законодательного Собрания Новосибирской области;</w:t>
        <w:tab/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начальника департамента по правовым вопросам аппарата Законодательного Собран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 xml:space="preserve">министр культуры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исполняющий обязанности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лек Александр Александрович – </w:t>
      </w:r>
      <w:r>
        <w:rPr>
          <w:szCs w:val="28"/>
        </w:rPr>
        <w:t>заместитель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Шандакова Галина Алексеевна – </w:t>
      </w:r>
      <w:r>
        <w:rPr>
          <w:szCs w:val="28"/>
        </w:rPr>
        <w:t>начальник</w:t>
      </w:r>
      <w:r>
        <w:rPr>
          <w:i/>
          <w:szCs w:val="28"/>
        </w:rPr>
        <w:t xml:space="preserve"> </w:t>
      </w:r>
      <w:r>
        <w:rPr>
          <w:szCs w:val="28"/>
        </w:rPr>
        <w:t>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ибаева Светлана Семеновна - </w:t>
      </w:r>
      <w:r>
        <w:rPr>
          <w:szCs w:val="28"/>
        </w:rPr>
        <w:t>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Шовтак Виталий Борисович - </w:t>
      </w:r>
      <w:r>
        <w:rPr>
          <w:szCs w:val="28"/>
        </w:rPr>
        <w:t>заместитель министр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проекте закона Новосибирской области «О внесении изменений в Закон Новосибирской области «О развитии библиотечного дела в Новосибирской области» 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Решетникова Игоря Николаевича.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азвитии библиотечного дела в Новосибирской области»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шелева Александра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изменений в государственную программу Новосибирской области «Стимулирование  инвестиционной и инновационной активности в Новосибирской области на 2015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овтака Виталия Бори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 информации министерства культуры Новосибирской области по устранению замечаний Контрольно-счетной палаты Новосибирской области  (ГБУ «Новосибирсккиновидеопрок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 О.А.,   Толмаче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федерального закона № 498393-7 «О внесении изменений в Федеральный закон «Об образовании в Российской Федерации» (в части уточнения полномочий по лицензированию образовательной деятельност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Марченко Оксану Анатольев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498393-7 «О внесении изменений в Федеральный закон «Об образовании в Российской Федерации» (в части уточнения полномочий по лицензированию образовательной деятельнос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едложении комитета  Законодательного Собрания Новосибирской области по культуре, образованию, науке, спорту и молодежной политике в план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ключить в план мероприятий Законодательного Собрания Новосибирской области на 2019 год рабочее совещание комитета по культуре, образованию, науке, спорту и молодежной политике по вопросу развития спортивной гимнастики в Новосибирской области. Место проведения: г. Новосибирск,  государственное автономное учреждение Новосибирской области «Центр подготовки по спортивной гимнастике Евгения Подгорного». Срок проведения:  2 квартал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едложениях комитета  Законодательного Собрания Новосибирской области по культуре, образованию, науке, спорту и молодежной политике 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Анатол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спертно-аналитическое мероприятие по вопросу законности и результативности использования средств областного бюджета, направленных на развитие инфраструктуры и материально-технической основы деятельности по выявлению, развитию, поддержке и сопровождению одаренных детей и талантливой учащейся молодежи в Новосибирской области в 2017-2018 годах и за текущий период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кспертно-аналитическое мероприятие по вопросу законности и результативности использования средств областного бюджета, направленных на мероприятия по поэтапному внедрению и реализации Всероссийского физкультурно-спортивного комплекса «Готов к труду и обороне» в 2018 году и за текущий период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медалью Законодательного Собрания Новосибирской области «Общественное признание» Нелюбова Сергея Александровича – заместителя Губернатора Новосибирской области -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награждении Почетной грамотой Законодательного Собрания Новосибирской области  Федорчука Сергея Владимировича – исполняющего обязанности министра образования Новосибирской области – за многолетний добросовестный труд, высокие достижения в профессиональной деятельности и большой вклад в дело воспитания и обучения подрастающего поколения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</w:rPr>
        <w:t>3) об объявлении Благодарности Законодательного Собрания Новосибирской области  Андрееву Алексею Алексеевичу – депутату Законодательного Собрания Новосибирской области - за добросовестный труд, активную депутатскую и обще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ное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рассмотрении таблицы сопоставления изменений структуры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Савонина Олега Вячеслав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таблицу сопоставления изменений структуры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7:00Z</dcterms:created>
  <dc:creator>Efremov</dc:creator>
  <dc:description/>
  <dc:language>en-US</dc:language>
  <cp:lastModifiedBy>орпорпоп</cp:lastModifiedBy>
  <cp:lastPrinted>2018-10-18T12:17:00Z</cp:lastPrinted>
  <dcterms:modified xsi:type="dcterms:W3CDTF">2018-10-18T08:07:00Z</dcterms:modified>
  <cp:revision>2</cp:revision>
  <dc:subject/>
  <dc:title>ЗАКОНОДАТЕЛЬНОЕ СОБРАНИЕ</dc:title>
</cp:coreProperties>
</file>