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7 сентябр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9</w:t>
      </w:r>
    </w:p>
    <w:p>
      <w:pPr>
        <w:pStyle w:val="Heading2"/>
        <w:rPr/>
      </w:pPr>
      <w:r>
        <w:rPr/>
        <w:t>заседания комитета от 17 сен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, Баранников С.А., Захаров В.П., Жуков А.В., Замиралов А.М., Кузнец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проектных работ и ведения реги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</w:t>
      </w:r>
      <w:r>
        <w:rPr>
          <w:bCs/>
          <w:sz w:val="28"/>
          <w:szCs w:val="28"/>
        </w:rPr>
        <w:t xml:space="preserve"> – Председатель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Жигульский </w:t>
      </w:r>
      <w:r>
        <w:rPr>
          <w:sz w:val="28"/>
          <w:szCs w:val="28"/>
        </w:rPr>
        <w:t xml:space="preserve">Георгий Викторович – департамент имущества и земельных отношений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ершилин </w:t>
      </w:r>
      <w:r>
        <w:rPr>
          <w:sz w:val="28"/>
          <w:szCs w:val="28"/>
        </w:rPr>
        <w:t xml:space="preserve">Владимир Константинович – первый заместитель генерального директора ОАО племзавод «Учхоз «Тулин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 </w:t>
      </w:r>
      <w:r>
        <w:rPr>
          <w:sz w:val="28"/>
          <w:szCs w:val="28"/>
        </w:rPr>
        <w:t>Анатолий Антонович - председатель Совета НООО «АРС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 – помощник прокур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 </w:t>
      </w:r>
      <w:r>
        <w:rPr>
          <w:rFonts w:cs="Times New Roman" w:ascii="Times New Roman" w:hAnsi="Times New Roman"/>
          <w:sz w:val="28"/>
          <w:szCs w:val="28"/>
        </w:rPr>
        <w:t>(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амирал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Михайлович 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б использовании средств областного бюджета, направленных на реализацию мероприятий по развитию мелиорации сельскохозяйственных земель в 2012 и за текущий период 2013 го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поддержке животноводства в ОАО племзавод «Учхоз Тулинское»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заместитель председателя  комитета по аграрной политике, природным ресурсам и земельным отношения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ходы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у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танислав Александрович - директор Новосибирского РФ      ОАО «Россельхозбанк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на сессии вопроса «О соблюдении и исполнении Закона Новосибирской области  от 8 декабря 2006 года № 61-ОЗ «О государственной поддержке сельскохозяйственного производства в Новосибирской области» и проекте постановления Законодательного Собрания по данному вопросу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гра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9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(второе чтение)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Вересовой Михаил Степанович  – 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работать проект </w:t>
      </w:r>
      <w:r>
        <w:rPr>
          <w:sz w:val="28"/>
        </w:rPr>
        <w:t>закона Новосибирской области «</w:t>
      </w:r>
      <w:r>
        <w:rPr>
          <w:sz w:val="28"/>
          <w:szCs w:val="28"/>
        </w:rPr>
        <w:t>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</w:t>
      </w:r>
      <w:r>
        <w:rPr>
          <w:sz w:val="28"/>
        </w:rPr>
        <w:t xml:space="preserve">» в части наделения, в том числе и </w:t>
      </w:r>
      <w:r>
        <w:rPr>
          <w:sz w:val="28"/>
          <w:szCs w:val="28"/>
        </w:rPr>
        <w:t>муниципальных район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в октябре 2013 года круглый стол с участием представителей общественных организаций по защите животных, органов исполнительной власти и органов местного самоуправления по проблемам предупреждения и ликвидации болезней животных, их лечению, защите населения от болезней, общих для человека и животных, отлова и временного содержания безнадзорных животны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 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амирал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Михайлович 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на очередной сессии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Замиралова А.М. –заместителя председателя комитета.     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средств областного бюджета, направленных на реализацию мероприятий по развитию мелиорации сельскохозяйственных земель в 2012 и за текущий период 2013 год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Морозов А.В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Саблиной Е.Н. - аудитора Контрольно-счетной палаты «О законности и результативности использования средств областного  бюджета, направленных на мероприятия по развитию мелиорации сельскохозяйственных земель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ратить внимание министерства сельского хозяйства Новосибирской области на недостаточный контроль правомерности получения субсидий субъектами государственной поддержки и их полноты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министерству сельского хозяйств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готовить предложения по установлению законом Новосибирской области № 61-ОЗ «О государственной поддержке сельскохозяйственного производства в Новосибирской области» ответственности за предоставление недостоверных сведений при получении субсидий из федерального и област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рядке предоставления субсидий установить процедуру их возврата в случаях предоставления недостоверных сведений и нецелевого использования бюджетных средств получателям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ить категории или критерии отбора получателей субсидий на предоставление государственной поддержки на проведение мелиоративных и культуртехнических работ, перечень строек и затрат на основании которого предоставляются бюджетные средств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решения направить в комитет по аграрной политике, природным ресурсам и земельным отношениям до 17 октября  2013 года.</w:t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поддержке животноводства в ОАО племзавод «Учхоз Тулинское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по обращению полномочного представителя Президента Российской Федерации в Сибирском федеральном округе В.А. Толоконского «О государственной поддержке ОАО племзавод «Учхоз Тулинское» принять к сведению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СЛУШАЛИ:</w:t>
      </w:r>
    </w:p>
    <w:p>
      <w:pPr>
        <w:pStyle w:val="ConsPlusTitle"/>
        <w:widowControl/>
        <w:ind w:left="45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ходы ОАО «Россельхозбанк» по финансированию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ельхозтоваропроизводителей на сезонно-полевые работы и  промежуточные итоги  кредитования на сезонно-полевые работы в 2013г. в Новосибирской области</w:t>
      </w:r>
    </w:p>
    <w:p>
      <w:pPr>
        <w:pStyle w:val="2"/>
        <w:spacing w:lineRule="auto" w:line="240"/>
        <w:ind w:firstLine="36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оклад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ассмотрение информации</w:t>
      </w:r>
      <w:r>
        <w:rPr>
          <w:rFonts w:eastAsia="Calibri"/>
          <w:szCs w:val="28"/>
          <w:lang w:eastAsia="en-US"/>
        </w:rPr>
        <w:t xml:space="preserve">: «Подходы 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» </w:t>
      </w:r>
      <w:r>
        <w:rPr>
          <w:szCs w:val="28"/>
        </w:rPr>
        <w:t>перенести на заседание комитета в октябре 2013 год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на сессии вопроса «О соблюдении и исполнении Закона Новосибирской области  от 8 декабря 2006 года № 61-ОЗ «О государственной поддержке сельскохозяйственного производства в Новосибирской области» и проекте постановления Законодательного Собрания по данному вопросу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 – заместитель председателя  комитета по аграрной политике, природным ресурсам и земельным отношениям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Замиралов А.М.,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лючить из проекта повестки 33 сессии Законодательного Собрания Новосибирской области вопрос: «О соблюдении и исполнении Закона Новосибирской области  от 8 декабря 2006 года № 61-ОЗ «О государственной поддержке сельскохозяйственного производства в Новосибирской области» ввиду неполноты информации, представленной в комитет министерством сельского хозяйства Новосибирской области по данному вопросу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ОЕ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2 Закона Новосибирской области «О внесении изменений в Закон Новосибирской области «Об использовании земель на территории Новосибирской области» (первое чтение)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ти в качестве законодательной инициативы проект закона Новосибирской област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2 Закона Новосибирской области «О внесении изменений в Закон Новосибирской области «Об использовании земель на территории Новосибирской области» на очередную сессию Законодательного Собрания Новосибирской области и рекомендовать для принятия в первом чтении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</w:rPr>
        <w:t xml:space="preserve">       </w:t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 комитета                                                         М.С. Вересовой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8:00Z</dcterms:created>
  <dc:creator>Lida</dc:creator>
  <dc:description/>
  <cp:keywords/>
  <dc:language>en-US</dc:language>
  <cp:lastModifiedBy>shov</cp:lastModifiedBy>
  <cp:lastPrinted>2013-06-27T15:56:00Z</cp:lastPrinted>
  <dcterms:modified xsi:type="dcterms:W3CDTF">2013-11-15T04:02:00Z</dcterms:modified>
  <cp:revision>3</cp:revision>
  <dc:subject/>
  <dc:title> </dc:title>
</cp:coreProperties>
</file>