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Cs w:val="28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телефон: 223-73-77</w:t>
            </w:r>
          </w:p>
          <w:p>
            <w:pPr>
              <w:pStyle w:val="Normal"/>
              <w:rPr/>
            </w:pPr>
            <w:r>
              <w:rPr/>
              <w:t>факс: 223-77-45</w:t>
            </w:r>
          </w:p>
          <w:p>
            <w:pPr>
              <w:pStyle w:val="Footer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e-mail</w:t>
            </w:r>
            <w:r>
              <w:rPr>
                <w:b/>
                <w:szCs w:val="28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8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Footer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17 сентября 2019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 xml:space="preserve">Председательствующий </w:t>
      </w:r>
    </w:p>
    <w:p>
      <w:pPr>
        <w:pStyle w:val="Normal"/>
        <w:ind w:right="-18" w:firstLine="567"/>
        <w:jc w:val="both"/>
        <w:rPr/>
      </w:pPr>
      <w:r>
        <w:rPr/>
        <w:t>на заседании комитета: Умербаев И.Р.</w:t>
      </w:r>
    </w:p>
    <w:p>
      <w:pPr>
        <w:pStyle w:val="Normal"/>
        <w:ind w:right="-18" w:firstLine="567"/>
        <w:jc w:val="both"/>
        <w:rPr/>
      </w:pPr>
      <w:r>
        <w:rPr/>
        <w:t xml:space="preserve">Заместитель председателя комитета: Смышляев Е.В., </w:t>
      </w:r>
    </w:p>
    <w:p>
      <w:pPr>
        <w:pStyle w:val="Normal"/>
        <w:ind w:right="-18" w:firstLine="567"/>
        <w:jc w:val="both"/>
        <w:rPr/>
      </w:pPr>
      <w:r>
        <w:rPr/>
        <w:t>Члены комитета: Карпов В.Я., Клестов С.А., Кушнир В.В., Мороз И.Г., Украинцева Д.А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.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2. О проекте Плана мероприятий по реализации Стратегии                        социально-экономического развития  Новосибирской области на период до 2030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3. О проекте закона Новосибирской области «О внесении изменений в статьи 1 и 11 Закона Новосибирской области «О Законодательном Собрании Новосибирской области» (первое чтение)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4. О проекте закона Новосибирской области «О внесении изменения в статью 9 Закона Новосибирской области «О мировых судьях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я в статью 5 Закона Новосибирской области «О правовом статусе лиц, замещающих государственной должности Новосибирской области и об отдельных вопросах обеспечения деятельности Губернатора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 xml:space="preserve">6. О проекте постановления Законодательного Собрания Новосибирской области «О внесении изменений в пункт 2 Положения о материально-финансовом обеспечении депутатской деятельности депутата Законодательного Собрания Новосибирской области»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7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8.</w:t>
      </w:r>
      <w:r>
        <w:rPr>
          <w:bCs w:val="false"/>
          <w:szCs w:val="20"/>
        </w:rPr>
        <w:t xml:space="preserve"> </w:t>
      </w:r>
      <w:r>
        <w:rPr>
          <w:bCs w:val="false"/>
        </w:rPr>
        <w:t>О согласовании проекта изменений в ведомственную целевую программу Новосибирской области «Развитие архивного дела в Новосибирской области на 2017–2022 годы»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9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0. Разное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Умербаев Игорь Равильевич –председательствующий на заседании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) Дополнить повестку заседания комитета вопросом «О внесении изменения в план законопроектной работы Законодательного Собрания Новосибирской области на 2019 год»;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2) Вопрос № 8 повестки заседания комитета рассмотреть вопросом № 3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Пилипенко Елена Александровна – исполняющая обязанности председателя Новосибирского областного суд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на рассмотрение сорок пятой сессии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Акулову Наталию Александровну на должность мирового судьи 1-го судебного участка Кировского судебного района города Новосибирска;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Мелкумян Ануш Аршавировну на должность мирового судьи 1-го судебного участка Дзержинского судебного района города Новосибирска;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Юшину Софью Николаевну на должность мирового судьи 4-го судебного участка Искитимского судебного района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 Внести на рассмотрение сорок пят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Кулик Оксану Васильевну   на должность мирового судьи 1-го судебного участка Черепановского судебного района Новосибирской области;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Кутькину Екатерину Борисовну на должность мирового судьи 3-го судебного участка Татарского судебного района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Плана мероприятий по реализации Стратегии                        социально-экономического развития  Новосибирской области на период до 2030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Решетников Лев Николаевич - исполняющий обязанности министра экономического развития Новосибирской области. </w:t>
      </w:r>
    </w:p>
    <w:p>
      <w:pPr>
        <w:pStyle w:val="Normal"/>
        <w:ind w:right="-18" w:firstLine="567"/>
        <w:jc w:val="both"/>
        <w:rPr/>
      </w:pPr>
      <w:r>
        <w:rPr>
          <w:b/>
        </w:rPr>
        <w:t>Вопросы:</w:t>
      </w:r>
      <w:r>
        <w:rPr/>
        <w:t xml:space="preserve"> Украинцева Д.А., Мороз И.Г., Шалабаева Н.Н., Диденко И.В.,  Клестов С.А., Умербаев И.Р.,  Смышляев Е.В., Карпов В.Я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1. Рекомендовать головному комитету внести на сессию Законодательного Собрания Новосибирской области для рассмотрения План мероприятий по реализации Стратегии социально-экономического развития  Новосибирской области на период до 2030 года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2. Делегировать представителя комитета для участия в рабочей группе по проекту Плана мероприятий по реализации Стратегии социально-экономического развития  Новосибирской области на период до 2030 год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согласовании проекта изменений в ведомственную целевую программу Новосибирской области «Развитие архивного дела в Новосибирской области на 2017–2022 годы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Захаров Константин Владимирович - начальник управления государственной архивной служб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284" w:firstLine="720"/>
        <w:jc w:val="both"/>
        <w:rPr/>
      </w:pPr>
      <w:r>
        <w:rPr/>
        <w:t>Согласовать проект изменений в ведомственную целевую программу Новосибирской области «Развитие архивного дела в Новосибирской области на 2017–2022 годы», с учетом замечания изложенного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статьи 1 и 11 Закона Новосибирской области «О Законодательном Собрании Новосибирской области» (первое чтение)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й в статьи 1 и 11 Закона Новосибирской области «О Законодательном Собрании Новосибирской области»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1 и 11 Закона Новосибирской области «О Законодательном Собрании Новосибирской области», в связи с необходимостью согласования отдельных положений</w:t>
      </w:r>
      <w:r>
        <w:rPr/>
        <w:t xml:space="preserve"> </w:t>
      </w:r>
      <w:r>
        <w:rPr>
          <w:bCs w:val="false"/>
        </w:rPr>
        <w:t xml:space="preserve">Закона Новосибирской области «О Законодательном Собрании Новосибирской области» с нормами Закона Новосибирской области «О статусе депутата Законодательного Собрания Новосибир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3. 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я в статью 9 Закона Новосибирской области «О мировых судьях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9 Закона Новосибирской области «О мировых судья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9 Закона Новосибирской области «О мировых судьях Новосибирской области», в связи с приведением областного закон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я в статью 5 Закона Новосибирской области «О правовом статусе лиц, замещающих государственной должности Новосибирской области, и об отдельных вопросах обеспечения деятельности Губернатора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5 Закона Новосибирской области «О правовом статусе лиц, замещающих государственной должности Новосибирской области, и об отдельных вопросах обеспечения деятельности Губернатор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5 Закона Новосибирской области «О правовом статусе лиц, замещающих государственной должности Новосибирской области, и об отдельных вопросах обеспечения деятельности Губернатора Новосибирской области», в связи с приведением областного закон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проекте постановления Законодательного Собрания Новосибирской области «О внесении изменений в пункт 2 Положения о материально-финансовом обеспечении депутатской деятельности депутата Законодательного Собрания Новосибирской области»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ункт 2 Положения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ункт 2 Положения о                               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9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 xml:space="preserve">Вопрос: </w:t>
      </w:r>
      <w:r>
        <w:rPr/>
        <w:t>Украинцева Д.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10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 xml:space="preserve">Медалью Законодательного Собрания Новосибирской области «Общественное признание»: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Телегина Павла Николаевича – генерального директора ООО «Группа Компаний «Реклама Онлайн»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Ушаковой Тамары Фёдоровны – ветерана труда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 xml:space="preserve">Файзуллина Хамидуллы Ахмадуллича – ветерана труда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1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внесении изменения в план законопроектной работы Законодательного Собрания Новосибирской области на 2019 год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/>
          <w:bCs w:val="false"/>
        </w:rPr>
        <w:t>Доклад:</w:t>
      </w:r>
      <w:r>
        <w:rPr/>
        <w:t xml:space="preserve">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23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9 год, утвержденного постановлением Законодательного Собрания Новосибирской области от 21 декабря 2018 года № 211,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</w:rPr>
        <w:t>10; наименование проекта закона – «О внесении изменений в Закон Новосибирской области «Об административных правонарушениях в Новосибирской области»; субъект права законодательной инициативы – Губернат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 I</w:t>
      </w:r>
      <w:r>
        <w:rPr>
          <w:bCs w:val="false"/>
          <w:lang w:val="en-US"/>
        </w:rPr>
        <w:t>V</w:t>
      </w:r>
      <w:r>
        <w:rPr>
          <w:bCs w:val="false"/>
        </w:rPr>
        <w:t xml:space="preserve"> квартал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ствующий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на заседании комитета                                                                                И.Р. </w:t>
      </w:r>
      <w:r>
        <w:rPr>
          <w:bCs w:val="false"/>
        </w:rPr>
        <w:t>Умербаев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bCs/>
    </w:rPr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(21)_"/>
    <w:qFormat/>
    <w:rPr>
      <w:spacing w:val="-6"/>
      <w:sz w:val="25"/>
      <w:szCs w:val="25"/>
      <w:shd w:fill="FFFFFF" w:val="clear"/>
    </w:rPr>
  </w:style>
  <w:style w:type="character" w:styleId="2113pt0pt">
    <w:name w:val="Основной текст (21)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Normal"/>
    <w:qFormat/>
    <w:pPr>
      <w:jc w:val="center"/>
    </w:pPr>
    <w:rPr>
      <w:bCs w:val="false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spacing w:val="-6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6" w:before="660" w:after="0"/>
      <w:jc w:val="both"/>
    </w:pPr>
    <w:rPr>
      <w:bCs w:val="false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26:00Z</dcterms:created>
  <dc:creator>sher</dc:creator>
  <dc:description/>
  <cp:keywords/>
  <dc:language>en-US</dc:language>
  <cp:lastModifiedBy>Беляева Светлана Викторовна</cp:lastModifiedBy>
  <cp:lastPrinted>2019-09-16T11:32:00Z</cp:lastPrinted>
  <dcterms:modified xsi:type="dcterms:W3CDTF">2019-09-18T04:26:00Z</dcterms:modified>
  <cp:revision>2</cp:revision>
  <dc:subject/>
  <dc:title/>
</cp:coreProperties>
</file>