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июня 2015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лин Максим  Сергеевич – заместитель председателя комит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удникова Валентина Анатольевна –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ра региональ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 заместитель начальника управления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Кузин Василий Иванович – </w:t>
      </w:r>
      <w:r>
        <w:rPr>
          <w:szCs w:val="28"/>
        </w:rPr>
        <w:t>министр культур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карцева Ольга Сергеевна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лчанова Ольга Витал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Нелюбов Сергей Александрович – </w:t>
      </w:r>
      <w:r>
        <w:rPr>
          <w:szCs w:val="28"/>
        </w:rPr>
        <w:t>министр образования,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Орел Егор Олегович – </w:t>
      </w:r>
      <w:r>
        <w:rPr>
          <w:szCs w:val="28"/>
        </w:rPr>
        <w:t>председатель Молодежного парламен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Потапова Ольга Рамильевна </w:t>
      </w:r>
      <w:r>
        <w:rPr>
          <w:szCs w:val="28"/>
        </w:rPr>
        <w:t>– заместитель министра социальн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Титова Маргарита Викторовна</w:t>
      </w:r>
      <w:r>
        <w:rPr>
          <w:szCs w:val="28"/>
        </w:rPr>
        <w:t xml:space="preserve"> – заместитель начальника управления по государственной охране объектов культурного наследия Новосибирской области;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Пака Вениамина Александро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роекте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халина Максима Серг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 и таблицу № 1 на рассмотрение пятьдесят восьмой сессии Законодательного Собрания Новосибирской области для принятия во втором 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Закон Новосибирской области «О  регулировании отношений в сфере образования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регулировании отношений в сфере образования в Новосибирской области»  и таблицу № 1 на рассмотрение пятьдесят восьмой сессии Законодательного Собрания Новосибирской области для принятия во втором 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патриотическом воспитании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патриотическом воспитании в Новосибирской области» на рассмотрение пятьдесят восьмой сессии Законодательного Собрания Новосибирской области для принятия во втором 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проекте закона Новосибирской области «О наказах избирателей депутатам Законодательного Собрания Новосибирской области» (перв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олчанову Ольгу Витальев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Скатов А.В., Пак В.А., Илющенко А.П., Жирнов А.Г., </w:t>
      </w:r>
    </w:p>
    <w:p>
      <w:pPr>
        <w:pStyle w:val="Normal"/>
        <w:spacing w:lineRule="auto" w:line="240" w:before="0" w:after="0"/>
        <w:ind w:left="13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.И., Охалин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 наказах избирателей депутатам Законодательного Собрания Новосибирской области» на рассмотрение пятьдесят восьмой сессии Законодательного Собрания Новосибирской области для принятия в первом 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 внесении изменений в Закон Новосибирской области «О культуре в Новосибирской области» (перв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узина Василия Иван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культуре в Новосибирской области»  на рассмотрение пятьдесят восьмой сессии Законодательного Собрания Новосибирской области для принятия в первом 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О включении в государственную программу Новосибирской области «Культура Новосибирской области на 2015-2020 годы» объектов капитального строительства в сфере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узина Василия Ива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Илющенко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 награждении наградами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Пака Вениамина Александро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титься в Законодательное Собрание Новосибирской области  с  ходатайством о награждении медалью Законодательного Собрания Новосибирской области «Общественное признание» за большой вклад в экономическое, социальное и культурное развитие Новосибирской области, профессиональное мастерство, многолетний добросовестный</w:t>
              <w:tab/>
              <w:t xml:space="preserve"> труд, общественную деятельнос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кова Владимира Михайловича – первого заместителя Председателя Правительства Новосибир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ка Вениамина Александровича - председате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итета Законодательного Собрания Новосибирской области по культуре, образованию, науке, спорту и молодежной полити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дгорного Евгения Анатольевича -  замест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итета Законодательного Собрания Новосибирской области по культуре, образованию, науке, спорту и молодежной полити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хиленко Николая Петровича – замест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итета Законодательного Собрания Новосибирской области по культуре, образованию, науке, спорту и молодежной полити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лковского Василия Ивано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ле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итета Законодательного Собрания Новосибирской области по культуре, образованию, науке, спорту и молодежной полити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рнова Андрея Геннадьевича -  чле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итета Законодательного Собрания Новосибирской области по культуре, образованию, науке, спорту и молодежной полити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вельева Владислава Ивановича - чле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итета Законодательного Собрания Новосибирской области по культуре, образованию, науке, спорту и молодежной полити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това Артема Вениаминовича - чле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итета Законодательного Собрания Новосибирской области по культуре, образованию, науке, спорту и молодежной полити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ыч Снежаны Николаевны – референ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итета Законодательного Собрания Новосибирской области по культуре, образованию, науке, спорту и молодежной полит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О проекте закона Новосибирской области «О внесении изменения в статью 6 Закона Новосибирской области «О порядке создания и осуществления деятельности комиссий по делам несовершеннолетних и защите их прав в Новосибирской области» (первое чтение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/>
              <w:t xml:space="preserve"> Зерняеву Елену Александров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сти проект закона Новосибирской области ««О внесении изменения в статью 6 Закона Новосибирской области «О порядке создания и осуществления деятельности комиссий по делам несовершеннолетних и защите их прав в Новосибирской области» на рассмотрение пятьдесят восьмой сессии Законодательного Собрания Новосибирской области для принятия в первом  чт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единогласно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4:00Z</dcterms:created>
  <dc:creator>Efremov</dc:creator>
  <dc:description/>
  <dc:language>en-US</dc:language>
  <cp:lastModifiedBy>орпорпоп</cp:lastModifiedBy>
  <cp:lastPrinted>2015-06-18T15:42:00Z</cp:lastPrinted>
  <dcterms:modified xsi:type="dcterms:W3CDTF">2015-06-18T09:44:00Z</dcterms:modified>
  <cp:revision>2</cp:revision>
  <dc:subject/>
  <dc:title>ЗАКОНОДАТЕЛЬНОЕ СОБРАНИЕ</dc:title>
</cp:coreProperties>
</file>