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17 июня 2014 года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7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, Хван Н.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Бочаров А.В., Вандакуров А.Н., Карпов В.Я., Синенко В.Н.,  Умербаев И.Р. 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,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</w:t>
        <w:tab/>
        <w:t xml:space="preserve">О назначении мировых судей Новосибирской области.  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2. 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 (первое чтение). 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первое чтение)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4. О проекте закона Новосибирской области «Об упразднении деревни Красный Яр Чумаковского сельсовета Куйбышевского района Новосибирской области» (первое чтение)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5. О проекте постановления Законодательного Собрания Новосибирской области «О признании утратившими силу решений и постановлений Новосибирского областного Совета депутатов». 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  О согласовании проекта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7. Отчет об исполнении долгосрочной целевой программы Новосибирской области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на 2011-2013 годы» за 2013 год.</w:t>
      </w:r>
    </w:p>
    <w:p>
      <w:pPr>
        <w:pStyle w:val="Normal"/>
        <w:ind w:right="-18" w:firstLine="702"/>
        <w:jc w:val="both"/>
        <w:rPr/>
      </w:pPr>
      <w:r>
        <w:rPr>
          <w:bCs w:val="false"/>
          <w:sz w:val="27"/>
          <w:szCs w:val="27"/>
        </w:rPr>
        <w:t>8. Информация о результатах выполнения долгосрочной целевой программы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Новосибирской области «Создание системы обеспечения вызова экстренных оперативных служб на территории Новосибирской области по единому номеру «112» на 2012-2017 годы» за 2013 год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9. Отчет об исполнении ведомственной  целевой программы Новосибирской области «Обеспечение безопасности людей на водных объектах в Новосибирской области на период     2013-2016 годов» за 2013 год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0. Отчет об исполнении ведомственной  целевой программы Новосибирской области «Пожарная безопасность в Новосибирской области на период 2011-2013 годов» за 2013 год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1. Информация о ходе реализации ведомственной целевой программы Новосибирской области «Снижение рисков и смягчение последствий чрезвычайных ситуаций природного и техногенного характера в Новосибирской области на период 2011-2013 годов» за 2013 год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2.  Отчет об исполнении ведомственной целевой программы Новосибирской области «Развитие архивного дела в Новосибирской области 2013-2015гг.» за 2013 год. 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3. 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3 году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4.</w:t>
        <w:tab/>
        <w:t>О награждении медалью Законодательного Собрания Новосибирской области «Общественное признание»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5. Разное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дополнить следующими вопросами: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1) Об отчете об исполнении областного бюджета за 2013 год и о проекте закона Новосибирской области «Об исполнении областного бюджета Новосибирской области за 2013 год»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Доклад: Голубенко Виталий Юрьевич – временно исполняющий обязанности первого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2) Об отчете о результатах реализации плана социально-экономического развития Новосибирской области за 2013 год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Доклад: Молчанова Ольга Витальевна - временно исполняющая обязанности министра экономического развития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sz w:val="27"/>
          <w:szCs w:val="27"/>
        </w:rPr>
        <w:t>3)  О проекте закона Новосибирской области «О внесении изменения в статью 6 Закона Новосибирской области «О государственной гражданской службе Новосибирской области»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Доклад: Захаров Владимир Павлович – депутат Законодательного Собрания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sz w:val="27"/>
          <w:szCs w:val="27"/>
        </w:rPr>
        <w:t>4)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right="-18" w:firstLine="702"/>
        <w:jc w:val="both"/>
        <w:rPr/>
      </w:pPr>
      <w:r>
        <w:rPr>
          <w:sz w:val="27"/>
          <w:szCs w:val="27"/>
        </w:rPr>
        <w:t>5) О согласовании проекта изменений в ведомственную целевую программу Новосибирской области «Обеспечение деятельности мировых судей в Новосибирской области на 2013-2015 годы»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лад: Хижняк Александр Семенович – заместитель начальника управления по обеспечению деятельности мировых судей Новосибирской области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6) О заключении Контрольно-счетной палаты Новосибирской области по результатам финансово-экономической экспертизы проекта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назначении мировых судей Новосибирской области.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</w:t>
      </w:r>
      <w:r>
        <w:rPr>
          <w:sz w:val="27"/>
          <w:szCs w:val="27"/>
        </w:rPr>
        <w:t>Хижняк Александр Семенович – заместитель начальника управления по обеспечению деятельности мировых судей Новосибирской области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на рассмотрение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ind w:right="-18" w:firstLine="702"/>
        <w:jc w:val="both"/>
        <w:rPr/>
      </w:pPr>
      <w:r>
        <w:rPr>
          <w:bCs w:val="false"/>
          <w:sz w:val="27"/>
          <w:szCs w:val="27"/>
        </w:rPr>
        <w:t>Краснову Ольгу Владимировну на должность мирового судьи 2-го судебного участка Коченевского судебного района Новосибирской области.</w:t>
      </w:r>
      <w:r>
        <w:rPr>
          <w:b/>
          <w:bCs w:val="false"/>
          <w:sz w:val="27"/>
          <w:szCs w:val="27"/>
        </w:rPr>
        <w:t xml:space="preserve"> 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опросы: </w:t>
      </w:r>
      <w:r>
        <w:rPr>
          <w:bCs w:val="false"/>
          <w:sz w:val="27"/>
          <w:szCs w:val="27"/>
        </w:rPr>
        <w:t>Синенко В.Н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1, «воздержались» - 8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 результатам рассмотрения кандидатуры Красновой Ольги Владимировны на должность мирового судьи 2-го судебного участка Коченевского судебного района Новосибирской области решение не принято.</w:t>
      </w:r>
      <w:r>
        <w:rPr>
          <w:b/>
          <w:bCs w:val="false"/>
          <w:sz w:val="27"/>
          <w:szCs w:val="27"/>
        </w:rPr>
        <w:t xml:space="preserve"> 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Костогладова Сергея Владимировича на должность мирового судьи 2-го судебного участка Коченевского судебного района Новосибирской области;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Леоненко Людмилу Владимировну на должность мирового судьи 4-го судебного участка судебного района города Бердска Новосибирской области;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Носову Юлию Валерьевну на должность мирового судьи 4-го судебного участка Калининского судебного района города Новосибирска;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устовую Светлану Юрьевну на должность мирового судьи 1-го судебного участка Новосибирского судебного района Новосибирской области;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носова Андрея Владимировича на должность мирового судьи 2-го судебного участка Краснозерского судебного района Новосибирской области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Голосовали</w:t>
      </w:r>
      <w:r>
        <w:rPr>
          <w:bCs w:val="false"/>
          <w:sz w:val="27"/>
          <w:szCs w:val="27"/>
        </w:rPr>
        <w:t>: «за» 8, «</w:t>
      </w:r>
      <w:r>
        <w:rPr>
          <w:b/>
          <w:bCs w:val="false"/>
          <w:sz w:val="27"/>
          <w:szCs w:val="27"/>
        </w:rPr>
        <w:t>воздержался</w:t>
      </w:r>
      <w:r>
        <w:rPr>
          <w:bCs w:val="false"/>
          <w:sz w:val="27"/>
          <w:szCs w:val="27"/>
        </w:rPr>
        <w:t>» - 1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Антоненко Наталью Михайловну на должность мирового судьи 2-го судебного участка Первомайского судебного  района города Новосибирска;  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асильеву Наталью Валерьевну на должность мирового судьи 3-го судебного участка Октябрьского судебного района города Новосибирска;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ятлову Валерию Сергеевну на должность мирового судьи 4-го судебного участка Заельцовского судебного района города Новосибирска;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Голосовали</w:t>
      </w:r>
      <w:r>
        <w:rPr>
          <w:bCs w:val="false"/>
          <w:sz w:val="27"/>
          <w:szCs w:val="27"/>
        </w:rPr>
        <w:t>: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Еркалову Наталью Олеговну на должность мирового судьи 9-го судебного участка Ленинского судебного района города Новосибирска;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Мозговую Татьяну Жандаровну на должность мирового судьи 1-го судебного участка Краснозерского судебного района Новосибирской области;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Никонову Татьяну Николаевну на должность мирового судьи 3-го судебного участка Кировского судебного района города Новосибирска;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Шестопалова Алексея Вадимовича на должность мирового судьи 2-го судебного участка Новосибирского судебного района Новосибирской области;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Шуликину Елену Александровну на должность мирового судьи 3-го судебного участка Центрального судебного района города Новосибирска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опросы: </w:t>
      </w:r>
      <w:r>
        <w:rPr>
          <w:bCs w:val="false"/>
          <w:sz w:val="27"/>
          <w:szCs w:val="27"/>
        </w:rPr>
        <w:t xml:space="preserve">Шпаков Ю.Н., Кондрашкин А.И., Лаптев В.В., Синенко В.Н.,  Умербаев И.Р. 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8, «воздержался» - 1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Не рекомендовать к назначению на трёхлетний срок полномочий Кручинину Юлию Юрьевну на должность мирового судьи 2-го судебного участка Чановского судебного района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/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б отчете об исполнении областного бюджета за 2013 год и о проекте закона Новосибирской области «Об исполнении областного бюджета Новосибирской области за 2013 год»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Голубенко Виталий Юрьевич – временно исполняющий обязанности первого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Вопросы:</w:t>
      </w:r>
      <w:r>
        <w:rPr>
          <w:bCs w:val="false"/>
          <w:sz w:val="27"/>
          <w:szCs w:val="27"/>
        </w:rPr>
        <w:t xml:space="preserve"> Шпаков Ю.Н., Кондрашкин А.И., Синенко В.Н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 xml:space="preserve">: 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нять информацию об отчете об исполнении областного бюджета за 2013 год и проекте закона Новосибирской области «Об исполнении областного бюджета Новосибирской области за 2013 год» к сведению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Голосовали</w:t>
      </w:r>
      <w:r>
        <w:rPr>
          <w:bCs w:val="false"/>
          <w:sz w:val="27"/>
          <w:szCs w:val="27"/>
        </w:rPr>
        <w:t>: «за» - единогласно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 Слушали: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Об отчете о результатах реализации плана социально-экономического развития Новосибирской области за 2013 год.</w:t>
      </w:r>
    </w:p>
    <w:p>
      <w:pPr>
        <w:pStyle w:val="Normal"/>
        <w:ind w:right="-18" w:firstLine="702"/>
        <w:jc w:val="both"/>
        <w:rPr/>
      </w:pP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Молчанова Ольга Витальевна - временно исполняющая обязанности министра экономического развития Новосибирской области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bCs w:val="false"/>
          <w:sz w:val="27"/>
          <w:szCs w:val="27"/>
        </w:rPr>
        <w:t>Шпаков Ю.Н., Хван Н.Б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нять отчет о результатах реализации плана социально-экономического развития Новосибирской области за 2013 год к сведению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5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/>
      </w:pPr>
      <w:r>
        <w:rPr>
          <w:sz w:val="27"/>
          <w:szCs w:val="27"/>
        </w:rPr>
        <w:t>О проекте закона Новосибирской области «О внесении изменения в статью 6 Закона Новосибирской области «О государственной гражданской службе Новосибирской области».</w:t>
      </w:r>
    </w:p>
    <w:p>
      <w:pPr>
        <w:pStyle w:val="Normal"/>
        <w:ind w:right="-18" w:firstLine="702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Захаров Владимир Павлович – депутат Законодательного Собрания Новосибирской области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  <w:bCs w:val="false"/>
          <w:i/>
          <w:i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6 Закона Новосибирской области «О государственной гражданской службе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В том числе на заседании комитета отметили, что данный законопроект планируется внести на рассмотрение (в первом чтении) сессии Законодательного Собрания Новосибирской области в ноябре 2014 года. 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6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первое чтение)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Илющенко Александр Петрович - депутат Законодательного Собрания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мерах по профилактике коррупции в Новосибирской области»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Голосовали:</w:t>
      </w:r>
      <w:r>
        <w:rPr>
          <w:bCs w:val="false"/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7. 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 (первое чтение).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 Гершанов Дмитрий Владимирович - заместитель министра юстиции Новосибирской области.   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 xml:space="preserve">Вопросы: </w:t>
      </w:r>
      <w:r>
        <w:rPr>
          <w:bCs w:val="false"/>
          <w:sz w:val="27"/>
          <w:szCs w:val="27"/>
        </w:rPr>
        <w:t>Синенко В.Н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ю 26 Закона Новосибирской области «О нормативных правовых актах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8. Слушали:</w:t>
      </w:r>
    </w:p>
    <w:p>
      <w:pPr>
        <w:pStyle w:val="Normal"/>
        <w:ind w:right="-18" w:firstLine="702"/>
        <w:jc w:val="both"/>
        <w:rPr/>
      </w:pPr>
      <w:r>
        <w:rPr>
          <w:sz w:val="27"/>
          <w:szCs w:val="27"/>
        </w:rPr>
        <w:t>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ind w:right="-18" w:firstLine="702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Отменить решение комитета от  20 мая 2014 года «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с таблицей поправок № 1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9. 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б упразднении деревни Красный Яр Чумаковского сельсовета Куйбышевского района Новосибирской области» (первое чтение)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Апонасенко  Владимира Васильевича  - глава Чумаковского сельсовета Куйбышевского района Новосибирской области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  <w:bCs w:val="false"/>
          <w:i/>
          <w:i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б упразднении деревни Красный Яр Чумаковского сельсовета Куйбышевского района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том числе на заседании комитета отметили, что указанный законопроект планируется внести на рассмотрение на 45 сессии Законодательного Собрания Новосибирской области и рекомендовать к  принятию во втором чтении.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10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проекте постановления Законодательного Собрания Новосибирской области «О признании утратившими силу решений и постановлений Новосибирского областного Совета депутатов».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Синенко Валерий Николаевич – член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:</w:t>
      </w:r>
    </w:p>
    <w:p>
      <w:pPr>
        <w:pStyle w:val="Normal"/>
        <w:spacing w:lineRule="exact" w:line="280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признании утратившими силу решения и постановлений Новосибирского областного Совета депутатов».</w:t>
      </w:r>
    </w:p>
    <w:p>
      <w:pPr>
        <w:pStyle w:val="Normal"/>
        <w:spacing w:lineRule="exact" w:line="280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признании утратившими силу решения и постановлений Новосибирского областного Совета депутатов».</w:t>
      </w:r>
    </w:p>
    <w:p>
      <w:pPr>
        <w:pStyle w:val="Normal"/>
        <w:spacing w:lineRule="exact" w:line="280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Назначить представителем комитета на всех стадиях рассмотрения указанного  проекта постановления в Законодательном Собрании Новосибирской области члена комитета Синенко Валерия Николаевича.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жду комитетом и управлением по правовым и экономическим вопросам Законодательного Собрания Новосибирской области согласован вопрос о разработке правового акта регулирующего порядок подготовки и общие правила юридико-технического оформления проектов постановлений Законодательного Собрания Новосибирской области. 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11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согласовании проекта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Молчанова Ольга Витальевна - временно исполняющая обязанности министра экономического развития Новосибирской области. 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опросы:</w:t>
      </w:r>
      <w:r>
        <w:rPr>
          <w:bCs w:val="false"/>
          <w:sz w:val="27"/>
          <w:szCs w:val="27"/>
        </w:rPr>
        <w:t xml:space="preserve"> Кондрашкин А.И., Синенко В.Н. 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1. Принять проект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 к сведению.</w:t>
      </w:r>
    </w:p>
    <w:p>
      <w:pPr>
        <w:pStyle w:val="Normal"/>
        <w:ind w:right="-18" w:firstLine="702"/>
        <w:jc w:val="both"/>
        <w:rPr/>
      </w:pPr>
      <w:r>
        <w:rPr>
          <w:bCs w:val="false"/>
        </w:rPr>
        <w:t xml:space="preserve">2. Предложить министерству экономического развития Новосибирской области учесть предложения изложенные в </w:t>
      </w:r>
      <w:r>
        <w:rPr/>
        <w:t>заключении Контрольно-счетной палаты Новосибирской области по результатам финансово-экономической экспертизы проекта государственной программы Новосибирской области «Повышение качества</w:t>
      </w:r>
    </w:p>
    <w:p>
      <w:pPr>
        <w:pStyle w:val="Normal"/>
        <w:ind w:right="-18" w:firstLine="702"/>
        <w:jc w:val="both"/>
        <w:rPr/>
      </w:pPr>
      <w:r>
        <w:rPr/>
        <w:t xml:space="preserve"> </w:t>
      </w:r>
    </w:p>
    <w:p>
      <w:pPr>
        <w:pStyle w:val="Normal"/>
        <w:ind w:right="-18" w:hanging="0"/>
        <w:jc w:val="both"/>
        <w:rPr/>
      </w:pPr>
      <w:r>
        <w:rPr/>
        <w:t>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ind w:right="-18" w:firstLine="702"/>
        <w:jc w:val="both"/>
        <w:rPr/>
      </w:pPr>
      <w:r>
        <w:rPr/>
        <w:t xml:space="preserve">3. Вернуться к рассмотрению </w:t>
      </w:r>
      <w:r>
        <w:rPr>
          <w:bCs w:val="false"/>
        </w:rPr>
        <w:t>проекта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 на плановом заседании комитета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12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О заключении Контрольно-счетной палаты Новосибирской области по результатам финансово-экономической экспертизы проекта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ind w:right="-18" w:firstLine="702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Козлова Наталья Ивановна – аудитор Контрольно-счетной палаты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/>
        <w:t xml:space="preserve">1. Принять </w:t>
      </w:r>
      <w:r>
        <w:rPr>
          <w:bCs w:val="false"/>
          <w:color w:val="000000"/>
        </w:rPr>
        <w:t xml:space="preserve">заключение Контрольно-счетной палаты Новосибирской области по результатам финансово-экономической экспертизы проекта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 </w:t>
      </w:r>
      <w:r>
        <w:rPr/>
        <w:t>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 w:val="false"/>
        </w:rPr>
        <w:t>2. Рекомендовать министерству экономического развития Новосибирской области учесть предложения изложенные в заключении</w:t>
      </w:r>
      <w:r>
        <w:rPr>
          <w:bCs w:val="false"/>
          <w:szCs w:val="20"/>
        </w:rPr>
        <w:t xml:space="preserve"> </w:t>
      </w:r>
      <w:r>
        <w:rPr>
          <w:bCs w:val="false"/>
        </w:rPr>
        <w:t>Контрольно-счетной палаты Новосибирской области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13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тчет об исполнении долгосрочной целевой программы Новосибирской области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на 2011-2013 годы» за 2013 год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Молчанова Ольга Витальевна - временно исполняющая обязанности министра экономического развития Новосибирской области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опросы:</w:t>
      </w:r>
      <w:r>
        <w:rPr>
          <w:bCs w:val="false"/>
          <w:sz w:val="27"/>
          <w:szCs w:val="27"/>
        </w:rPr>
        <w:t xml:space="preserve"> Кондрашкин А.И. 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Принять </w:t>
      </w:r>
      <w:r>
        <w:rPr>
          <w:bCs w:val="false"/>
          <w:color w:val="000000"/>
          <w:sz w:val="27"/>
          <w:szCs w:val="27"/>
        </w:rPr>
        <w:t xml:space="preserve">отчет об исполнении </w:t>
      </w:r>
      <w:r>
        <w:rPr>
          <w:bCs w:val="false"/>
          <w:sz w:val="27"/>
          <w:szCs w:val="27"/>
        </w:rPr>
        <w:t xml:space="preserve">долгосрочной целевой программы Новосибирской области 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 - 2013 годы» в 2013 году </w:t>
      </w:r>
      <w:r>
        <w:rPr>
          <w:sz w:val="27"/>
          <w:szCs w:val="27"/>
        </w:rPr>
        <w:t>к сведению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14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/>
      </w:pPr>
      <w:r>
        <w:rPr>
          <w:sz w:val="27"/>
          <w:szCs w:val="27"/>
        </w:rPr>
        <w:t>О согласовании проекта изменений в ведомственную целевую программу Новосибирской области «Обеспечение деятельности мировых судей в Новосибирской области на 2013-2015 годы».</w:t>
      </w:r>
    </w:p>
    <w:p>
      <w:pPr>
        <w:pStyle w:val="Normal"/>
        <w:ind w:right="-18" w:firstLine="702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Хижняк Александр Семенович – заместитель начальника управления по обеспечению деятельности мировых судей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>Согласовать проект изменений в  ведомственную целевую программу</w:t>
      </w:r>
      <w:r>
        <w:rPr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Новосибирской области «Обеспечение деятельности мировых судей в Новосибирской области на 2013-2015 годы»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15. 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тчет об исполнении ведомственной  целевой программы Новосибирской области «Обеспечение безопасности людей на водных объектах в Новосибирской области на период     2013-2016 годов» за 2013 год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опросы:</w:t>
      </w:r>
      <w:r>
        <w:rPr>
          <w:bCs w:val="false"/>
          <w:sz w:val="27"/>
          <w:szCs w:val="27"/>
        </w:rPr>
        <w:t xml:space="preserve"> Хван. Н.Б, Лаптев В.В. 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нять отчет о реализации ведомственной  целевой программы Новосибирской области «Обеспечение безопасности людей на водных объектах в Новосибирской области на период  2013-2016 годов» в 2013 году к сведению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16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тчет об исполнении ведомственной  целевой программы Новосибирской области «Пожарная безопасность в Новосибирской области на период 2011-2013 годов» за 2013 год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Вопросы:</w:t>
      </w:r>
      <w:r>
        <w:rPr>
          <w:bCs w:val="false"/>
          <w:sz w:val="27"/>
          <w:szCs w:val="27"/>
        </w:rPr>
        <w:t xml:space="preserve"> Шпаков Ю.Н., Кондрашкин А.И., Лаптев В.В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Принять </w:t>
      </w:r>
      <w:r>
        <w:rPr>
          <w:bCs w:val="false"/>
          <w:color w:val="000000"/>
          <w:sz w:val="27"/>
          <w:szCs w:val="27"/>
        </w:rPr>
        <w:t xml:space="preserve">отчет об исполнении ведомственной  целевой программы Новосибирской области  «Пожарная безопасность в Новосибирской области на период 2011-2013 годов» в 2013 году </w:t>
      </w:r>
      <w:r>
        <w:rPr>
          <w:sz w:val="27"/>
          <w:szCs w:val="27"/>
        </w:rPr>
        <w:t>к сведению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17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ind w:right="-18" w:firstLine="702"/>
        <w:jc w:val="both"/>
        <w:rPr/>
      </w:pP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Информация о ходе реализации ведомственной целевой программы Новосибирской области «Снижение рисков и смягчение последствий чрезвычайных ситуаций природного и техногенного характера в Новосибирской области на период 2011-2013 годов» за 2013 год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.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Вопросы:</w:t>
      </w:r>
      <w:r>
        <w:rPr>
          <w:bCs w:val="false"/>
          <w:sz w:val="27"/>
          <w:szCs w:val="27"/>
        </w:rPr>
        <w:t xml:space="preserve"> Шпаков Ю.Н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Принять </w:t>
      </w:r>
      <w:r>
        <w:rPr>
          <w:bCs w:val="false"/>
          <w:color w:val="000000"/>
          <w:sz w:val="27"/>
          <w:szCs w:val="27"/>
        </w:rPr>
        <w:t xml:space="preserve">отчет об исполнении ведомственной целевой программы Новосибирской области «Снижение рисков и смягчение последствий чрезвычайных ситуаций природного и техногенного характера в Новосибирской области на период 2011-2013 годов» за 2013 год </w:t>
      </w:r>
      <w:r>
        <w:rPr>
          <w:sz w:val="27"/>
          <w:szCs w:val="27"/>
        </w:rPr>
        <w:t>к сведению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sz w:val="27"/>
          <w:szCs w:val="27"/>
        </w:rPr>
        <w:t>18. 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тчет об исполнении ведомственной целевой программы Новосибирской области «Развитие архивного дела в Новосибирской области 2013-2015гг.» за 2013 год.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Захаров Константин Владимирович - начальник управления государственной архивной службы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Принять </w:t>
      </w:r>
      <w:r>
        <w:rPr>
          <w:bCs w:val="false"/>
          <w:color w:val="000000"/>
          <w:sz w:val="27"/>
          <w:szCs w:val="27"/>
        </w:rPr>
        <w:t xml:space="preserve">отчет об исполнении ведомственной целевой программы Новосибирской области «Развитие архивного дела в Новосибирской области 2013-2015гг.» за 2013 год </w:t>
      </w:r>
      <w:r>
        <w:rPr>
          <w:sz w:val="27"/>
          <w:szCs w:val="27"/>
        </w:rPr>
        <w:t>к сведению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 Слушали:</w:t>
      </w:r>
    </w:p>
    <w:p>
      <w:pPr>
        <w:pStyle w:val="Normal"/>
        <w:ind w:right="-18" w:firstLine="702"/>
        <w:jc w:val="both"/>
        <w:rPr/>
      </w:pPr>
      <w:r>
        <w:rPr>
          <w:bCs w:val="false"/>
          <w:sz w:val="27"/>
          <w:szCs w:val="27"/>
        </w:rPr>
        <w:t>Информация о результатах выполнения долгосрочной целевой программы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Новосибирской области «Создание системы обеспечения вызова экстренных оперативных служб на территории Новосибирской области по единому номеру «112» на 2012-2017 годы» за 2013 год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Дюбанов Анатолий Васильевич – временно исполняющий обязанности члена Правительства Новосибирской области – руководителя департамента информатизации и развития телекоммуникационных технологий Новосибирской области. 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Принять </w:t>
      </w:r>
      <w:r>
        <w:rPr>
          <w:bCs w:val="false"/>
          <w:color w:val="000000"/>
          <w:sz w:val="27"/>
          <w:szCs w:val="27"/>
        </w:rPr>
        <w:t xml:space="preserve">отчет о реализации  долгосрочной целевой программы Новосибирской области «Создание системы обеспечения вызова экстренных оперативных служб на территории Новосибирской области по единому номеру «112» на 2012-2017 годы»  в 2013 году </w:t>
      </w:r>
      <w:r>
        <w:rPr>
          <w:sz w:val="27"/>
          <w:szCs w:val="27"/>
        </w:rPr>
        <w:t>к сведению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sz w:val="27"/>
          <w:szCs w:val="27"/>
        </w:rPr>
        <w:t>20. 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3 году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Подковырин Павел Викторович – заместитель председателя Контрольно-счетной палаты Новосибирской области. 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опросы:</w:t>
      </w:r>
      <w:r>
        <w:rPr>
          <w:bCs w:val="false"/>
          <w:sz w:val="27"/>
          <w:szCs w:val="27"/>
        </w:rPr>
        <w:t xml:space="preserve"> Хван Н.Б.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нять заключение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3 году к сведению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>
          <w:b/>
          <w:sz w:val="27"/>
          <w:szCs w:val="27"/>
        </w:rPr>
        <w:t>21. Слушали:</w:t>
      </w:r>
    </w:p>
    <w:p>
      <w:pPr>
        <w:pStyle w:val="Normal"/>
        <w:ind w:right="-18" w:firstLine="702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награждении медалью Законодательного Собрания Новосибирской области «Общественное признание»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3"/>
        <w:jc w:val="both"/>
        <w:outlineLvl w:val="0"/>
        <w:rPr>
          <w:bCs w:val="false"/>
        </w:rPr>
      </w:pPr>
      <w:r>
        <w:rPr>
          <w:bCs w:val="false"/>
        </w:rPr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3"/>
        <w:jc w:val="both"/>
        <w:outlineLvl w:val="0"/>
        <w:rPr>
          <w:bCs w:val="false"/>
        </w:rPr>
      </w:pPr>
      <w:r>
        <w:rPr>
          <w:bCs w:val="false"/>
        </w:rPr>
        <w:t>Клинга Якова Ивановича – председателя Совета депутатов Татарского района Новосибирской области,</w:t>
      </w:r>
    </w:p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</w:rPr>
        <w:t>Носкова Валерия Павловича - главу Татарского района    Новосибирской области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spacing w:lineRule="exact" w:line="30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spacing w:lineRule="exact" w:line="300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Footer"/>
        <w:ind w:right="-18" w:hanging="0"/>
        <w:rPr/>
      </w:pPr>
      <w:r>
        <w:rPr>
          <w:sz w:val="27"/>
          <w:szCs w:val="27"/>
        </w:rPr>
        <w:t>Председатель комитета     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3:00Z</dcterms:created>
  <dc:creator>sher</dc:creator>
  <dc:description/>
  <dc:language>en-US</dc:language>
  <cp:lastModifiedBy>user</cp:lastModifiedBy>
  <cp:lastPrinted>2014-06-19T17:04:00Z</cp:lastPrinted>
  <dcterms:modified xsi:type="dcterms:W3CDTF">2014-06-23T10:43:00Z</dcterms:modified>
  <cp:revision>2</cp:revision>
  <dc:subject/>
  <dc:title/>
</cp:coreProperties>
</file>