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ма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окова Ирина Викторо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 Промышленно-логистического парк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герт Катер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молодежной политики министерства региональной политики Новосибирской област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льшанская Тамара Федоровна -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рмак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ланирования, прогнозирования и мониторинга развития физической культуры и спорта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нос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ения физической культуры и спорта департамента культуры, спорта и молодежной политик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парева Анна Владимировна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делам национальностей и взаимодействию с религиозными организациями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Молчанова Ольга Витальевна – </w:t>
      </w:r>
      <w:r>
        <w:rPr>
          <w:szCs w:val="28"/>
        </w:rPr>
        <w:t>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Патлай Алексей Александрович – </w:t>
      </w:r>
      <w:r>
        <w:rPr>
          <w:szCs w:val="28"/>
        </w:rPr>
        <w:t>директор департамента бюджетирования и бухгалтерского учета АО «Агентство инвестиционного развития Новосибирской области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министр культуры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дюшкин Владимир Николае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, культурно-досуговой деятельности и сохранения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управления культуры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Савонин Олег Вячеславович</w:t>
      </w:r>
      <w:r>
        <w:rPr>
          <w:szCs w:val="28"/>
        </w:rPr>
        <w:t xml:space="preserve"> – заместитель руководителя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Толмачева Наталья Петровна -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Шибаева Светлана Семеновна</w:t>
      </w:r>
      <w:r>
        <w:rPr>
          <w:szCs w:val="28"/>
        </w:rPr>
        <w:t xml:space="preserve"> - заместитель министра региональной политики Новосибирской области – начальник управления по связям с общественностью и патриотическому воспитанию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 исключить из повестки дня заседания комитета вопросы под № 3 и № 13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с учетом предложения Подгорного Е.А.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ежегодном докладе Уполномоченного по правам ребенка в Новосибирской области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ябреву  Любовь Михайловну.</w:t>
      </w:r>
    </w:p>
    <w:p>
      <w:pPr>
        <w:pStyle w:val="Heading"/>
        <w:jc w:val="both"/>
        <w:rPr/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Марченко О.А., Гутов Е.Э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ешетникова Игоря Николае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на 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  Об отчете о </w:t>
      </w:r>
      <w:r>
        <w:rPr>
          <w:spacing w:val="-4"/>
          <w:szCs w:val="28"/>
        </w:rPr>
        <w:t xml:space="preserve"> реализац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за 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люб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Родина З.Н.,   Подгорный Е.А., Марченко О.А.</w:t>
      </w:r>
    </w:p>
    <w:p>
      <w:pPr>
        <w:pStyle w:val="Heading"/>
        <w:jc w:val="both"/>
        <w:rPr/>
      </w:pPr>
      <w:r>
        <w:rPr>
          <w:szCs w:val="28"/>
        </w:rPr>
        <w:t>РЕШИЛИ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образования, создание условий для социализации детей и учащейся молодежи в  Новосибирской области на 2015-2020 годы» за 2016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О проекте изменений в государственную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программу Новосибирской области «Развитие физической культуры и спорта в Новосибирской области на 2015-2021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авонина Олега Вячеслав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Развитие физической культуры и спорта в  Новосибирской области на 2015-2021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Об отчете о реализации государственной программы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«Развитие физической культуры и спорта в Новосибирской области на 2015-2021 годы» за 2016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авонина Олега Вячеслав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арч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физической культуры и спорта в  Новосибирской области на 2015-2021 годы» за 2016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 отчете о реализации государственной программы Новосибирской области «Культура Новосибирской области» на 2015-2020 годы» за 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ешетникова Игор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Марченко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Культура Новосибирской области» на 2015-2020 годы» за 2016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б отчете о реализации государственной программы Новосибирской области «Патриотическое воспитание граждан Российской Федерации в Новосибирской области на 2015-2020 годы» за 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ибаеву Светлану Семе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Гергерт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Патриотическое воспитание граждан Российской Федерации в  Новосибирской области на 2015 – 2020 годы» за 2016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б отчете о реализации государственной программы Новосибирской области </w:t>
      </w:r>
      <w:r>
        <w:rPr>
          <w:rFonts w:cs="Times New Roman" w:ascii="Times New Roman" w:hAnsi="Times New Roman"/>
          <w:b/>
          <w:iCs/>
          <w:sz w:val="28"/>
          <w:szCs w:val="28"/>
        </w:rPr>
        <w:t>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 на 2015-2020 годы» з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ибаеву Светлану Семено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Марч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 - 2020 годы» за 2016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 Об отчете о реализации государственной программы Новосибирской области «Развитие государственной молодежной политики Новосибирской области на 2016-2021 годы»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ибаеву Светлану Семено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Гергерт К.В. , Марченко О.А.</w:t>
      </w:r>
    </w:p>
    <w:p>
      <w:pPr>
        <w:pStyle w:val="Heading"/>
        <w:jc w:val="both"/>
        <w:rPr/>
      </w:pPr>
      <w:r>
        <w:rPr>
          <w:szCs w:val="28"/>
        </w:rPr>
        <w:t>РЕШИЛИ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государственной молодежной политики Новосибирской области на 2016-2021 годы» за 2016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Об отчете 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реализации государственной программы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крепление единства российской нации и этнокультурное развитие народов, проживающих на территории Новосибирской области, на 2015-2020 годы»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ибаеву Светлану Семеновну.</w:t>
      </w:r>
    </w:p>
    <w:p>
      <w:pPr>
        <w:pStyle w:val="Heading"/>
        <w:jc w:val="both"/>
        <w:rPr/>
      </w:pPr>
      <w:r>
        <w:rPr>
          <w:szCs w:val="28"/>
        </w:rPr>
        <w:t>РЕШИЛИ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-2020 годы» за 2016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О проекте изменений в государственную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программу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Стимулирование инвестиционной и инновационной активности в Новосибирской области на 2015-2021 годы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Молчанову Ольгу Витальевну.</w:t>
      </w:r>
    </w:p>
    <w:p>
      <w:pPr>
        <w:pStyle w:val="Heading"/>
        <w:jc w:val="both"/>
        <w:rPr/>
      </w:pPr>
      <w:r>
        <w:rPr>
          <w:szCs w:val="28"/>
        </w:rPr>
        <w:t>ВЫСТУПИЛИ:</w:t>
      </w:r>
      <w:r>
        <w:rPr>
          <w:b w:val="false"/>
          <w:szCs w:val="28"/>
        </w:rPr>
        <w:t xml:space="preserve"> Гутов Е.Э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Об отчете 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реализации государственной программы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Стимулирование инвестиционной и инновационной активности в Новосибирской области на 2015-2021 годы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за 2016 год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Молчанову Ольгу Витальевну.</w:t>
      </w:r>
    </w:p>
    <w:p>
      <w:pPr>
        <w:pStyle w:val="Heading"/>
        <w:jc w:val="both"/>
        <w:rPr/>
      </w:pPr>
      <w:r>
        <w:rPr>
          <w:szCs w:val="28"/>
        </w:rPr>
        <w:t>ВЫСТУПИЛИ:</w:t>
      </w:r>
      <w:r>
        <w:rPr>
          <w:b w:val="false"/>
          <w:szCs w:val="28"/>
        </w:rPr>
        <w:t xml:space="preserve"> Подгорный Е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за 2016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О награжден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ванова Александра Васильевича – директора государственного автономного профессионального образовательного учреждения Новосибирской области «Новосибирский областной колледж культуры и искусств» -   </w:t>
      </w:r>
      <w:r>
        <w:rPr>
          <w:rFonts w:cs="Times New Roman" w:ascii="Times New Roman" w:hAnsi="Times New Roman"/>
          <w:color w:val="4A4949"/>
          <w:sz w:val="28"/>
          <w:szCs w:val="28"/>
        </w:rPr>
        <w:t>за большой вклад в экономическое, социальное и культурное развитие Новосибирской области, профессиональное мастерство, многолетний добросовестный труд,</w:t>
      </w:r>
      <w:r>
        <w:rPr>
          <w:rFonts w:cs="Times New Roman" w:ascii="Times New Roman" w:hAnsi="Times New Roman"/>
          <w:bCs/>
          <w:sz w:val="28"/>
          <w:szCs w:val="28"/>
        </w:rPr>
        <w:t xml:space="preserve">  активную общественную 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узнецова Николая Петровича – директора ООО «СибЛесЭкспорт», вице-президента некоммерческого партнерства «Ассоциация силовых видов спорта Новосибирской области «Сектор силы» -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большой вклад в социальное и культурное развитие Новосибирской области, пропаганду физической культуры и спорта, </w:t>
      </w:r>
      <w:r>
        <w:rPr>
          <w:rFonts w:cs="Times New Roman" w:ascii="Times New Roman" w:hAnsi="Times New Roman"/>
          <w:bCs/>
          <w:sz w:val="28"/>
          <w:szCs w:val="28"/>
        </w:rPr>
        <w:t>активную общественную 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манова Алексея Олеговича – ведущего специалиста государственного автономного учреждения Новосибирской области «Центр спортивной подготовки Новосибирской области», вице-президента Новосибирского отделения Автономной некоммерческой организации «Национальная Ассоциация Пауэрлифтинга» - 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A4949"/>
          <w:sz w:val="28"/>
          <w:szCs w:val="28"/>
        </w:rPr>
      </w:pPr>
      <w:r>
        <w:rPr>
          <w:rFonts w:cs="Times New Roman" w:ascii="Times New Roman" w:hAnsi="Times New Roman"/>
          <w:color w:val="4A494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A4949"/>
          <w:sz w:val="28"/>
          <w:szCs w:val="28"/>
        </w:rPr>
        <w:t xml:space="preserve">большой вклад в социальное и культурное развитие Новосибирской области, пропаганду физической культуры и спорта, </w:t>
      </w:r>
      <w:r>
        <w:rPr>
          <w:rFonts w:cs="Times New Roman" w:ascii="Times New Roman" w:hAnsi="Times New Roman"/>
          <w:bCs/>
          <w:sz w:val="28"/>
          <w:szCs w:val="28"/>
        </w:rPr>
        <w:t>активную общественную 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б объявлении Благодарности Законодательного Собрания Новосибирской области за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экономическое, социальное и научное развитие Новосибирской области, высокий профессионализм, многолетний добросовестный труд и в связи с 60-летием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учреждения науки Институт теоретической и прикладной механики им. С.А.Христиановича Сибирского отделения Российской академии наук следующим сотрудник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ягаеву Валерию Ивановичу – доктору технических наук, заведующему лаборатор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еламеду Борису Михайловичу – кандидату технических наук, старшему научному сотрудник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панову Анатолию Николаевичу – доктору физико-математических наук, главному научному сотру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5:00Z</dcterms:created>
  <dc:creator>Efremov</dc:creator>
  <dc:description/>
  <dc:language>en-US</dc:language>
  <cp:lastModifiedBy>орпорпоп</cp:lastModifiedBy>
  <cp:lastPrinted>2017-05-22T11:08:00Z</cp:lastPrinted>
  <dcterms:modified xsi:type="dcterms:W3CDTF">2017-05-23T06:05:00Z</dcterms:modified>
  <cp:revision>2</cp:revision>
  <dc:subject/>
  <dc:title>ЗАКОНОДАТЕЛЬНОЕ СОБРАНИЕ</dc:title>
</cp:coreProperties>
</file>