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мая  2011 года</w:t>
      </w:r>
      <w:r>
        <w:rPr>
          <w:sz w:val="28"/>
          <w:szCs w:val="28"/>
        </w:rPr>
        <w:t xml:space="preserve"> 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алый зал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7</w:t>
      </w:r>
    </w:p>
    <w:p>
      <w:pPr>
        <w:pStyle w:val="Heading2"/>
        <w:rPr/>
      </w:pPr>
      <w:r>
        <w:rPr/>
        <w:t>заседания комитета от 17 ма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Замиралов А.М., Баранников С.А., Захаров В.П., Жу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щенко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ва Лариса Владимировна – заместитель министра -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майкин Владимир Иванович - руководитель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 Владимир Яковлевич – заместитель Председателя Законодательного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/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член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развитии пчеловодства в Новосибирской области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Иващенко</w:t>
      </w:r>
      <w:r>
        <w:rPr>
          <w:sz w:val="28"/>
          <w:szCs w:val="28"/>
        </w:rPr>
        <w:t xml:space="preserve"> Георгий Васи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инистр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законодательной инициативе «О внесении изменений в статью 3 Закона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пункт 5 статьи 3 Федерального закона «Об ограничении курения табака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Яркова</w:t>
      </w:r>
      <w:r>
        <w:rPr>
          <w:sz w:val="28"/>
          <w:szCs w:val="28"/>
        </w:rPr>
        <w:t xml:space="preserve"> Лариса Владимировна – 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награжден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Разно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 ходе проведения весенне-полевых работ на территории Новосибирской области в 2011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государственной поддержке сельскохозяйственного производства в Новосибирской области в соответствии с изменениями, принятыми Законом Новосибирской области от 01.04.2011 года № 63-ОЗ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  Об участии депутата Замиралова А.М. в работе круглого стола и парламентских слушаниях в Государственной Думе Федерального Собрания Р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Новосибирской области «Об областном бюджете Новосибирской области на 2011 год и плановый период 2012-201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 </w:t>
      </w:r>
      <w:r>
        <w:rPr>
          <w:color w:val="000000"/>
          <w:sz w:val="28"/>
          <w:szCs w:val="28"/>
        </w:rPr>
        <w:t>проекте закона Новосибирской области «Об исполнении областного бюджета Новосибирской области за 2010 год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дня очередного заседания комитет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Вересовой Михаил Степанович – заместитель председателя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член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Лемайкин В.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проект закона Новосибирской области «</w:t>
      </w:r>
      <w:r>
        <w:rPr>
          <w:bCs/>
          <w:sz w:val="28"/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sz w:val="28"/>
          <w:szCs w:val="28"/>
        </w:rPr>
        <w:t xml:space="preserve"> и таблицу поправок № 1 на очередную сессию Законодательного Собрания Новосибирской области для принятия во втором чтении.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екте закона Новосибирской области «О развитии пчеловодства в Новосибирской области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Иващенко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министерству сельского хозяйства Новосибирской области (Иващенко Г. В.) провести необходимые согласования  и до 10 июня 2011 года внести проект закона Новосибирской области «О развитии пчеловодства в Новосибирской области» в новой редакции в Законодательное Собрание Новосибирской области для рассмотр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конодательной инициативе «О внесении изменений в статью 3 Закона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, проект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пункт 5 статьи 3 Федерального закона «Об ограничении курения табака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: Яркова Лариса Владимировна – 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, Замиралов А.М., Захаров В.П., Бугаков Ю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 законодательной инициативе Законодательного Собрания Новосибирской области по  внесению в Государственную Думу Федерального Собрания Российской Федерации проекта федерального закона «О внесении изменений в статью 3 Федерального закона «Об ограничении курения табака»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граждении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оклад: Вересовой Михаил Степанович – заместитель председателя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Foote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ь к награждению Почетной грамотой</w:t>
      </w:r>
      <w:r>
        <w:rPr>
          <w:color w:val="000000"/>
          <w:spacing w:val="1"/>
          <w:sz w:val="28"/>
          <w:szCs w:val="28"/>
        </w:rPr>
        <w:t xml:space="preserve"> Законод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рания Новосибирской   области</w:t>
      </w:r>
      <w:r>
        <w:rPr>
          <w:sz w:val="28"/>
          <w:szCs w:val="28"/>
        </w:rPr>
        <w:t>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воздиевского Виктора Иосифовича – генерального директора ОАО</w:t>
      </w:r>
      <w:r>
        <w:rPr/>
        <w:t xml:space="preserve"> «Бердский хлебокомбинат» за высокие профессиональные достижения и в связи с 60-летием со дня рождения.</w:t>
      </w:r>
      <w:r>
        <w:rPr>
          <w:szCs w:val="28"/>
        </w:rPr>
        <w:t xml:space="preserve">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ное: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- О ходе проведения весенне-полевых работ на территории Новосибирской области в 2011 году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</w:t>
      </w:r>
      <w:r>
        <w:rPr>
          <w:b/>
          <w:szCs w:val="28"/>
        </w:rPr>
        <w:t xml:space="preserve"> Иващенко</w:t>
      </w:r>
      <w:r>
        <w:rPr>
          <w:szCs w:val="28"/>
        </w:rPr>
        <w:t xml:space="preserve"> Георгий Васильевич</w:t>
      </w:r>
      <w:r>
        <w:rPr>
          <w:b/>
          <w:szCs w:val="28"/>
        </w:rPr>
        <w:t xml:space="preserve"> – </w:t>
      </w:r>
      <w:r>
        <w:rPr>
          <w:szCs w:val="28"/>
        </w:rPr>
        <w:t>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Баранников С.А., Жуков А.В., Замиралов А.М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формацию Иващенко Георгия Васильевича – министра сельского хозяйства Новосибирской области «О ходе проведения весенне-полевых работ на территории Новосибирской области в 2011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читывая, что в соответствии с подпунктом «г» пункта 5 статьи 4 Закона Новосибирской области «О государственной поддержке сельскохозяйственного производства в Новосибирской области», организации по поставке, ремонту и техническому обслуживанию сельскохозяйственной техники и оборудования имеют право на получение государственной поддержки, просить министерство сельского хозяйства Новосибирской области рассмотреть возможность внесения изменений в Закон № 61-ОЗ в части касающейся приобретения диагностического и ремонтного оборудования для создания сервисных центров технического сервиса импортной техник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государственной поддержке сельскохозяйственного производства в Новосибирской области в соответствии с изменениями, принятыми Законом Новосибирской области от 01.04.2011 года № 63-ОЗ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</w:t>
      </w:r>
      <w:r>
        <w:rPr>
          <w:b/>
          <w:szCs w:val="28"/>
        </w:rPr>
        <w:t xml:space="preserve"> Иващенко</w:t>
      </w:r>
      <w:r>
        <w:rPr>
          <w:szCs w:val="28"/>
        </w:rPr>
        <w:t xml:space="preserve"> Георгий Васильевич</w:t>
      </w:r>
      <w:r>
        <w:rPr>
          <w:b/>
          <w:szCs w:val="28"/>
        </w:rPr>
        <w:t xml:space="preserve"> – </w:t>
      </w:r>
      <w:r>
        <w:rPr>
          <w:szCs w:val="28"/>
        </w:rPr>
        <w:t>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Вересовой М.С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Информацию Иващенко Георгия Васильевича – министра сельского хозяйства Новосибирской области «О государственной поддержке сельскохозяйственного производства в Новосибирской области в соответствии с изменениями, принятыми Законом Новосибирской области от 01.04.2011 года № 63-ОЗ» принять к сведению.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 Об участии депутата Замиралова А.М. в работе круглого стола и парламентских слушаниях в Государственной Думе Федерального Собрания Р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ю Замиралова А.М.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Новосибирской области «Об областном бюджете Новосибирской области на 2011 год и плановый период 2012-2013 годо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>проекте закона Новосибирской области «Об исполнении</w:t>
      </w:r>
    </w:p>
    <w:p>
      <w:pPr>
        <w:pStyle w:val="2"/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ластного бюджета Новосибирской области за 2010 год»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Заместитель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я комитета                                        </w:t>
        <w:tab/>
        <w:tab/>
        <w:t>М.С. Вересовой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9:00Z</dcterms:created>
  <dc:creator>Lida</dc:creator>
  <dc:description/>
  <cp:keywords/>
  <dc:language>en-US</dc:language>
  <cp:lastModifiedBy>shov</cp:lastModifiedBy>
  <cp:lastPrinted>2011-02-28T10:30:00Z</cp:lastPrinted>
  <dcterms:modified xsi:type="dcterms:W3CDTF">2011-05-31T05:46:00Z</dcterms:modified>
  <cp:revision>8</cp:revision>
  <dc:subject/>
  <dc:title> </dc:title>
</cp:coreProperties>
</file>