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jc w:val="center"/>
        <w:rPr/>
      </w:pPr>
      <w:r>
        <w:rPr>
          <w:b/>
        </w:rPr>
        <w:t>заседания комитета от 17.05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 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асильева Галина Евгеньевна – исполняющая обязанности директора Территориального фонда обязательного медицинского страхования Новосибирской обла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Иванинский Олег Иванович – временно исполняющий обязанности министра здравоохране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ириенкова Татьяна Михайловна -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 xml:space="preserve">Клестова Инна </w:t>
      </w:r>
      <w:r>
        <w:rPr/>
        <w:t xml:space="preserve">Анатольевна </w:t>
      </w:r>
      <w:r>
        <w:rPr>
          <w:rFonts w:eastAsia="Calibri"/>
          <w:bCs w:val="false"/>
          <w:lang w:eastAsia="en-US"/>
        </w:rPr>
        <w:t xml:space="preserve">– </w:t>
      </w:r>
      <w:r>
        <w:rPr/>
        <w:t xml:space="preserve"> главный инспектор Контрольно-счетной палаты Новосибирской области </w:t>
      </w:r>
      <w:r>
        <w:rPr>
          <w:rFonts w:eastAsia="Calibri"/>
          <w:bCs w:val="false"/>
          <w:lang w:eastAsia="en-US"/>
        </w:rPr>
        <w:t>Геннадьев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Поспелова Людмила Викторовна – руководитель Государственной инспекции труда – главный государственный инспектор труда в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карцева Ольга Сергеевна – начальник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8"/>
        </w:rPr>
        <w:t>Фролов Ярослав Александрович – временно исполняющий обязанности министра труда и социальн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Шмидт Игорь Викторович – заместитель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 Утвердить повестку заседания комитет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2.</w:t>
      </w:r>
      <w:r>
        <w:rPr/>
        <w:t> </w:t>
      </w:r>
      <w:r>
        <w:rPr>
          <w:bCs w:val="false"/>
        </w:rPr>
        <w:t>Исключить из повестки вопрос №</w:t>
      </w:r>
      <w:r>
        <w:rPr/>
        <w:t> </w:t>
      </w:r>
      <w:r>
        <w:rPr>
          <w:bCs w:val="false"/>
        </w:rPr>
        <w:t xml:space="preserve">8 «О ежегодном докладе Уполномоченного по правам человека в Новосибирской области за 2017 год» в связи с командировкой Уполномоченного по правам человека в Новосибирской области Шалабаевой Нины Николаевны. 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3 Закона Новосибирской области «О потребительской корзине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я в статью 3 Закона Новосибирской области «О потребительской корзине в Новосибирской области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>
          <w:bCs w:val="false"/>
        </w:rPr>
        <w:t xml:space="preserve">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</w:t>
      </w:r>
      <w:r>
        <w:rPr>
          <w:bCs w:val="false"/>
        </w:rPr>
        <w:t xml:space="preserve">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5. СЛУШАЛИ:</w:t>
      </w:r>
    </w:p>
    <w:p>
      <w:pPr>
        <w:pStyle w:val="Normal"/>
        <w:ind w:firstLine="709"/>
        <w:jc w:val="both"/>
        <w:rPr>
          <w:bCs w:val="false"/>
          <w:color w:val="000000"/>
          <w:spacing w:val="3"/>
          <w:shd w:fill="FFFFFF" w:val="clear"/>
          <w:lang w:val="en-US"/>
        </w:rPr>
      </w:pPr>
      <w:r>
        <w:rPr>
          <w:bCs w:val="false"/>
          <w:color w:val="000000"/>
          <w:spacing w:val="3"/>
          <w:shd w:fill="FFFFFF" w:val="clear"/>
          <w:lang w:val="en-US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27.12.2017 г. № 470-п «О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 2019 и 2020 годов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Согласовать проект постановления Правительства Новосибирской области «О внесении изменений в постановление Правительства Новосибирской области от 27.12.2017 г. № 470-п «О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 2019 и 2020 годов»</w:t>
      </w:r>
      <w:r>
        <w:rPr>
          <w:b/>
          <w:bCs w:val="false"/>
        </w:rPr>
        <w:t xml:space="preserve"> </w:t>
      </w:r>
      <w:r>
        <w:rPr>
          <w:bCs w:val="false"/>
        </w:rPr>
        <w:t>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spacing w:lineRule="atLeast" w:line="24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Об итогах реализации государственной программы Новосибирской области «Содействие занятости населения в 2014-2020 годах» в 2017 году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Шмидт Игорь Викторович – заместитель министра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Козлов А.А., Журавлев В.В., Есипова Т.П., Гришунин И.Ф., Конько С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</w:t>
      </w:r>
      <w:r>
        <w:rPr/>
        <w:t>Принять информацию Шмидта И. В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Рекомендовать министерству труда и социального развития Новосибирской области принять меры по выполнению плановых показателей государственной программы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государственном надзоре за соблюдением трудового законодательства на территории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 Поспелова Людмила Викторовна – руководитель Государственной инспекции труда – главный государственный инспектор труда в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Журавлев В.В., Семенюк А.В., Козлов А.А.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lang w:val="en-US"/>
        </w:rPr>
      </w:pPr>
      <w:r>
        <w:rPr>
          <w:bCs w:val="false"/>
          <w:color w:val="000000"/>
          <w:spacing w:val="-3"/>
          <w:lang w:val="en-US"/>
        </w:rPr>
        <w:t xml:space="preserve">Принять информацию </w:t>
      </w:r>
      <w:r>
        <w:rPr>
          <w:bCs w:val="false"/>
          <w:color w:val="000000"/>
          <w:spacing w:val="-3"/>
        </w:rPr>
        <w:t>Поспеловой Л.В.</w:t>
      </w:r>
      <w:r>
        <w:rPr>
          <w:bCs w:val="false"/>
          <w:color w:val="000000"/>
          <w:spacing w:val="-3"/>
          <w:lang w:val="en-US"/>
        </w:rPr>
        <w:t xml:space="preserve"> к сведению.</w:t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8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О награждении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Почетным знаком Законодательного Собрания Новосибирской области Дробинской Аллы Николаевны – заместителя главного врача по медицинской части государственного бюджетного учреждения здравоохранения Новосибирской области «Городская клиническая больница №1»</w:t>
      </w:r>
      <w:r>
        <w:rPr>
          <w:bCs w:val="false"/>
        </w:rPr>
        <w:t xml:space="preserve"> - за активное сотрудничество с Законодательным Собранием Новосибирской области в сфере совершенствования законодательства Новосибирской области и реализации полномочий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2. Медалью </w:t>
      </w:r>
      <w:r>
        <w:rPr>
          <w:bCs w:val="false"/>
        </w:rPr>
        <w:t>Законодательного Собрания Новосибирской области «Общественное признание»</w:t>
      </w:r>
      <w:r>
        <w:rPr/>
        <w:t xml:space="preserve">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 Анохиной Татьяны Юрьевны – главного врача государственного бюджетного учреждения здравоохранения Новосибирской области «Детская городская клиническая больница №1»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Подергина Алексея Вениаминовича - главного врача государственного бюджетного учреждения здравоохранения Новосибирской области «Городская клиническая больница скорой помощи № 2»;</w:t>
      </w:r>
    </w:p>
    <w:p>
      <w:pPr>
        <w:pStyle w:val="Normal"/>
        <w:ind w:firstLine="709"/>
        <w:jc w:val="both"/>
        <w:rPr>
          <w:bCs w:val="false"/>
        </w:rPr>
      </w:pPr>
      <w:r>
        <w:rPr/>
        <w:t>- Яхонтовой Полины Казимировны – заместителя главного врача по лечебной части</w:t>
      </w:r>
      <w:r>
        <w:rPr>
          <w:bCs w:val="false"/>
        </w:rPr>
        <w:t xml:space="preserve"> </w:t>
      </w:r>
      <w:r>
        <w:rPr/>
        <w:t>государственного бюджетного учреждения здравоохранения Новосибирской области «Новосибирский областной клинический кардиологический диспансер»;</w:t>
      </w:r>
    </w:p>
    <w:p>
      <w:pPr>
        <w:pStyle w:val="Normal"/>
        <w:ind w:firstLine="709"/>
        <w:jc w:val="both"/>
        <w:rPr/>
      </w:pPr>
      <w:r>
        <w:rPr/>
        <w:t>- Нетёсова Сергея Викторовича – председателя Совета депутатов рабочего поселка Кольцово; заведующего лабораторией бионанотехнологий, микробиологии, профессора кафедры молекулярной биологии и биотехнологии факультета естественных наук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.</w:t>
      </w:r>
    </w:p>
    <w:p>
      <w:pPr>
        <w:pStyle w:val="Normal"/>
        <w:autoSpaceDE w:val="false"/>
        <w:ind w:firstLine="709"/>
        <w:jc w:val="both"/>
        <w:rPr/>
      </w:pPr>
      <w:r>
        <w:rPr/>
        <w:t>3. Почетной грамотой Законодательного Собрания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Кондюриной Елены Геннадьевны - проректора по постдипломному образованию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</w:t>
      </w:r>
      <w:r>
        <w:rPr>
          <w:bCs w:val="false"/>
        </w:rPr>
        <w:t>- за многолетний добросовестный труд, высокий профессионализм и большой вклад в подготовку медицински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Маринкина Игоря Олеговича - ректора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 </w:t>
      </w:r>
      <w:r>
        <w:rPr>
          <w:bCs w:val="false"/>
        </w:rPr>
        <w:t>- за многолетний добросовестный труд, высокий профессионализм и большой вклад в подготовку медицинских кадров;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- Рукавишниковой Татьяны Ивановны </w:t>
      </w:r>
      <w:r>
        <w:rPr/>
        <w:t xml:space="preserve">– врача кардиолога кардиологического отделения государственного бюджетного учреждения здравоохранения Новосибирской области «Новосибирский областной клинический кардиологический диспансер» - </w:t>
      </w:r>
      <w:r>
        <w:rPr>
          <w:rFonts w:eastAsia="Calibri"/>
          <w:bCs w:val="false"/>
          <w:lang w:eastAsia="en-US"/>
        </w:rPr>
        <w:t>за многолетний добросовестный труд, высокий профессионализм и большой вклад в оказание медицинской помощи населению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04-18T15:03:00Z</cp:lastPrinted>
  <dcterms:modified xsi:type="dcterms:W3CDTF">2018-05-24T04:35:00Z</dcterms:modified>
  <cp:revision>42</cp:revision>
  <dc:subject/>
  <dc:title/>
</cp:coreProperties>
</file>