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7 мая  2016 года                                                                  </w:t>
      </w:r>
      <w:r>
        <w:rPr>
          <w:b/>
          <w:i/>
          <w:sz w:val="28"/>
          <w:szCs w:val="28"/>
        </w:rPr>
        <w:t xml:space="preserve">Начало в 11-00 </w:t>
      </w:r>
    </w:p>
    <w:p>
      <w:pPr>
        <w:pStyle w:val="21"/>
        <w:spacing w:lineRule="auto" w:line="240"/>
        <w:rPr>
          <w:b/>
          <w:b/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</w:t>
      </w:r>
      <w:r>
        <w:rPr>
          <w:b/>
          <w:i/>
          <w:szCs w:val="28"/>
        </w:rPr>
        <w:t xml:space="preserve">Малый зал 11 этаж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10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17 мая 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Григорьев А.П., Жирнов А.Г., Жуков А.В., Мирошников О.В., Поповцев Г.А., Субботин Д.В., Суворов О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Гога</w:t>
      </w:r>
      <w:r>
        <w:rPr>
          <w:sz w:val="28"/>
          <w:szCs w:val="28"/>
        </w:rPr>
        <w:t xml:space="preserve"> Петр Витальевич –  заместитель руководителя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Вячеслав Анатольевич  – заместитель  руководителя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Калашникова</w:t>
      </w:r>
      <w:r>
        <w:rPr>
          <w:sz w:val="28"/>
          <w:szCs w:val="28"/>
        </w:rPr>
        <w:t xml:space="preserve"> Светлана Валерьевна – заместитель  руководителя департамента имущества и земельных отношений</w:t>
        <w:tab/>
        <w:t xml:space="preserve">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 государственно-правового департамента Законодательного Собр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нферов </w:t>
      </w:r>
      <w:r>
        <w:rPr>
          <w:sz w:val="28"/>
          <w:szCs w:val="28"/>
        </w:rPr>
        <w:t>Андрей Борисович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Председателя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 -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анова </w:t>
      </w:r>
      <w:r>
        <w:rPr>
          <w:sz w:val="28"/>
          <w:szCs w:val="28"/>
        </w:rPr>
        <w:t xml:space="preserve">Наталья Георгиевн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нсультант социально-экономического департамента Законодательного Собр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овтак </w:t>
      </w:r>
      <w:r>
        <w:rPr>
          <w:sz w:val="28"/>
          <w:szCs w:val="28"/>
        </w:rPr>
        <w:t>Виталий Борисович – заместитель министра экономического развит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Юрлов </w:t>
      </w:r>
      <w:r>
        <w:rPr>
          <w:sz w:val="28"/>
          <w:szCs w:val="28"/>
        </w:rPr>
        <w:t>Александр Константинович – руководитель института систематики и экологии животных Сибирского отделения Р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 проекте программы реализации наказов избирателей депутатам Законодательного Собрания Новосибирской области шес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Шовтак </w:t>
      </w:r>
      <w:r>
        <w:rPr>
          <w:sz w:val="28"/>
          <w:szCs w:val="28"/>
        </w:rPr>
        <w:t>Виталий Борисович – заместитель министра экономического развития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 проекте закона Новосибирской области «О внесении изменения в статью 10 Закона Новосибирской области «Об охоте и сохранении охотничьих ресурсов на территории Новосибирской области»</w:t>
      </w:r>
      <w:r>
        <w:rPr>
          <w:b/>
          <w:sz w:val="28"/>
          <w:szCs w:val="28"/>
        </w:rPr>
        <w:t xml:space="preserve"> (второе чтение)</w:t>
      </w:r>
      <w:r>
        <w:rPr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О законодательной инициативе Законодательного Собрания Новосибирской области.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>Мирошников</w:t>
      </w:r>
      <w:r>
        <w:rPr>
          <w:szCs w:val="28"/>
        </w:rPr>
        <w:t xml:space="preserve"> Олег Валерьевич –  член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Об исполнении государственных програм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в Новосибирской области на 2015-2020 годы» за 2015 год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«Устойчивое развитие сельских территорий в Новосибирской области на 2015-2017 годы и на период до 2020 года» за 2015 год.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оклад:</w:t>
      </w:r>
      <w:r>
        <w:rPr>
          <w:b/>
          <w:szCs w:val="28"/>
        </w:rPr>
        <w:t xml:space="preserve"> Пронькин </w:t>
      </w:r>
      <w:r>
        <w:rPr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ходе реализации государственной программы «Развитие лесного хозяйства  Новосибирской области в 2015-2020годах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Вячеслав Анатольевич  – заместитель  руководителя департамента лесного хозяйства Новосибирской област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7. О ходе реализации государственной программы Новосибирской области «Охрана окружающей среды» на 2015-2020 годы за 2015 год.</w:t>
      </w:r>
    </w:p>
    <w:p>
      <w:pPr>
        <w:pStyle w:val="Style19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ходе реализации государственной программы Новосибирской области «Сохранение, воспроизводство и устойчивое использование охотничьих ресурсов Новосибирской области в 2015-2020 годах» за 2015 год.</w:t>
      </w:r>
    </w:p>
    <w:p>
      <w:pPr>
        <w:pStyle w:val="Style19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Гога</w:t>
      </w:r>
      <w:r>
        <w:rPr>
          <w:szCs w:val="28"/>
        </w:rPr>
        <w:t xml:space="preserve"> Петр Витальевич –  заместитель руководителя департамента охраны животного мир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б обращении охотников-любителей Доволе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0. О поддержке проекта федерального закона № 1010220-6 «О внесении изменений в статью 6 Федерального закона «О личном подсобном хозяйстве» и Кодекс Российской Федерации об административных правонарушениях.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1. О награждении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2. Разное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– </w:t>
      </w:r>
      <w:r>
        <w:rPr>
          <w:szCs w:val="28"/>
        </w:rPr>
        <w:t>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реализацию государственной программы Новосибирской области «Устойчивое развитие сельских территорий в Новосибирской области на 2015-2017 годы и на период до 2020 года» в 2015 году и за 1 квартал 2016 года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О внесении изменений в план законопроектной работы Законодательного Собрания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 </w:t>
      </w:r>
      <w:r>
        <w:rPr>
          <w:sz w:val="28"/>
          <w:szCs w:val="28"/>
        </w:rPr>
        <w:t>О проекте программы реализации наказов избирателей депутатам Законодательного Собрания Новосибирской области шестого созыва.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оклад:</w:t>
      </w:r>
      <w:r>
        <w:rPr>
          <w:b/>
          <w:szCs w:val="28"/>
        </w:rPr>
        <w:t xml:space="preserve"> Шовтак </w:t>
      </w:r>
      <w:r>
        <w:rPr>
          <w:szCs w:val="28"/>
        </w:rPr>
        <w:t xml:space="preserve">Виталий Борисович – заместитель министра экономического развития Новосибирской области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Жуков А.В., Суворов О.Г., Субботин Д.В., Панферов А.Б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овать сессии Законодательного Собрания Новосибирской области рассмотреть проект программы реализации наказов избирателей депутатам Законодательного Собрания Новосибирской области шестого созыва.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роекте закона Новосибирской области «О внесении изменения в статью 10 Закона Новосибирской области «Об охоте и сохранении охотничьих ресурсов на территории Новосиби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тор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Субботин Д.В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проект закона Новосибирской области «О внесении изменения в статью 10 Закона Новосибирской области «Об охоте и сохранении охотничьих ресурсов на территории Новосибирской области» на очередную сессию Законодательного Собрания Новосибирской области и рекомендовать для принятия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 законодательной инициативе Законодательного Собрания Новосибирской области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>Мирошников</w:t>
      </w:r>
      <w:r>
        <w:rPr>
          <w:szCs w:val="28"/>
        </w:rPr>
        <w:t xml:space="preserve"> Олег Валерьевич –  член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Выступили: Жуков А.В., Калашникова С.В., Поповцев Г.А., Подойма О.Н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Законодательное Собрание Новосибирской области проект федерального закона «О внесении изменений в статьи 34 и 35 Федерального закона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Законодательному Собранию Новосибирской области внести в порядке реализации права законодательной инициативы в Государственную Думу Федерального Собрания Российской Федерации проект федерального закона «О внесении изменений в статьи 34 и 35 Федерального закона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тавителем субъекта права законодательной инициативы при рассмотрении проекта федерального закона «О внесении изменений в статьи 34 и 35 Федерального закона «О внесении изменений в Земельный кодекс Российской Федерации и отдельные законодательные акты Российской Федерации» депутата Законодательного Собрания Новосибирской области Мирошникова Олега Валерьевича, члена комитета Законодательного Собрания Новосибирской области по аграрной политике, природным ресурсам и земельным отношениям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править настоящее решение Председателю Законодательного Собрания Новосибирской област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Об исполнении государственных програм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в Новосибирской области на 2015-2020 годы» за 2015 год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«Устойчивое развитие сельских территорий в Новосибирской области на 2015-2017 годы и на период до 2020 года» за 2015 год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оклад:</w:t>
      </w:r>
      <w:r>
        <w:rPr>
          <w:b/>
          <w:szCs w:val="28"/>
        </w:rPr>
        <w:t xml:space="preserve"> Пронькин </w:t>
      </w:r>
      <w:r>
        <w:rPr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Субботин Д.В., Рожков О.А., Суворов О.Г., Жуков А.В., Подойма О.Н., Мирошников О.В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Информацию Пронькина Василия Андреевича – Заместителя Председателя Правительства – министра сельского хозяйства Новосибирской области </w:t>
      </w:r>
      <w:r>
        <w:rPr>
          <w:bCs/>
          <w:sz w:val="28"/>
          <w:szCs w:val="28"/>
        </w:rPr>
        <w:t>об исполнении государственных программ:</w:t>
      </w:r>
    </w:p>
    <w:p>
      <w:pPr>
        <w:pStyle w:val="Normal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– </w:t>
      </w:r>
      <w:r>
        <w:rPr>
          <w:bCs/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в Новосибирской области на 2015-2020 годы» за 2015 год;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– </w:t>
      </w:r>
      <w:r>
        <w:rPr>
          <w:bCs/>
          <w:sz w:val="28"/>
          <w:szCs w:val="28"/>
        </w:rPr>
        <w:t>«Устойчивое развитие сельских территорий в Новосибирской области на 2015-2017 годы и на период до 2020 года» за 2015 год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екомендовать </w:t>
      </w:r>
      <w:r>
        <w:rPr>
          <w:sz w:val="28"/>
          <w:szCs w:val="28"/>
        </w:rPr>
        <w:t>министерству сельского хозяйства Новосибирской области</w:t>
      </w:r>
      <w:r>
        <w:rPr>
          <w:bCs/>
          <w:sz w:val="28"/>
          <w:szCs w:val="28"/>
        </w:rPr>
        <w:t xml:space="preserve"> учесть замечания, изложенные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СЛУШАЛИ: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О ходе реализации государственной программы «Развитие лесного хозяйства  Новосибирской области в 2015-2020годах»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Дубовицкий </w:t>
      </w:r>
      <w:r>
        <w:rPr>
          <w:szCs w:val="28"/>
        </w:rPr>
        <w:t>Вячеслав Анатольевич  – заместитель  руководителя департамента лесного хозяйств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и: Поповцев Г.А., Подойма О.Н., Жуков А.В., Жирнов А.Г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нформацию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ходе реализации государственной программы «Развитие лесного хозяйства  Новосибирской области в 2015-2020годах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Рекомендовать департаменту лесного хозяйства Новосибирской области учесть замечания, изложенные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 СЛУШАЛИ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sz w:val="28"/>
          <w:szCs w:val="28"/>
        </w:rPr>
        <w:t>О ходе реализации государственной программы Новосибирской области «Охрана окружающей среды» на 2015-2020 годы за 2015 год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и: Поповцев Г.А., Мирошников О.В., Жирнов А.Г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ю руководителя департамента природных ресурсов и охраны окружающей среды Новосибирской области Марченко Юрия Юрьевич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ходе реализации государственной программы Новосибирской области «Охрана окружающей среды» на 2015-2020 годы за 2015 год» принять к сведен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Style19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 СЛУШАЛИ:</w:t>
      </w:r>
    </w:p>
    <w:p>
      <w:pPr>
        <w:pStyle w:val="TextBody"/>
        <w:spacing w:before="0" w:after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sz w:val="28"/>
          <w:szCs w:val="28"/>
        </w:rPr>
        <w:t>О ходе реализации государственной программы Новосибирской области «Сохранение, воспроизводство и устойчивое использование охотничьих ресурсов Новосибирской области в 2015-2020 годах» за 2015 год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оклад: </w:t>
      </w:r>
      <w:r>
        <w:rPr>
          <w:b/>
          <w:szCs w:val="28"/>
        </w:rPr>
        <w:t>Гога</w:t>
      </w:r>
      <w:r>
        <w:rPr>
          <w:szCs w:val="28"/>
        </w:rPr>
        <w:t xml:space="preserve"> Петр Витальевич –  заместитель руководителя департамента охраны животного мир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тупили: Подойма О.Н.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Информацию Гоги Петра Витальевича –  заместителя руководителя департамента охраны животного мир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ходе реализации государственной программы Новосибирской области «Сохранение, воспроизводство и устойчивое использование охотничьих ресурсов Новосибирской области в 2015-2020 годах» за 2015 год» принять к свед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Рекомендовать департаменту </w:t>
      </w:r>
      <w:r>
        <w:rPr>
          <w:sz w:val="28"/>
          <w:szCs w:val="28"/>
        </w:rPr>
        <w:t>охраны животного мира Новосибирской области</w:t>
      </w:r>
      <w:r>
        <w:rPr>
          <w:bCs/>
          <w:sz w:val="28"/>
          <w:szCs w:val="28"/>
        </w:rPr>
        <w:t xml:space="preserve"> учесть замечания, изложенные в справке департамента по социально-экономическим вопросам Законодательного Собрания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9. СЛУША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Об обращении охотников-любителей Доволенского район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и: Рахманин И.Ф., Гога П.В., Юрлов А.К., Подойма О.Н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Style19"/>
        <w:rPr/>
      </w:pPr>
      <w:r>
        <w:rPr/>
        <w:t xml:space="preserve">        </w:t>
      </w:r>
      <w:r>
        <w:rPr>
          <w:szCs w:val="28"/>
        </w:rPr>
        <w:t>Информацию об обращении охотников-любителей Доволенского района Новосибирской области принять к сведен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0. СЛУШАЛИ: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       </w:t>
      </w:r>
      <w:r>
        <w:rPr>
          <w:szCs w:val="28"/>
        </w:rPr>
        <w:t>О поддержке проекта федерального закона № 1010220-6 «О внесении изменений в статью 6 Федерального закона «О личном подсобном хозяйстве» и Кодекс Российской Федерации об административных правонарушениях.</w:t>
      </w:r>
    </w:p>
    <w:p>
      <w:pPr>
        <w:pStyle w:val="Style19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ть сессии Законодательного Собрания Новосибирской области поддержать проект федерального закона № 1010220-6 «О внесении изменений в статью 6 Федерального закона «О личном подсобном хозяйстве» и Кодекс Российской Федерации об административных правонарушениях.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1. СЛУШАЛИ: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   </w:t>
      </w:r>
      <w:r>
        <w:rPr>
          <w:szCs w:val="28"/>
        </w:rPr>
        <w:t xml:space="preserve">    </w:t>
      </w:r>
      <w:r>
        <w:rPr>
          <w:szCs w:val="28"/>
        </w:rPr>
        <w:t>О награжден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shd w:fill="FFFFFF" w:val="clear"/>
        <w:ind w:right="122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едставить к награждению медалью «Общественное признание»</w:t>
      </w:r>
    </w:p>
    <w:p>
      <w:pPr>
        <w:pStyle w:val="Normal"/>
        <w:shd w:fill="FFFFFF" w:val="clear"/>
        <w:ind w:right="12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ессарабову Ирину Эдуардовну</w:t>
      </w:r>
      <w:r>
        <w:rPr>
          <w:bCs/>
          <w:sz w:val="28"/>
          <w:szCs w:val="28"/>
        </w:rPr>
        <w:t xml:space="preserve">  –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а муниципального бюджетного образовательного учреждения Новосибирского района Новосибирской области «Краснояровская средняя общеобразовательная школа №30», </w:t>
      </w:r>
      <w:r>
        <w:rPr>
          <w:bCs/>
          <w:sz w:val="28"/>
          <w:szCs w:val="28"/>
        </w:rPr>
        <w:t xml:space="preserve">за большой личный вклад в социально-экономическое развитие Новосибирской области, развитие местного самоуправления, активное участие в общественной деятельности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2. СЛУША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реализацию государственной программы Новосибирской области «Устойчивое развитие сельских территорий в Новосибирской области на 2015-2017 годы и на период до 2020 года» в 2015 году и за 1 квартал 2016 год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и: Пронькин В.А., Подойма О.Н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чет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реализацию государственной программы Новосибирской области «Устойчивое развитие сельских территорий в Новосибирской области на 2015-2017 годы и на период до 2020 года» в 2015 году и за 1 квартал 2016 года» принять к сведению</w:t>
      </w:r>
      <w:r>
        <w:rPr/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Рекомендовать министерству сельского хозяйства </w:t>
      </w:r>
      <w:r>
        <w:rPr>
          <w:sz w:val="28"/>
          <w:szCs w:val="28"/>
        </w:rPr>
        <w:t>Новосибирской области устранить замечания, указанные в отчете Контрольно-счетной палаты Новосибирской обла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3. СЛУШАЛИ:</w:t>
      </w:r>
    </w:p>
    <w:p>
      <w:pPr>
        <w:pStyle w:val="TextBody"/>
        <w:spacing w:before="0" w:after="0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sz w:val="28"/>
          <w:szCs w:val="28"/>
        </w:rPr>
        <w:t>О внесении изменений в план законопроектной работы Законодательного Собрания Новосибирской области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план законопроектной работы Законодательного Собрания Новосибирской области на 2016 год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Сельское хозяйство, экология, пользование природными ресурсами»</w:t>
      </w:r>
    </w:p>
    <w:p>
      <w:pPr>
        <w:pStyle w:val="Normal"/>
        <w:keepNext w:val="true"/>
        <w:keepLines/>
        <w:jc w:val="both"/>
        <w:rPr/>
      </w:pPr>
      <w:r>
        <w:rPr>
          <w:bCs/>
          <w:sz w:val="28"/>
          <w:szCs w:val="28"/>
        </w:rPr>
        <w:t>а) пункт 2 исключить;</w:t>
      </w:r>
    </w:p>
    <w:p>
      <w:pPr>
        <w:pStyle w:val="Normal"/>
        <w:keepNext w:val="true"/>
        <w:keepLines/>
        <w:jc w:val="both"/>
        <w:rPr/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в пункте 3 срок рассмотрения проекта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перенест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;</w:t>
      </w:r>
    </w:p>
    <w:p>
      <w:pPr>
        <w:pStyle w:val="Normal"/>
        <w:jc w:val="both"/>
        <w:rPr/>
      </w:pPr>
      <w:r>
        <w:rPr>
          <w:sz w:val="28"/>
          <w:szCs w:val="28"/>
        </w:rPr>
        <w:t>в) дополнить пунктом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; наименование проекта закона – «Об отдельных вопросах регулирования земельных отношений на территории Новосибирской области»; субъект права законодательной инициативы - Губернатор Новосибирской области; головной комитет - комитет Законодательного Собрания Новосибирской области по аграрной политике, природным ресурсам и земельным отношениям; сроки рассмотрения Законодательным Собранием - II квартал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  <w:r>
        <w:rPr>
          <w:szCs w:val="28"/>
        </w:rPr>
        <w:t xml:space="preserve">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164"/>
        <w:gridCol w:w="2037"/>
      </w:tblGrid>
      <w:tr>
        <w:trPr>
          <w:trHeight w:val="1431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0:00Z</dcterms:created>
  <dc:creator>shov</dc:creator>
  <dc:description/>
  <cp:keywords/>
  <dc:language>en-US</dc:language>
  <cp:lastModifiedBy>Oleg</cp:lastModifiedBy>
  <cp:lastPrinted>2016-03-17T12:50:00Z</cp:lastPrinted>
  <dcterms:modified xsi:type="dcterms:W3CDTF">2016-05-19T06:03:00Z</dcterms:modified>
  <cp:revision>7</cp:revision>
  <dc:subject/>
  <dc:title/>
</cp:coreProperties>
</file>