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7 мая 2016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7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Cs w:val="20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Cs w:val="20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Cs w:val="20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Cs w:val="20"/>
        </w:rPr>
        <w:t>Карпов В.Я.; Кулинич А.А., Кушнир В.В., Мороз И.Г., Петрова Д.А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Cs w:val="false"/>
        </w:rPr>
        <w:t>1. О проекте закона Новосибирской области «О внесении изменений в статьи 1 и 2 Закона Новосибирской области «Об отдельных вопросах организации местного самоуправления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отдельные законы Новосибирской области в сфере административных правонарушений» (втор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б отдельных вопросах назначения и проведения опроса граждан в муниципальных образованиях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6. О проекте закона Новосибирской области «О внесении изменений в статьи 2 и 3 Закона Новосибирской области «Об обеспечении условий проведения публичных мероприятий на территории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7. Отчёт  о ходе реализации ведомственной целевой программы  «Государственная поддержка развития институтов местного самоуправления в Новосибирской области на 2013-2015 годы» в 2015 году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8. Отчёт о ходе реализации государственной программы Новосибирской области «Обеспечение безопасности жизнедеятельности населения Новосибирской области на период 2015-2020 годов» в 2015 году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9. Отчёт о ходе реализации государственной программы Новосибирской области «Юстиция» на 2014-2020 годы в 2015 году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1. Снять с рассмотрения вопросы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 xml:space="preserve"> № </w:t>
      </w:r>
      <w:r>
        <w:rPr/>
        <w:t>8 «Отчёт о ходе реализации государственной программы Новосибирской области «Обеспечение безопасности жизнедеятельности населения Новосибирской области на период 2015-2020 годов» в 2015 году.»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 xml:space="preserve">№ </w:t>
      </w:r>
      <w:r>
        <w:rPr/>
        <w:t>9. Отчёт о ходе реализации государственной программы Новосибирской области «Юстиция» на 2014-2020 годы в 2015 году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2. Дополнить повестку комитета вопросам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 xml:space="preserve">1) О назначении мировых судей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2) О внесении изменений в состав постоянно действующей рабочей группы по вопросам изменения Уста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3) О внесении изменения в план законопроектной работы Законодательного Собрания Новосибирской области на 2016 год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2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назначении мировых судей Новосибир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клад</w:t>
      </w:r>
      <w:r>
        <w:rPr/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на рассмотрение 10 сессии Законодательного Собрания Новосибирской области 6 созыва и рекомендовать назначить на трёхлетний срок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Толстоброву Елену Владимировну на должность мирового судьи 1-го судебного участка Карасукского  судебн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иницыну Анастасию Сергеевну на должность мирового судьи 10-го судебного участка Ленинского судебного района г. Новосибирс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нести на рассмотрение 10 сессии Законодательного Собрания Новосибирской области 6 созыва и рекомендовать назначить на пятилетний срок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Данилову Яну Сергеевну на должность мирового судьи 1-го судебного участка Колыванского   судебного района Новосибирской области с 1 июля 2016 год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кеева Бориса Алексеевича на должность мирового судьи 2-го судебного участка Тогучинского   судебного района Новосибирской области с 1 июля 2016 год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нбекову Жанну Шавкатовну  на должность мирового судьи 2-го судебного участка судебного района г. Оби Новосибирской области с 1 июл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О проекте закона Новосибирской области «О внесении изменений в статьи 1 и 2 Закона Новосибирской области «Об отдельных вопросах организации местного самоуправления в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клад</w:t>
      </w:r>
      <w:r>
        <w:rPr/>
        <w:t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и 1 и 2 Закона Новосибирской области «Об отдельных вопросах организации местного самоуправления в Новосибирской области» с таблицей поправок № 1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 в сфере административных правонарушений» 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клад</w:t>
      </w:r>
      <w:r>
        <w:rPr/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овать Законодательному Собранию Новосибирской области к принятию во втором чтении  проект закона Новосибирской области «О внесении изменений в отдельные законы Новосибирской области в сфере административных правонарушений» с таблицей поправок № 1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клад</w:t>
      </w:r>
      <w:r>
        <w:rPr/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с таблицей поправок №1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клад</w:t>
      </w:r>
      <w:r>
        <w:rPr/>
        <w:t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а 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с таблицей поправок № 1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О проекте закона Новосибирской области «Об отдельных вопросах назначения и проведения опроса граждан в муниципальных образованиях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клад</w:t>
      </w:r>
      <w:r>
        <w:rPr/>
        <w:t>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б отдельных вопросах назначения и проведения опроса граждан в муниципальных образованиях Новосибирской области», установив сокращенный срок поправок до 3 июня 2016 год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О проекте закона Новосибирской области «О внесении изменений в статьи 2 и 3 Закона Новосибирской области «Об обеспечении условий проведения публичных мероприятий на территории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клад</w:t>
      </w:r>
      <w:r>
        <w:rPr/>
        <w:t xml:space="preserve">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Вопросы: Полянский С.В., Смышляев Е.В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и 2 и 3 Закона Новосибирской области «Об обеспечении условий проведения публичных мероприятий на территории Новосибирской области», установив сокращенный срок поправок до 3 июня 2016 год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олосовали:</w:t>
      </w:r>
      <w:r>
        <w:rPr/>
        <w:t xml:space="preserve"> «за» - 7; «воздержался»-1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. 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Отчёт  о ходе реализации ведомственной целевой программы  «Государственная поддержка развития институтов местного самоуправления в Новосибирской области на 2013-2015 годы» в 2015 год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клад</w:t>
      </w:r>
      <w:r>
        <w:rPr/>
        <w:t>: Яковлев Игорь Николаевич – министр региональ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Принять к сведению отчет о ходе реализации ведомственной целевой программы  «Государственная поддержка развития институтов местного самоуправления в Новосибирской области на 2013-2015 годы» в 2015 год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О внесении изменений в состав постоянно действующей рабочей группы по вопросам изменения Устав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клад</w:t>
      </w:r>
      <w:r>
        <w:rPr/>
        <w:t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комендовать Законодательному Собранию Новосибирской области: </w:t>
      </w:r>
    </w:p>
    <w:p>
      <w:pPr>
        <w:pStyle w:val="Normal"/>
        <w:autoSpaceDE w:val="false"/>
        <w:ind w:firstLine="540"/>
        <w:jc w:val="both"/>
        <w:rPr/>
      </w:pPr>
      <w:r>
        <w:rPr/>
        <w:t>1. Вывести из состава постоянно действующей рабочей группы по вопросам изменения Устава Новосибирской области Мамедова Майиса Пирвердиевича.</w:t>
      </w:r>
    </w:p>
    <w:p>
      <w:pPr>
        <w:pStyle w:val="Normal"/>
        <w:autoSpaceDE w:val="false"/>
        <w:ind w:firstLine="540"/>
        <w:jc w:val="both"/>
        <w:rPr/>
      </w:pPr>
      <w:r>
        <w:rPr/>
        <w:t>2. Назначить в состав постоянно действующей рабочей группы по вопросам изменения Устава Новосибирской области Мороза Ивана Григорьевича.</w:t>
      </w:r>
    </w:p>
    <w:p>
      <w:pPr>
        <w:pStyle w:val="Normal"/>
        <w:autoSpaceDE w:val="false"/>
        <w:ind w:firstLine="540"/>
        <w:jc w:val="both"/>
        <w:rPr/>
      </w:pPr>
      <w:r>
        <w:rPr/>
        <w:t>3. Внести в пункт 1 постановления Законодательного Собрания Новосибирской области от 29 октября 2015 года № 36 «О назначении членов постоянно действующей рабочей группы по вопросам изменения Устава Новосибирской области» (с изменениями, внесенными постановлениями Законодательного Собрания Новосибирской области от 10 декабря 2015 года № 78, от 28 января           2016 года № 19) изменение, заменив в абзаце одиннадцатом слова «Мамедова Майиса Пирвердиевича» словами «Мороза Ивана Григорьевич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0. 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О внесении изменения в план законопроектной работы Законодательного Собрания Новосибирской области на 2016 год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клад</w:t>
      </w:r>
      <w:r>
        <w:rPr/>
        <w:t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овать Законодательному Собранию Новосибирской области внести в   раздел 1.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6 год, утвержденного постановлением Законодательного Собрания Новосибирской области от  17.12.2015 № 85  «О плане законопроектной работы Законодательного Собрания Новосибирской области на 2016 год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5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2) в пункте 6 сроки рассмотрения Законодательным Собранием Новосибирской области изменить на «IV квартал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ополнить новым пунктом 14 следующего содержания «14; наименование проекта закона – «О внесении изменений в статью 4.1 Закона Новосибирской области «Об административных правонарушениях в Новосибирской области»; субъект права законодательной инициативы – Губернатор  Новосибирской области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Новосибирской области– II квартал»; </w:t>
      </w:r>
    </w:p>
    <w:p>
      <w:pPr>
        <w:pStyle w:val="Normal"/>
        <w:autoSpaceDE w:val="false"/>
        <w:ind w:firstLine="540"/>
        <w:jc w:val="both"/>
        <w:rPr/>
      </w:pPr>
      <w:r>
        <w:rPr/>
        <w:t>4) дополнить новым пунктом 15 следующего содержания «15; наименование проекта закона – «О внесении изменений в приложение к Закону Новосибирской области «О создании судебных участков и должностей мировых судей Новосибирской области»; субъект права законодательной инициативы – Губернатор  Новосибирской области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Новосибирской области– II – III  квартал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7:00Z</dcterms:created>
  <dc:creator>sher</dc:creator>
  <dc:description/>
  <dc:language>en-US</dc:language>
  <cp:lastModifiedBy>user</cp:lastModifiedBy>
  <cp:lastPrinted>2016-04-28T09:27:00Z</cp:lastPrinted>
  <dcterms:modified xsi:type="dcterms:W3CDTF">2016-05-18T05:27:00Z</dcterms:modified>
  <cp:revision>2</cp:revision>
  <dc:subject/>
  <dc:title/>
</cp:coreProperties>
</file>