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  мая 2017 года</w:t>
        <w:tab/>
        <w:t xml:space="preserve">      </w:t>
        <w:tab/>
        <w:tab/>
        <w:tab/>
        <w:tab/>
        <w:tab/>
        <w:tab/>
        <w:t xml:space="preserve"> </w:t>
        <w:tab/>
        <w:t xml:space="preserve">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розов Александр Владимирович - председатель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енко Ирина Валериевна</w:t>
      </w:r>
      <w:r>
        <w:rPr>
          <w:rFonts w:cs="Times New Roman" w:ascii="Times New Roman" w:hAnsi="Times New Roman"/>
          <w:sz w:val="28"/>
          <w:szCs w:val="28"/>
        </w:rPr>
        <w:t>- заместитель председателя комит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сененко Александр Сергеевич - заместитель председателя комит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ндакуров Анатолий Николае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йдук Сергей Александро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вельев Владислав  Иван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ашукова Лариса Анатольевна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 В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ник комитета Притуленко О. С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right="279" w:firstLine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и: Варющенков А. А., Зозуля Ю. В., Червов В. Д.</w:t>
      </w:r>
    </w:p>
    <w:p>
      <w:pPr>
        <w:pStyle w:val="Normal"/>
        <w:spacing w:lineRule="auto" w:line="240" w:before="0" w:after="0"/>
        <w:ind w:right="279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9 вопросов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, выступления: Морозов А.В.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ЛУШАЛ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второе чтение. 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21-й сессии Законодательного Собрания Новосибирской области проект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и рекомендовать его к принятию во втором чтении с учетом поправок, включенных в таблицу № 1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/>
          <w:bCs/>
        </w:rPr>
        <w:t xml:space="preserve">3. СЛУШАЛИ: </w:t>
      </w:r>
      <w:r>
        <w:rPr/>
        <w:t>О проекте закона Новосибирской области «О внесении изменений в статьи 5 и 7 Закона Новосибирской области «Об Уполномоченном по защите прав предпринимателей в Новосибирской области», второе чтение. Рассмотрение поправок субъектов права законодательной инициативы.</w:t>
      </w:r>
    </w:p>
    <w:p>
      <w:pPr>
        <w:pStyle w:val="ConsPlusNormal"/>
        <w:ind w:firstLine="709"/>
        <w:jc w:val="both"/>
        <w:rPr/>
      </w:pPr>
      <w:r>
        <w:rPr/>
        <w:t>Докладывала: Диденко Ирина Валериевна, заместитель председателя комитет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21-ой сессии Законодательного Собрания Новосибирской области проект закона Новосибирской области «О внесении изменений в статьи 5 и 7 Закона Новосибирской области  «Об Уполномоченном по защите прав предпринимателей в Новосибирской области» и рекомендовать его к принятию во втор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СЛУШАЛИ: </w:t>
      </w:r>
      <w:r>
        <w:rPr>
          <w:rFonts w:cs="Times New Roman" w:ascii="Times New Roman" w:hAnsi="Times New Roman"/>
          <w:sz w:val="28"/>
          <w:szCs w:val="28"/>
        </w:rPr>
        <w:t>О внесении изменений в Закон Новосибирской области «О развитии малого и среднего предпринимательства в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ов, выступлений не был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21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развитии малого и среднего предпринимательства в Новосибирской области» и рекомендовать его к принятию во втор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статьи 1 и 2 Закона Новосибирской области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: Диденко Ирина Валериевна, заместитель председателя 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ов, выступлений не был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21-ой сессии Законодательного Собрания Новосибирской области проект закона Новосибирской области «О внесении изменений в статьи 1 и 2 Закона Новосибирской области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 и рекомендовать его к принятию во втором чт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б отчете о реализации государственной программы Новосибирской области «Стимулирование инвестиционной и инновационной активности в Новосибирской области на 2015-2021 годы» за 2016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: Молчанова Ольга Витальевна,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, выступления: Сичкарев В. В., Морозов А. 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заместителя Председателя Правительства Новосибирской области – министра экономического развития Новосибирской области Молчановой О.В. на отчет об исполнении государственной программы Новосибирской области «Стимулирование инвестиционной и инновационной активности в Новосибирской области на 2015-2021 годы» за 2016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чете о работе департамента имущества и земельных отношений Новосибирской области за 2014-2016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Шилохвостов Роман Геннадьевич, член Правительства Новосибирской области – руководитель департамента имущества и земельных отношений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Аксененко С. А., Морозов А. В., Шашукова Л. А., Сичкарев В. 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>Принять к сведению информацию члена Правительства Новосибирской области – руководителя департамента имущества и земельных отношений Новосибирской области Шилохвостова Романа Геннадьевича об отчете о работе департамента имущества и земельных отношений Новосибирской области за 2014-2016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>Учитывая неоднократные замечания Контрольно-счетной палаты Новосибирской области отметить необходимость внесения изменений в Закон Новосибирской области «Об управлении и распоряжении государственной собственностью Новосибирской области» в части изменения порядка управления акциями акционерных обществ, учрежденных органами государственной власти Новосибирской области, повысив роль областных исполнительных органов государственной власти в принятии ключевых решений по деятельности акционерных обществ через подготовку директив, обязательных для исполнения членами советов директоров (наблюдательных совет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ЛУШАЛИ:</w:t>
      </w:r>
      <w:r>
        <w:rPr>
          <w:rFonts w:cs="Times New Roman" w:ascii="Times New Roman" w:hAnsi="Times New Roman"/>
          <w:sz w:val="28"/>
          <w:szCs w:val="28"/>
        </w:rPr>
        <w:t xml:space="preserve"> О законодательной инициативе Совета депутатов рабочего поселка Кольцово Новосибирского района Новосибирской области по внесению проекта закона Новосибирской области «О приостановлении действия пункта 4 статьи 8.11 Закона Новосибирской области «О налогах и особенностях налогообложения отдельных категорий налогоплательщиков в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ов, выступлений не был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инять к сведению информацию заместителя председателя комитета Сичкарева В.В. по проекту закона Новосибирской области, внесенному Советом депутатов рабочего поселка Кольцово Новосибир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 соответствии с частью 4 статьи 38 Устава Новосибирской области, статьей 41 Регламента Законодательного Собрания Новосибирской области рекомендовать Председателю Законодательного Собрания Новосибирской области вернуть проект закона Новосибирской области «О приостановлении действия пункта 4 статьи 8.11 Закона Новосибирской области «О налогах и особенностях налогообложения отдельных категорий налогоплательщиков в Новосибирской области» с прилагаемыми к нему документами и материалами субъекту права законодательной инициативы – Совету депутатов рабочего поселка Кольцово Новосибирского района Новосибирской области в связи с отсутствием заключения Губернатора Новосибирской области на указанный проект зак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О награждении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ов, выступлений не было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Законодательное Собрание Новосибирской области с ходатайством о награжд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едалью Законодательного Собрания Новосибирской области «Общественное признание» Веселкова Александра Владимировича, начальника департамента финансов и налоговой политики мэрии города Новосибирска за профессиональное мастерство, многолетний добросовестный труд и большой вклад в экономическое и социальное развитие Новосибирской области и в связи с 55-летием со дня р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Благодарностью Законодательного Собрания Новосибирской области Волошину Ларису Александровну, старшего инспектора Контрольно-счетной палаты Новосибирской области за достигнутые успехи в деле осуществления государственного финансового контроля в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41:00Z</dcterms:created>
  <dc:creator>1</dc:creator>
  <dc:description/>
  <dc:language>en-US</dc:language>
  <cp:lastModifiedBy>pos</cp:lastModifiedBy>
  <cp:lastPrinted>2017-05-19T09:40:00Z</cp:lastPrinted>
  <dcterms:modified xsi:type="dcterms:W3CDTF">2017-05-19T02:41:00Z</dcterms:modified>
  <cp:revision>2</cp:revision>
  <dc:subject/>
  <dc:title/>
</cp:coreProperties>
</file>