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7 апрел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6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  <w:r>
        <w:rPr/>
        <w:t xml:space="preserve"> </w:t>
      </w:r>
      <w:r>
        <w:rPr>
          <w:sz w:val="27"/>
          <w:szCs w:val="27"/>
        </w:rPr>
        <w:t>комитета: А.Г. Терепа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</w:t>
      </w:r>
      <w:r>
        <w:rPr/>
        <w:t xml:space="preserve"> </w:t>
      </w:r>
      <w:r>
        <w:rPr>
          <w:sz w:val="27"/>
          <w:szCs w:val="27"/>
        </w:rPr>
        <w:t>комитета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Карпов В.Я., Клестов С.А., Кушнир В.В., </w:t>
      </w:r>
      <w:r>
        <w:rPr>
          <w:bCs w:val="false"/>
          <w:sz w:val="27"/>
          <w:szCs w:val="27"/>
        </w:rPr>
        <w:t>Мороз И.Г.,  Украинцева Д.А., Шпаков Ю.Н.</w:t>
      </w:r>
    </w:p>
    <w:p>
      <w:pPr>
        <w:pStyle w:val="Normal"/>
        <w:ind w:right="-18" w:firstLine="567"/>
        <w:jc w:val="both"/>
        <w:rPr/>
      </w:pPr>
      <w:r>
        <w:rPr>
          <w:sz w:val="27"/>
          <w:szCs w:val="27"/>
        </w:rPr>
        <w:t>Референт</w:t>
      </w:r>
      <w:r>
        <w:rPr/>
        <w:t xml:space="preserve"> </w:t>
      </w:r>
      <w:r>
        <w:rPr>
          <w:sz w:val="27"/>
          <w:szCs w:val="27"/>
        </w:rPr>
        <w:t>комитета: Нестеренко И.А.</w:t>
      </w:r>
    </w:p>
    <w:p>
      <w:pPr>
        <w:pStyle w:val="Normal"/>
        <w:ind w:right="-18" w:firstLine="567"/>
        <w:jc w:val="both"/>
        <w:rPr/>
      </w:pPr>
      <w:r>
        <w:rPr>
          <w:sz w:val="27"/>
          <w:szCs w:val="27"/>
        </w:rPr>
        <w:t>Советник</w:t>
      </w:r>
      <w:r>
        <w:rPr/>
        <w:t xml:space="preserve"> </w:t>
      </w:r>
      <w:r>
        <w:rPr>
          <w:sz w:val="27"/>
          <w:szCs w:val="27"/>
        </w:rPr>
        <w:t>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глашенные: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етухов Юрий Фёдорович - временно исполняющий обязанности первого заместителя Губернатора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анфёров Андрей Борисович - первый заместитель Председателя Законодательного Собрания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рхипов Денис Николаевич – исполняющий обязанности министра   жилищно-коммунального хозяйства  энергетики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Бакулина Вера Ивановна - начальник департамента по социально-экономическим вопросам;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лаго Ольга Анатольевна - председатель избирательной комиссии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ершанов Дмитрий Владимирович – заместитель министра юстиции Новосибирской области  – 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ончарова Елена Анатольевна – председатель     Контрольно-счетной палаты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Ивановская Елена Владимировна – заместитель  начальника  управления государственной архивной службы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Макарцева Ольга Сергеевна  – начальник департамента по правовым вопросам Законодательного Собрания Новосибирской области;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мелёхина Наталья Владимировна - временно исполняющая обязанности заместителя Председателя Правительства Новосибирской области - министра юстиции Новосибирской области;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Храбров Виктор Александрович - начальник Главного управления Министерства юстиции Российской Федерации по Новосибирской области;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Чиркунов Виктор Александрович – начальник управления по обеспечению деятельности мировых судей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Шатовкина Римма Викторовна – председатель Новосибирского областного суда;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Яковлев Игорь Николаевич  – временно исполняющий обязанности министра региональной политики Новосибирской области.</w:t>
      </w:r>
    </w:p>
    <w:p>
      <w:pPr>
        <w:pStyle w:val="Normal"/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2.</w:t>
      </w:r>
      <w:r>
        <w:rPr>
          <w:bCs w:val="false"/>
          <w:szCs w:val="20"/>
        </w:rPr>
        <w:t xml:space="preserve">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4.</w:t>
      </w:r>
      <w:r>
        <w:rPr>
          <w:bCs w:val="false"/>
          <w:szCs w:val="20"/>
        </w:rPr>
        <w:t xml:space="preserve"> О проекте закона Новосибирской области «О внесении изменения в             статью 23 Закона Новосибирской области «Об архивном деле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5. Об отчете о деятельности Контрольно-счетной палаты Новосибирской области за 2017 год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6.</w:t>
      </w:r>
      <w:r>
        <w:rPr>
          <w:bCs w:val="false"/>
          <w:szCs w:val="20"/>
        </w:rPr>
        <w:t xml:space="preserve"> Об отчёте о ходе  реализации</w:t>
      </w:r>
      <w:r>
        <w:rPr>
          <w:bCs w:val="false"/>
        </w:rPr>
        <w:t xml:space="preserve">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7 год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7. Об отчете о ходе реализации ведомственной целевой программы Новосибирской области «Развитие архивного дела в Новосибирской области» за 2017 год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8. О проектах федеральных законов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9. О награждении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10. Разное.  </w:t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</w:t>
      </w:r>
      <w:r>
        <w:rPr>
          <w:bCs w:val="false"/>
          <w:sz w:val="27"/>
          <w:szCs w:val="27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sz w:val="27"/>
          <w:szCs w:val="27"/>
        </w:rPr>
        <w:t>Заменить   докладчиков по следующим вопросам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Об отчёте о ходе 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лад: Фролов Юрий Николаевич – заместитель министра                               жилищно-коммунального хозяйства  энерге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sz w:val="27"/>
          <w:szCs w:val="27"/>
        </w:rPr>
        <w:t>7. Об отчёте о ходе реализации ведомственной целевой программы Новосибирской области «Развитие архивного дела в Новосибирской области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овская Елена Владимировна – заместитель начальника 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Внести на рассмотрение тридцат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Cs w:val="false"/>
        </w:rPr>
        <w:t xml:space="preserve">Гайдай Марию Петровну на должность мирового судьи 3-го судебного участка Купинского судебного  района Новосибирской област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Колотову Анастасию Юрьевну на должность мирового судьи 2-го судебного участка Куйбышевского судебного  района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Усольцева Егора Юрьевича на должность мирового судьи 2-го судебного участка Железнодорожного судебного  района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Широкову Елену Александровну на должность мирового судьи 7-го судебного участка Ленинского судебного  района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с таблицей поправок № 1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bCs w:val="false"/>
        </w:rPr>
      </w:pPr>
      <w:r>
        <w:rPr>
          <w:b/>
          <w:bCs w:val="false"/>
          <w:sz w:val="27"/>
          <w:szCs w:val="27"/>
        </w:rPr>
        <w:t>Решение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, установив сокращенный срок поправок до 14 мая 2018 года, в связи с приведением Закона Новосибирской области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            статью 23 Закона Новосибирской области «Об архивном деле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я в статью 23 Закона Новосибирской области «Об архивном деле в Новосибирской области»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23 Закона Новосибирской области «Об архивном деле в Новосибирской области», в связи с приведением Закона Новосибирской области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  <w:r>
        <w:rPr>
          <w:bCs w:val="false"/>
          <w:szCs w:val="20"/>
        </w:rPr>
        <w:t xml:space="preserve"> </w:t>
      </w:r>
      <w:r>
        <w:rPr>
          <w:bCs w:val="false"/>
        </w:rPr>
        <w:t>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6.</w:t>
      </w:r>
      <w:r>
        <w:rPr>
          <w:bCs w:val="false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Об отчете о деятельности Контрольно-счетной палаты Новосибирской области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нчарова Елена Анатольевна – председатель    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ал:  </w:t>
      </w:r>
      <w:r>
        <w:rPr>
          <w:bCs w:val="false"/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Принять к сведению отчет о деятельности Контрольно-счетной палаты Новосибирской области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7.</w:t>
      </w:r>
      <w:r>
        <w:rPr>
          <w:bCs w:val="false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Об отчёте о ходе 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Фролов Юрий Николаевич – заместитель министра                       жилищно-коммунального хозяйства  энергетики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ал:  </w:t>
      </w:r>
      <w:r>
        <w:rPr>
          <w:bCs w:val="false"/>
          <w:sz w:val="27"/>
          <w:szCs w:val="27"/>
        </w:rPr>
        <w:t>Терепа А.Г., Смышляев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Принять к сведению отчет  о ходе 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б отчете о ходе реализации ведомственной целевой программы Новосибирской области «Развитие архивного дела в Новосибирской области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Ивановская Елена Владимировна – заместитель начальника 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Принять к сведению отчет  о ходе реализации ведомственной целевой программы Новосибирской области «Развитие архивного дела в Новосибирской области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О проектах федеральных законов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ил: </w:t>
      </w:r>
      <w:r>
        <w:rPr>
          <w:bCs w:val="false"/>
          <w:sz w:val="27"/>
          <w:szCs w:val="27"/>
        </w:rPr>
        <w:t>Шпаков Ю.Н., Омелёхина Н.В., Карпов В.Я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Рекомендовать Законодательному Собранию Новосибирской области поддержать:</w:t>
      </w:r>
    </w:p>
    <w:p>
      <w:pPr>
        <w:pStyle w:val="Normal"/>
        <w:ind w:firstLine="567"/>
        <w:jc w:val="both"/>
        <w:rPr>
          <w:bCs w:val="false"/>
          <w:color w:val="000000"/>
          <w:spacing w:val="-1"/>
          <w:szCs w:val="20"/>
        </w:rPr>
      </w:pPr>
      <w:r>
        <w:rPr>
          <w:bCs w:val="false"/>
          <w:color w:val="000000"/>
          <w:spacing w:val="-1"/>
          <w:szCs w:val="20"/>
        </w:rPr>
        <w:t>проект федерального закона № 271195-7 «О внесении изменения в статью 28.3 Кодекса Российской Федерации об административных правонарушениях»;</w:t>
      </w:r>
    </w:p>
    <w:p>
      <w:pPr>
        <w:pStyle w:val="Normal"/>
        <w:ind w:firstLine="567"/>
        <w:jc w:val="both"/>
        <w:rPr>
          <w:bCs w:val="false"/>
          <w:color w:val="000000"/>
          <w:spacing w:val="-1"/>
          <w:szCs w:val="20"/>
        </w:rPr>
      </w:pPr>
      <w:r>
        <w:rPr>
          <w:bCs w:val="false"/>
          <w:color w:val="000000"/>
          <w:spacing w:val="-1"/>
          <w:szCs w:val="20"/>
        </w:rPr>
        <w:t xml:space="preserve"> </w:t>
      </w:r>
      <w:r>
        <w:rPr>
          <w:bCs w:val="false"/>
          <w:color w:val="000000"/>
          <w:spacing w:val="-1"/>
          <w:szCs w:val="20"/>
        </w:rPr>
        <w:t>проект федерального закона № 347708-7 «О внесении изменений в статью 12-1 Федерального закона «О противодействии коррупции» и статью 2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67"/>
        <w:jc w:val="both"/>
        <w:rPr>
          <w:bCs w:val="false"/>
          <w:color w:val="000000"/>
          <w:spacing w:val="-1"/>
          <w:szCs w:val="20"/>
        </w:rPr>
      </w:pPr>
      <w:r>
        <w:rPr>
          <w:bCs w:val="false"/>
          <w:color w:val="000000"/>
          <w:spacing w:val="-1"/>
          <w:szCs w:val="20"/>
        </w:rPr>
        <w:t>проект федерального закона № 365722-7 «О внесении изменений в статью 12-1 Федерального закона «О противодействии коррупции» и статью 2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0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награждени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ил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Ходатайствовать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Брик Эльвиры Андреевны – начальника управления финансов и налоговой политики администрации города Барабинска Барабинского района Новосибирской области за большой вклад в экономическое развитие города Барабинска Барабинского района Новосибирской области, высокий профессионализм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Краснова Николая Петровича – главу Чувашинского сельсовета Северного района Новосибирской области  за большой вклад в социально-экономическое развитие Чувашинского сельсовета Северного района Новосибирской области, высокий профессионализм и в связи с 60-летие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hanging="0"/>
        <w:contextualSpacing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5:00Z</dcterms:created>
  <dc:creator>sher</dc:creator>
  <dc:description/>
  <dc:language>en-US</dc:language>
  <cp:lastModifiedBy>Беляева Светлана Викторовна</cp:lastModifiedBy>
  <cp:lastPrinted>2018-04-19T09:44:00Z</cp:lastPrinted>
  <dcterms:modified xsi:type="dcterms:W3CDTF">2018-04-19T02:45:00Z</dcterms:modified>
  <cp:revision>2</cp:revision>
  <dc:subject/>
  <dc:title/>
</cp:coreProperties>
</file>