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апрел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ков Андр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 –  заместитель Губернатора 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министр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янкина Юл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департамента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д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 начальник департамента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Васильев Алексей Владимирович</w:t>
      </w:r>
      <w:r>
        <w:rPr>
          <w:szCs w:val="28"/>
        </w:rPr>
        <w:t xml:space="preserve"> – 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Голубенко Виталий Юрьевич – </w:t>
      </w:r>
      <w:r>
        <w:rPr>
          <w:szCs w:val="28"/>
        </w:rPr>
        <w:t>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Медведева Елена Геннадьевна – </w:t>
      </w:r>
      <w:r>
        <w:rPr>
          <w:szCs w:val="28"/>
        </w:rPr>
        <w:t>исполняющая обязанности начальника государственной инспекции по охране объектов культурного наследия Новосибирской области;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Русаков Алексей Николаевич -</w:t>
      </w:r>
      <w:r>
        <w:rPr/>
        <w:t xml:space="preserve">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лек Александр Александрович – </w:t>
      </w:r>
      <w:r>
        <w:rPr>
          <w:szCs w:val="28"/>
        </w:rPr>
        <w:t xml:space="preserve"> заместитель 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ролов Ярослав Александрович – </w:t>
      </w:r>
      <w:r>
        <w:rPr>
          <w:szCs w:val="28"/>
        </w:rPr>
        <w:t>министр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ь из повестки дня заседания комитета вопрос № 6 в связи с отсутствием докладчика Болтенко Надежды Николаевны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68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олубенко Виталия Юрь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Решетников И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О проекте закона Новосибирской области «О внесении изменения в статью 22.1 Закона Новосибирской области «О культуре в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  Решетнико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оект закона Новосибирской области «О внесении изменения в статью 22.1 Закона Новосибирской области «О культуре в Новосибирской области» на  рассмотрение сессии Законодательного Собрания Новосибирской области для принятия в первом чт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Годовом отчете о деятельности Контрольно-счетной палаты Новосибирской области з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Гончарову Елену Анатоль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Флек  А.А., Голубенко В.Ю., Марченко О.А., Нелюбов С.А., Фролов Я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годовой отчет  о деятельности Контрольно-счетной палаты Новосибирской области  з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образования Новосибирской области  (министр – Федорчук С.В.) проработать вопрос о внесении изменений в нормативные правовые акты Новосибирской области в части распределения субвенций, предоставляемых из областного бюджета местным бюджетам на реализацию основных общеобразовательных программ общего и дошкольного образования в муниципальных общеобразовательных организациях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Флека Александра Александро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 награждении медалью Законодательного Собрания Новосибирской области «Общественное признание» Минх Ирины Эдвиновны – президента Ассоциации «Некоммерческое партнерство  Баскетбольный клуб «Динамо» -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 награждении Почетной грамотой Законодательного Собрания Новосибирской област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рокиной Гульнары Гусмановны – заведующей очным отделением государственного бюджетного профессионального образовательного учреждения Новосибирской области» Новосибирский технический колледж им. А.И.Покрышкина» - за многолетнюю и безупречную работу в системе профессионального образования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Cs w:val="28"/>
        </w:rPr>
        <w:t xml:space="preserve">- Шушуниковой Инны Геннадьевны – консультанта </w:t>
      </w:r>
      <w:r>
        <w:rPr>
          <w:szCs w:val="28"/>
        </w:rPr>
        <w:t>департамента по правовым вопросам аппарата Законодательного Собрания Новосибирской области - за добросовестный труд, высокий профессионал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Е.А.Подго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9:00Z</dcterms:created>
  <dc:creator>Efremov</dc:creator>
  <dc:description/>
  <dc:language>en-US</dc:language>
  <cp:lastModifiedBy>орпорпоп</cp:lastModifiedBy>
  <cp:lastPrinted>2019-04-18T12:47:00Z</cp:lastPrinted>
  <dcterms:modified xsi:type="dcterms:W3CDTF">2019-04-19T07:49:00Z</dcterms:modified>
  <cp:revision>2</cp:revision>
  <dc:subject/>
  <dc:title>ЗАКОНОДАТЕЛЬНОЕ СОБРАНИЕ</dc:title>
</cp:coreProperties>
</file>