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  апреля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Вандакуров А.Н., Червов В.Д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повестки заседания вопрос № 7 «О докладе о деятельности Уполномоченного по защите прав предпринимателей в Новосибирской области за 2018 год»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первое чт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Хальзов К. В., Нелюбов С. А., Архипов Д. Н., Умербаев И. Р., Гайдук С. А., Поповцев Г. А., Костылевский А. В., Шимкив А. И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срок внесения поправок к законопроекту до 13 ма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становить срок внесения поправок к законопроекту до 13 ма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еречне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-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имкив А. И., Морозов А. В., Гайдук С. А., Панферов А. Б., Сёмка С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мнения выступающих считаем необходимым проведение Правительством Новосибирской области просветительской работы в районах Новосибирской области по вопросу организации новой системы обращения с отходами производства и потреб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нять к сведению информацию заместителя Председателя Правительства Новосибирской области – министра экономического развития Новосибирской области Молчановой Ольги Витальевны «О перечне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комендовать Правительству Новосибирской области при формировании перечня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, особое внимание уделить необходимости формирования областными исполнительными органами государственной власти Новосибирской области инициативных предложений, основанных на потребности в улучшении качества жизни населения и исполнении государственных полномочий, и включению их в пе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нести перечень объектов, право собственности на которые принадлежит или будет принадлежать Новосибирской области, в отношении которых планируется заключение концессионных соглашений на рассмотрение сессии Законодательного Собрания Новосибирской области для соглас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довом отчете о деятельности Контрольно-счетной палаты Новосибирской области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Аксененко А. С., Диденко И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ложить в проект повестки дня 42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18 го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нести на рассмотрение 42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8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екомендовать Правительству Новосибирской области учесть в работе рекомендации, изложенные в годовом отчете о деятельности Контрольно-счетной палаты Новосибирской области з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 Морозов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  <w:tab/>
        <w:t>Принять к сведению информацию министра промышленности, торговли и развития предпринимательства Новосибирской области Гончарова А. А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де реализации ведомственной целевой программы Новосибирской области «Управление государственной собственностью Новосибирской области на 2015-2018 годы»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Поповцев Г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руководителя департамента имущества и земельных отношений Р.Г. Шилохвостова о ходе реализации ведомственной целевой программы Новосибирской области «Управление государственной собственностью Новосибирской области на 2015-2018 годы» в 2018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государственной аграрной политике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Невзорова Светлана Анатольевна, заместитель министра сельского хозяйства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Гайдук С. А. Поповцев Г. А., Карпов В.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Невзоровой С. А. заместителя министра сельского хозяйства Новосибирской области о проекте закона Новосибирской области «О государственной аграрной политике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1</dc:creator>
  <dc:description/>
  <dc:language>en-US</dc:language>
  <cp:lastModifiedBy>Притуленко Ольга Сергеевна</cp:lastModifiedBy>
  <cp:lastPrinted>2019-04-19T13:23:00Z</cp:lastPrinted>
  <dcterms:modified xsi:type="dcterms:W3CDTF">2019-04-19T06:29:00Z</dcterms:modified>
  <cp:revision>2</cp:revision>
  <dc:subject/>
  <dc:title/>
</cp:coreProperties>
</file>