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7 марта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Бочаров А.В., Умербаев И.Р., Карпов В.Я., Синенко В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1. </w:t>
      </w:r>
      <w:r>
        <w:rPr>
          <w:szCs w:val="20"/>
        </w:rPr>
        <w:t>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статьи 20 и 26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б упразднении села Потюканово Потюкановского сельсовета Северн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 xml:space="preserve">5. О проекте закона Новосибирской области </w:t>
      </w:r>
      <w:r>
        <w:rPr>
          <w:rFonts w:eastAsia="Calibri"/>
          <w:bCs w:val="false"/>
          <w:lang w:eastAsia="en-US"/>
        </w:rPr>
        <w:t>«Об отдельных вопросах  организации и осуществления  общественного контроля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6.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7. О проекте постановления Законодательного Собрания Новосибирской области «О внесении изменений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8. О проекте постановления Законодательного Собрания Новосибирской области «О внесении изменений в Положение о Благодарн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9. О проекте постановления Законодательного Собрания Новосибирской области «О признании утратившими силу решения и некоторых постановлений Новосибирского областного Совета депута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10. О проекте постановления Законодательного Собрания Новосибирской области «О признании утратившими силу отдельных постановлений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11. О внесении изменений в Положение о комитете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12. О проектах федеральных закон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13. О награждении наградами Законодательного Собрания Новосибирской области. 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/>
        <w:t>Дополнить повестк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1. </w:t>
      </w:r>
      <w:r>
        <w:rPr>
          <w:szCs w:val="20"/>
        </w:rPr>
        <w:t>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rPr>
          <w:bCs w:val="false"/>
        </w:rPr>
      </w:pPr>
      <w:r>
        <w:rPr>
          <w:bCs w:val="false"/>
        </w:rPr>
        <w:t>Доклад: Панферов Андрей Борисович – депутат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 (первое чт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  <w:sz w:val="20"/>
          <w:szCs w:val="20"/>
        </w:rPr>
      </w:pPr>
      <w:r>
        <w:rPr>
          <w:bCs w:val="false"/>
          <w:sz w:val="27"/>
          <w:szCs w:val="27"/>
        </w:rPr>
        <w:t>3. И</w:t>
      </w:r>
      <w:r>
        <w:rPr>
          <w:bCs w:val="false"/>
          <w:color w:val="000000"/>
        </w:rPr>
        <w:t xml:space="preserve">нформация  о ходе реализации ВЦП </w:t>
      </w:r>
      <w:r>
        <w:rPr>
          <w:bCs w:val="false"/>
          <w:color w:val="000000"/>
          <w:spacing w:val="-1"/>
        </w:rPr>
        <w:t>«Обеспечение деятельности мировых судей Новосибирской области на 2013-2015 годы» за 201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Хижнях Александр Семен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/>
          <w:b/>
          <w:bCs w:val="false"/>
        </w:rPr>
      </w:pPr>
      <w:r>
        <w:rPr/>
        <w:t xml:space="preserve">4. О внесенном 30 января 2015 года в Законодательное Собрание Новосибирской области проекте закона Новосибирской области № 539-5  «Об использовании копии Знамени Победы в Новосибирской области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Cs w:val="false"/>
          <w:sz w:val="27"/>
          <w:szCs w:val="27"/>
        </w:rPr>
        <w:t>Доклад:</w:t>
      </w:r>
      <w:r>
        <w:rPr/>
        <w:t xml:space="preserve"> </w:t>
      </w:r>
      <w:r>
        <w:rPr>
          <w:bCs w:val="false"/>
          <w:sz w:val="27"/>
          <w:szCs w:val="27"/>
        </w:rPr>
        <w:t>Синенко Валерий Николаевич – депутат Законодательного Собрания Новосибирской области, член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</w:t>
      </w:r>
      <w:r>
        <w:rPr/>
        <w:t>Гершанов Дмитрий Владимирович - заместитель министра юстиции Новосибирской области  –  начальник управления законопроектных работ и ведения регистра министерства юстиции Новосибирской обла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В том числе решили установить сокращенный срок поправок по данному законопроекту до 5 апреля 2015 года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20 и 26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Панферов Андрей Борисович – депутат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20 и 26  Закона Новосибирской области «О нормативных правовых актах 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празднении села Потюканово Потюкановского сельсовета Северн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ушков Александр  Валентинович – Глава Потюкановск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б упразднении села Потюканово Потюкановского сельсовета Северн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В том числе решили после рассмотрения законопроекта в первом чтении на заседании 54 сессии Законодательного Собрания Новосибирской области внести законопроект на 54 сессию Законодательного Собрания Новосибирской области для принятия во втором чтении с таблицей поправок № 1.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 xml:space="preserve">О проекте закона Новосибирской области </w:t>
      </w:r>
      <w:r>
        <w:rPr>
          <w:rFonts w:eastAsia="Calibri"/>
          <w:bCs w:val="false"/>
          <w:lang w:eastAsia="en-US"/>
        </w:rPr>
        <w:t>«Об отдельных вопросах  организации и осуществления  общественного контроля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б отдельных вопросах  организации и осуществления  общественного контроля в Новосибирской области».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первом чтении проект закона Новосибирской области «Об отдельных вопросах  организации и осуществления  общественного контроля в Новосибирской области».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3; «против» - 3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постановления Законодательного Собрания Новосибирской области «О внесении изменений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 Новосибирской области «О внесении изменений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szCs w:val="20"/>
        </w:rPr>
        <w:t>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Вопросы, выступления: </w:t>
      </w:r>
      <w:r>
        <w:rPr/>
        <w:t>Леоненко М. В., Гершанов Д.В.,</w:t>
      </w:r>
      <w:r>
        <w:rPr>
          <w:sz w:val="27"/>
          <w:szCs w:val="27"/>
        </w:rPr>
        <w:t xml:space="preserve"> Карпов В.Я., Синенко В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Провести  рабочую группу с участием прокуратуры Новосибирской области, </w:t>
      </w:r>
      <w:r>
        <w:rPr/>
        <w:t xml:space="preserve">министерства юстиции Новосибирской области, </w:t>
      </w:r>
      <w:r>
        <w:rPr>
          <w:bCs w:val="false"/>
        </w:rPr>
        <w:t xml:space="preserve"> министерства транспорта и дорожного хозяйства Новосибирской области, департамента транспорта, связи и дорожного   благоустроительного комплекса мэрии города Новосибирска и др. заинтересованными лицами до 5 апреля 2015 года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Рассмотреть проект</w:t>
      </w:r>
      <w:r>
        <w:rPr>
          <w:szCs w:val="20"/>
        </w:rPr>
        <w:t xml:space="preserve">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</w:t>
      </w:r>
      <w:r>
        <w:rPr>
          <w:bCs w:val="false"/>
        </w:rPr>
        <w:t xml:space="preserve">на очередном заседании комитета (апрель 2015 г.) во </w:t>
      </w:r>
      <w:r>
        <w:rPr>
          <w:szCs w:val="20"/>
        </w:rPr>
        <w:t>втором чт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й в Положение о Благодарн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Положение о Благодарн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/>
        <w:t xml:space="preserve">2. </w:t>
      </w:r>
      <w:r>
        <w:rPr>
          <w:bCs w:val="false"/>
        </w:rPr>
        <w:t>Рекомендовать Законодательному Собранию Новосибирской области к принятию проект постановления Законодательного Собрания  Новосибирской области «О внесении изменений в Положение о Благодарн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признании утратившими силу решения и некоторых постановлений Новосибирского областного Совета депута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признании утратившими силу решения и некоторых постановлений Новосибирского областного Совета депута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/>
        <w:t xml:space="preserve">2. </w:t>
      </w:r>
      <w:r>
        <w:rPr>
          <w:bCs w:val="false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признании утратившими силу решения и некоторых постановлений Новосибирского областного Совета депутат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5, «воздержался» - 1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  <w:t>Дополнительно: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бсудить с департаментом по правовым вопросам Законодательного Собрания Новосибирской области возможность разработать новое Положение о финансировании разработки, экспертирования проектов нормативных правовых актов  с учетом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11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признании утратившими силу отдельных постановлений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признании утратившими силу отдельных постановлений Законодательного Собрания Новосибир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/>
        <w:t xml:space="preserve">2. </w:t>
      </w:r>
      <w:r>
        <w:rPr>
          <w:bCs w:val="false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признании утратившими силу отдельных постановлений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12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внесении изменений в Положение о комитете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Footer"/>
        <w:rPr/>
      </w:pPr>
      <w:r>
        <w:rPr/>
        <w:t>1. Внести в Положение о комитете Законодательного Собрания Новосибирской области по государственной политике, законодательству и местному самоуправлению, утвержденное постановлением Законодательного Собрания Новосибирской области от 25 ноября 2010 года № 53, предложенные изменения (прилагаются).</w:t>
      </w:r>
    </w:p>
    <w:p>
      <w:pPr>
        <w:pStyle w:val="Footer"/>
        <w:rPr/>
      </w:pPr>
      <w:r>
        <w:rPr/>
        <w:t>2. Рекомендовать Законодательному Собранию Новосибирской области утвердить предлагаемые изменения в Положение о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rPr/>
      </w:pPr>
      <w:r>
        <w:rPr/>
        <w:t>3. Направить настоящее решение Председателю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13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>О проекте федерального зак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поддержать проект федерального закона № 697378-6 «О внесении изменений в  Кодекс  Российской Федерации об административных правонарушениях в части наделения полномочиями субъектов Российской Федерации осуществлять правовое регулирование в части определения размеров административных штраф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14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О награждении наградами Законодательного Собрания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8" w:firstLine="702"/>
        <w:jc w:val="both"/>
        <w:outlineLvl w:val="0"/>
        <w:rPr>
          <w:bCs w:val="false"/>
        </w:rPr>
      </w:pPr>
      <w:r>
        <w:rPr>
          <w:bCs w:val="false"/>
        </w:rPr>
        <w:t>Обратиться в Законодательное Собрание Новосибирской области с ходатай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8" w:firstLine="702"/>
        <w:jc w:val="both"/>
        <w:outlineLvl w:val="0"/>
        <w:rPr>
          <w:bCs w:val="false"/>
        </w:rPr>
      </w:pPr>
      <w:r>
        <w:rPr>
          <w:bCs w:val="false"/>
        </w:rPr>
        <w:t xml:space="preserve">О награждении Почетным знаком Законодательного Собрания Новосибирской области Огиенко Т.П. – советника отдела государственной службы и кадров Законодательного Собрания Новосибир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8" w:firstLine="702"/>
        <w:jc w:val="both"/>
        <w:outlineLvl w:val="0"/>
        <w:rPr>
          <w:bCs w:val="false"/>
        </w:rPr>
      </w:pPr>
      <w:r>
        <w:rPr>
          <w:bCs w:val="false"/>
        </w:rPr>
        <w:t>О награждении медалью Законодательного Собрания «Общественное призна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8" w:firstLine="702"/>
        <w:jc w:val="both"/>
        <w:outlineLvl w:val="0"/>
        <w:rPr>
          <w:bCs w:val="false"/>
        </w:rPr>
      </w:pPr>
      <w:r>
        <w:rPr>
          <w:bCs w:val="false"/>
        </w:rPr>
        <w:t>Холчевского А.Ф. – помощника депутата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8" w:firstLine="702"/>
        <w:jc w:val="both"/>
        <w:outlineLvl w:val="0"/>
        <w:rPr>
          <w:bCs w:val="false"/>
        </w:rPr>
      </w:pPr>
      <w:r>
        <w:rPr>
          <w:bCs w:val="false"/>
        </w:rPr>
        <w:t>Похомовой Р.А. –  главного специалиста Совета депутатов Татар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8" w:firstLine="702"/>
        <w:jc w:val="both"/>
        <w:outlineLvl w:val="0"/>
        <w:rPr>
          <w:bCs w:val="false"/>
        </w:rPr>
      </w:pPr>
      <w:r>
        <w:rPr>
          <w:bCs w:val="false"/>
        </w:rPr>
        <w:t>Томина Н.М. – хормейстера МБУ культуры города Куйбышева Куйбышевского района Новосибирской области «Культурно-досуговый комплекс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15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szCs w:val="20"/>
        </w:rPr>
        <w:t>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Панферов Андрей Борисович – депутат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Cs w:val="false"/>
        </w:rPr>
        <w:t>В том числе решили: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Cs w:val="false"/>
        </w:rPr>
        <w:t>1) установить сокращенный срок поправок по данному законопроекту до 5 апреля 2015 года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szCs w:val="20"/>
        </w:rPr>
      </w:pPr>
      <w:r>
        <w:rPr>
          <w:bCs w:val="false"/>
        </w:rPr>
        <w:t xml:space="preserve">2) рассмотреть вопрос о   целесообразности исключения пункта 1 статьи 1 проекта </w:t>
      </w:r>
      <w:r>
        <w:rPr>
          <w:szCs w:val="20"/>
        </w:rPr>
        <w:t>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16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 (первое чт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17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  <w:sz w:val="20"/>
          <w:szCs w:val="20"/>
        </w:rPr>
      </w:pPr>
      <w:r>
        <w:rPr>
          <w:bCs w:val="false"/>
          <w:sz w:val="27"/>
          <w:szCs w:val="27"/>
        </w:rPr>
        <w:t>И</w:t>
      </w:r>
      <w:r>
        <w:rPr>
          <w:bCs w:val="false"/>
          <w:color w:val="000000"/>
        </w:rPr>
        <w:t xml:space="preserve">нформация  о ходе реализации ВЦП </w:t>
      </w:r>
      <w:r>
        <w:rPr>
          <w:bCs w:val="false"/>
          <w:color w:val="000000"/>
          <w:spacing w:val="-1"/>
        </w:rPr>
        <w:t>«Обеспечение деятельности мировых судей Новосибирской области на 2013-2015 годы» за 201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Хижнях Александр Семен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/>
        <w:t xml:space="preserve">Принять </w:t>
      </w:r>
      <w:r>
        <w:rPr>
          <w:bCs w:val="false"/>
          <w:color w:val="000000"/>
        </w:rPr>
        <w:t xml:space="preserve">отчет по реализации ведомственной целевой программы Новосибирской области «Обеспечение деятельности мировых судей в Новосибирской области на 2013-2015 годы» за 2014 год </w:t>
      </w:r>
      <w:r>
        <w:rPr/>
        <w:t>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  <w:t>18. Слушали: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/>
        <w:t xml:space="preserve">О внесенном 30 января 2015 года  в Законодательное Собрание Новосибирской области проекте закона Новосибирской области № 539-5  «Об использовании копии Знамени Победы в Новосибирской области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</w:t>
      </w:r>
      <w:r>
        <w:rPr/>
        <w:t xml:space="preserve"> </w:t>
      </w:r>
      <w:r>
        <w:rPr>
          <w:bCs w:val="false"/>
          <w:sz w:val="27"/>
          <w:szCs w:val="27"/>
        </w:rPr>
        <w:t>Синенко Валерий Николаевич – депутат Законодательного Собрания Новосибирской области, член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  </w:t>
      </w:r>
      <w:r>
        <w:rPr/>
        <w:t>Обратится к Губернатору Новосибирской области Городецкому Владимиру Филипповичу о предоставлении Заключения Губернатора Новосибирской области на  проект закона Новосибирской области «Об использовании копии Знамени Победы в Новосибирской области» в Законодательное Собрание Новосибирской области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/>
      </w:pPr>
      <w:r>
        <w:rPr>
          <w:szCs w:val="28"/>
        </w:rPr>
        <w:t>Председатель  комитета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286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6.9pt;mso-wrap-distance-left:0pt;mso-wrap-distance-right:0pt;mso-wrap-distance-top:0pt;mso-wrap-distance-bottom:0pt;margin-top:27.9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1:00Z</dcterms:created>
  <dc:creator>sher</dc:creator>
  <dc:description/>
  <dc:language>en-US</dc:language>
  <cp:lastModifiedBy>user</cp:lastModifiedBy>
  <cp:lastPrinted>2015-03-19T15:04:00Z</cp:lastPrinted>
  <dcterms:modified xsi:type="dcterms:W3CDTF">2015-03-26T03:21:00Z</dcterms:modified>
  <cp:revision>2</cp:revision>
  <dc:subject/>
  <dc:title/>
</cp:coreProperties>
</file>