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февраля 2015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 xml:space="preserve">Пак Вениамин Александрович – председатель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алин Максим  Сергеевич – заместитель председателя комит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ленко Николай Петрович – заместитель предсе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ов Андрей Геннадь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щенко Александр Петрови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Владислав Иван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–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Безгеймер Андрей Викторович </w:t>
      </w:r>
      <w:r>
        <w:rPr>
          <w:szCs w:val="28"/>
        </w:rPr>
        <w:t>– начальник управления молодежной политики министерства региональной политики Новосибирской</w:t>
        <w:tab/>
        <w:t xml:space="preserve"> области;</w:t>
      </w:r>
      <w:r>
        <w:rPr>
          <w:i/>
          <w:szCs w:val="28"/>
        </w:rPr>
        <w:t xml:space="preserve"> 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Братцев Вячеслав Геннадьевич</w:t>
      </w:r>
      <w:r>
        <w:rPr>
          <w:szCs w:val="28"/>
        </w:rPr>
        <w:t xml:space="preserve"> – руководитель департамента физической культуры и спорта Новосибирской области;</w:t>
      </w:r>
    </w:p>
    <w:p>
      <w:pPr>
        <w:pStyle w:val="23"/>
        <w:tabs>
          <w:tab w:val="clear" w:pos="680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Бузмаков Евгений Леонидович – </w:t>
      </w:r>
      <w:r>
        <w:rPr>
          <w:szCs w:val="28"/>
        </w:rPr>
        <w:t>начальник управления общественно-политических связей министерства региональной политики Новосибирской области;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лгова Елена Борисовна</w:t>
      </w:r>
      <w:r>
        <w:rPr>
          <w:rFonts w:cs="Times New Roman" w:ascii="Times New Roman" w:hAnsi="Times New Roman"/>
          <w:sz w:val="28"/>
          <w:szCs w:val="28"/>
        </w:rPr>
        <w:t xml:space="preserve"> –советник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льшанская Тамара Федоровна – </w:t>
      </w:r>
      <w:r>
        <w:rPr>
          <w:rFonts w:cs="Times New Roman" w:ascii="Times New Roman" w:hAnsi="Times New Roman"/>
          <w:sz w:val="28"/>
          <w:szCs w:val="28"/>
        </w:rPr>
        <w:t>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льенко Валерий Павлович -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рпов Владимир Яковлевич  -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Калентьева Наталья Владимировна </w:t>
      </w:r>
      <w:r>
        <w:rPr>
          <w:szCs w:val="28"/>
        </w:rPr>
        <w:t>– заместитель начальника управления законопроектных работ  министерства юстиции Новосибирской области</w:t>
      </w:r>
      <w:r>
        <w:rPr>
          <w:i/>
          <w:szCs w:val="28"/>
        </w:rPr>
        <w:t xml:space="preserve">;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Князева Нина Ивановна</w:t>
      </w:r>
      <w:r>
        <w:rPr>
          <w:b/>
          <w:szCs w:val="28"/>
        </w:rPr>
        <w:t xml:space="preserve">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Кузин Василий Иванович – </w:t>
      </w:r>
      <w:r>
        <w:rPr>
          <w:szCs w:val="28"/>
        </w:rPr>
        <w:t>министр культур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Смыслова Злата Алексеевна</w:t>
      </w:r>
      <w:r>
        <w:rPr>
          <w:szCs w:val="28"/>
        </w:rPr>
        <w:t xml:space="preserve"> –</w:t>
      </w:r>
      <w:r>
        <w:rPr>
          <w:b/>
          <w:szCs w:val="28"/>
        </w:rPr>
        <w:t xml:space="preserve"> </w:t>
      </w:r>
      <w:r>
        <w:rPr>
          <w:szCs w:val="28"/>
        </w:rPr>
        <w:t>департамент культуры, спорта и молодежной политики мэрии г. Новосибирска</w:t>
      </w:r>
      <w:r>
        <w:rPr>
          <w:b/>
          <w:szCs w:val="28"/>
        </w:rPr>
        <w:t>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мачева Наталья Петровна</w:t>
      </w:r>
      <w:r>
        <w:rPr>
          <w:rFonts w:cs="Times New Roman" w:ascii="Times New Roman" w:hAnsi="Times New Roman"/>
          <w:sz w:val="28"/>
          <w:szCs w:val="28"/>
        </w:rPr>
        <w:t xml:space="preserve"> -  аудитор Контрольно-счетной палаты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олстых Вячеслав Леонидович</w:t>
      </w:r>
      <w:r>
        <w:rPr>
          <w:rFonts w:cs="Times New Roman" w:ascii="Times New Roman" w:hAnsi="Times New Roman"/>
          <w:sz w:val="28"/>
          <w:szCs w:val="28"/>
        </w:rPr>
        <w:t xml:space="preserve"> -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Heading"/>
        <w:ind w:firstLine="709"/>
        <w:jc w:val="both"/>
        <w:rPr/>
      </w:pPr>
      <w:r>
        <w:rPr>
          <w:b w:val="false"/>
          <w:i/>
          <w:szCs w:val="28"/>
        </w:rPr>
        <w:t xml:space="preserve">Шибаева Светлана Семеновна </w:t>
      </w:r>
      <w:r>
        <w:rPr>
          <w:b w:val="false"/>
          <w:szCs w:val="28"/>
        </w:rPr>
        <w:t>– заместитель министра региональной политики Новосибирской области.</w:t>
      </w:r>
    </w:p>
    <w:p>
      <w:pPr>
        <w:pStyle w:val="23"/>
        <w:tabs>
          <w:tab w:val="clear" w:pos="680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«Разном» рассмотреть дополнительно  вопро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екте изменений в ведомственную целевую программу «Молодежь Новосибирской области на 2013-2015 годы».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Cs w:val="28"/>
        </w:rPr>
        <w:t>Предложение</w:t>
      </w:r>
      <w:r>
        <w:rPr>
          <w:b w:val="false"/>
          <w:szCs w:val="28"/>
        </w:rPr>
        <w:t xml:space="preserve"> Шибаевой Светланы Семеновны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– заместителя министра региональной политики Новосибирской области</w:t>
      </w:r>
      <w:r>
        <w:rPr>
          <w:bCs/>
          <w:szCs w:val="28"/>
        </w:rPr>
        <w:t>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нять с повестки дня заседания комитета 7 вопрос, так как постановлением правительством Новосибирской обла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19 января 2015 г. N 9-п)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а государственная программа Новосибирской области «Государственная поддержка общественных инициатив, социально ориентированных некоммерческих организаций и развития институтов гражданского общества в Новосибирской области на 2015-2020 годы»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ительства Новосибирской области от 17.09.2010 N 139-п "Об утверждении долгосрочной целевой программы "Государственная поддержка общественных инициатив и развития институтов гражданского общества в Новосибирской области на 2011 - 2016 годы" признано утратившим силу, что означает досрочное завершение реализации долгосрочной целев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Скатова А.В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чередном заседании комитета рассмотреть отчет о реализации долгосрочной целевой программы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ая поддержка общественных инициатив и развития институтов гражданского общества в Новосибирской области на 2011 - 2016 годы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Foote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у дня с учетом предложений и дополнений  и порядок проведения заседания комитета утверди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овали: «за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 проекте закона Новосибирской области «О внесении изменений в  статью 5 Закона Новосибирской области «О  государственной поддержке социально ориентированных некоммерческих организаций в Новосибирской области» (первое чтение).</w:t>
      </w:r>
    </w:p>
    <w:p>
      <w:pPr>
        <w:pStyle w:val="Heading"/>
        <w:jc w:val="both"/>
        <w:rPr/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 xml:space="preserve"> Подгорного Евгения Анатолье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проект закона Новосибирской области «О внесении изменений в статью 5 Закона Новосибирской области «О государственной поддержке социально ориентированных некоммерческих организаций в Новосибирской области» в Законодательное Собрание Новосибирской области и  на рассмотрение пятьдесят третьей 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ителем от комитета  Законодательного Собрания Новосибирской области по культуре, образованию, науке, спорту и молодежной политике  на всех стадиях рассмотрения указанного законопроекта назначить Подгорного Евгения Анатольеви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 отчете по результатам проверки законности и результативности использования иных межбюджетных трансфертов, предоставленных из областного бюджета на реализацию мероприятий  долгосрочной целевой (государственной)  программы «Культура Новосибирской области на 2012-2016 годы» в 2013 году и за текущий период 2014 года.</w:t>
      </w:r>
    </w:p>
    <w:p>
      <w:pPr>
        <w:pStyle w:val="Heading"/>
        <w:jc w:val="both"/>
        <w:rPr/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 xml:space="preserve"> Толмачеву Наталью Петровну.</w:t>
      </w:r>
    </w:p>
    <w:p>
      <w:pPr>
        <w:pStyle w:val="Heading"/>
        <w:jc w:val="both"/>
        <w:rPr/>
      </w:pPr>
      <w:r>
        <w:rPr>
          <w:szCs w:val="28"/>
        </w:rPr>
        <w:t xml:space="preserve">ВЫСТУПИЛИ: </w:t>
      </w:r>
      <w:r>
        <w:rPr>
          <w:b w:val="false"/>
          <w:szCs w:val="28"/>
        </w:rPr>
        <w:t>Пак В.А., Жирнов А.Г., Кузин В.И., Ильенко В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Контрольно-счетной палаты Новосибирской области  по результатам проверки законности и результативности использования иных межбюджетных трансфертов, предоставленных из областного бюджета на реализацию мероприятий  долгосрочной целевой (государственной)  программы «Культура Новосибирской области на 2012-2016 годы» в 2013 году и за текущий период 2014 года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4. О проекте постановления Законодательного Собрания Новосибирской области «О внесении изменений  в Положение о комитете Законодательного Собрания Новосибирской области по культуре, образованию, науке, спорту и молодежной политике»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 xml:space="preserve"> Подгорного Евгения Анатольевича.</w:t>
      </w:r>
    </w:p>
    <w:p>
      <w:pPr>
        <w:pStyle w:val="Heading"/>
        <w:jc w:val="both"/>
        <w:rPr/>
      </w:pPr>
      <w:r>
        <w:rPr>
          <w:szCs w:val="28"/>
        </w:rPr>
        <w:t xml:space="preserve">ВЫСТУПИЛИ: </w:t>
      </w:r>
      <w:r>
        <w:rPr>
          <w:b w:val="false"/>
          <w:szCs w:val="28"/>
        </w:rPr>
        <w:t>Безгеймер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проект постановления Законодательного Собрания Новосибирской области «О внесении изменений в  Положение о комитете Законодательного Собрания Новосибирской области по культуре, образованию, науке, спорту и молодежной политике» в Законодательное Собрание Новосибирской области и на рассмотрение пятьдесят третьей сессии Законодательного Собрания Новосибирской области для принятия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ителем от комитета  Законодательного Собрания Новосибирской области по культуре, образованию, науке, спорту и молодежной политике  на стадии рассмотрения указанного проекта постановления назначить Подгорного Евгения Анатольеви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О проекте федерального закона № 692856-6 «О внесении изменений в Федеральный закон «О Музейном фонде Российской Федерации и музеях в Российской Федерации».</w:t>
      </w:r>
    </w:p>
    <w:p>
      <w:pPr>
        <w:pStyle w:val="Heading"/>
        <w:jc w:val="both"/>
        <w:rPr/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 xml:space="preserve"> Охалина Максима Серге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ессии Законодательного Собрания Новосибирской области поддержать проект федерального закона № 692856-6 «О внесении изменений в Федеральный закон «О Музейном фонде Российской Федерации и музеях в Российской Федерации», внесенный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6. О проекте федерального закона № 679165-6 «О внесении изменений в Федеральный закон «О физической культуре и спорте в Российской Федерации» и в отдельные законодательные акты Российской Федерации» (в части внедрения Всероссийского физкультурно-спортивного комплекса «Готов к труду и обороне»).</w:t>
      </w:r>
    </w:p>
    <w:p>
      <w:pPr>
        <w:pStyle w:val="Heading"/>
        <w:jc w:val="both"/>
        <w:rPr/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 xml:space="preserve"> Подгорного Евгения Анатольевича.</w:t>
      </w:r>
    </w:p>
    <w:p>
      <w:pPr>
        <w:pStyle w:val="Heading"/>
        <w:jc w:val="both"/>
        <w:rPr/>
      </w:pPr>
      <w:r>
        <w:rPr>
          <w:szCs w:val="28"/>
        </w:rPr>
        <w:t xml:space="preserve">ВЫСТУПИЛИ: </w:t>
      </w:r>
      <w:r>
        <w:rPr>
          <w:b w:val="false"/>
          <w:szCs w:val="28"/>
        </w:rPr>
        <w:t>Братцев В.Г., Пак В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ессии Законодательного Собрания Новосибирской области поддержать проект федерального закона №  679165-6 «О внесении изменений в Федеральный закон «О физической культуре и спорте в Российской Федерации» и в отдельные законодательные акты Российской Федерации», внесенный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 О награ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ть о награждении Почетной грамотой Законодательного Собрания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многолетний добросовестный труд и в связи с 85-летием государственного автономного учреждения культуры Новосибирской области «Новосибирский академический молодежный театр «Глобус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ко Елены Анатольевны – руководителя административной службы по работе со зр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оловой Ирины Борисовны – ведущего мастера сцены, заслуженной артистки РСФС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за большой вклад в развитие физической культуры и спорта в городе Новосибирске, пропаганду здорового образа жизни в молодежной среде</w:t>
      </w:r>
      <w:r>
        <w:rPr>
          <w:rFonts w:cs="Times New Roman" w:ascii="Times New Roman" w:hAnsi="Times New Roman"/>
          <w:sz w:val="28"/>
          <w:szCs w:val="28"/>
        </w:rPr>
        <w:t xml:space="preserve"> коллектива управления физической культуры и спорта мэрии города Новосибирска (начальник -  Ахапов Сергей Александрович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ть  об объявлении Благодарности Законодательного Собрания Новосибирской обла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 и в связи с 85-летием государственного автономного учреждения культуры Новосибирской области «Новосибирский академический молодежный театр «Глобус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рмоленко Лидии Степановне – начальнику отдела кад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новой Татьяне Юрьевне – руководителю отдела охран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ыкову Вячеславу Павловичу – главному инженер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вклад в развитие социальных инициатив жителей города Новосибирска и пропаганду здорового образа жизни коллективу Новосибирской Региональной Общественной Организации по развитию социальных проектов «Авторитет» (председатель Правления – Шамраев Г.В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добросовестное исполнение должностных обязанностей и профессиональные дости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ыч Снежане Николаевне - референту комитета Законодательного Собрания Новосибирской области по культуре, образованию, науке, спорту и молодежной полити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вченко Наталье Александровне - референту комитета Законодательного Собрания Новосибирской области по культуре, образованию, науке, спорту и молодежной полити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дриной Эльмире Руслановне – советнику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ть о награждении медалью Законодательного Собрания Новосибирской области «Общественное признание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ченко Михаила Константиновича, заместителя директора по научно-методической работе Государственного автономного профессионального образовательного учреждения Новосибирской области «Новосибирский колледж автосервиса и дорожного хозяйства», за огромный вклад в дело обучения и воспитания учащихся, многолетний добросовестный труд, за активную общественную деятельность и в связи с 55-летием со дня ро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 Разно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 проекте изменений в ведомственную целевую программу «Молодежь Новосибирской области на 2013-2015 годы».</w:t>
      </w:r>
    </w:p>
    <w:p>
      <w:pPr>
        <w:pStyle w:val="Heading"/>
        <w:jc w:val="both"/>
        <w:rPr/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 xml:space="preserve"> Безгеймера Андрея Викторовича.</w:t>
      </w:r>
      <w:r>
        <w:rPr>
          <w:i/>
          <w:szCs w:val="28"/>
        </w:rPr>
        <w:t xml:space="preserve"> </w:t>
      </w:r>
    </w:p>
    <w:p>
      <w:pPr>
        <w:pStyle w:val="Heading"/>
        <w:jc w:val="both"/>
        <w:rPr/>
      </w:pPr>
      <w:r>
        <w:rPr>
          <w:szCs w:val="28"/>
        </w:rPr>
        <w:t xml:space="preserve">ВЫСТУПИЛИ: </w:t>
      </w:r>
      <w:r>
        <w:rPr>
          <w:b w:val="false"/>
          <w:szCs w:val="28"/>
        </w:rPr>
        <w:t>Братцев В.Г., Пак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изменения  в ведомственную целевую программу «Молодежь Новосибирской области на 2013-2015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                                                                   В.А.Пак </w:t>
      </w:r>
    </w:p>
    <w:sectPr>
      <w:footerReference w:type="default" r:id="rId3"/>
      <w:type w:val="nextPage"/>
      <w:pgSz w:w="11906" w:h="16838"/>
      <w:pgMar w:left="1418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F232563196049EB8039CE66578D516F44E6F5A9698D28894E7EC74AA70EB56kAO7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1:00Z</dcterms:created>
  <dc:creator>Efremov</dc:creator>
  <dc:description/>
  <dc:language>en-US</dc:language>
  <cp:lastModifiedBy>орпорпоп</cp:lastModifiedBy>
  <cp:lastPrinted>2015-03-23T11:50:00Z</cp:lastPrinted>
  <dcterms:modified xsi:type="dcterms:W3CDTF">2015-03-23T05:51:00Z</dcterms:modified>
  <cp:revision>2</cp:revision>
  <dc:subject/>
  <dc:title>ЗАКОНОДАТЕЛЬНОЕ СОБРАНИЕ</dc:title>
</cp:coreProperties>
</file>