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  февраля  2016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В., Варющенков А.А., Савельев В.И.,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е заседание комитета перенести рассмотрение следующих вопросов: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»;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фонда развития малого и среднего предпринимательства Новосибирской области и микрофинансовой организации Новосибирский областной фонд микрофинансирования субъектов малого и среднего предпринимательства.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«О заключении Контрольно-счетной палаты Новосибирской области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.» рассмотреть после утверждения повест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аудитора Контрольно-счетной палаты Новосибирской области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в 2014 году и за текущий период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Рекомендовать Правительству Новосибирской области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бязательного опубликования перечня государственного имущества, свободного от прав третьих лиц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включенного в данный перечень государственного имущества, а также порядок использования доходов, полученных от сдачи государственного имущества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истерству промышленности и предпринимательства Новосибирской области до 1 апреля 2016 проинформировать комитет о принятых мерах по устранению нарушений, выявленных по результатам анализа эффективности использования субсидий (имущественных взносов) из областного бюджета организациями, созданными Новосибирской областью и образующими инфраструктуру поддержки субъектов малого и среднего предпринимательства,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а: Диденко Ирина Валериевна, заместитель председателя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оекте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ОАО «Агентство инвестиционного развития Новосибирской области» за 2015 год и планах работы н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Никонов Владимир Алексеевич, генеральный директор ОАО «Агентство инвестиционного развит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ыступления: Морозов А.В., Диденко И.В., Аксененко А.С., Знатков В.М., Сичкарев В.В., Шимкив А.И., Шашукова Л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енерального директора АО «Агентство инвестиционного развития Новосибирской области» за 2015 год и планах работы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 празднованием 23-летней годовщины со дня образования органов Федерального казначейства по Новосибирской области обратиться с ходатайством о награждении Почетной грамотой Законодательного Собрания Новосибирской области за значительный вклад в развитие финансовой системы Новосибирской области, а также за многолетний добросовестный тру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юргиной Светланы Александровны – начальника отдела № 21 Управления Федерального казначейства по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Анны Сергеевны – начальника отдела № 24 Управления Федерального казначейства по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Татьяны Борисовны – начальника отдела № 10 Управления Федерального казначейства по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 празднованием в марте 2016 года 60-летия Частного образовательного учреждения высшего образования Центросоюза Российской Федерации «Сибирский университет потребительской кооперации» обратиться с ходатайством о награ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евой Людмилы Юрьевны – заведующей кафедрой коммерции, маркетинга, сервиса и рекламы Частного образовательного учреждения высшего образования Центросоюза Российской Федерации «Сибирский университет потребительской кооп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нова Николая Васильевича – заведующего кафедрой статистики и математики Частного образовательного учреждения высшего образования Центросоюза Российской Федерации «Сибирский университет потребительской кооп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ностью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ой Ольги Петровны - профессора кафедры бухгалтерского учета и финансов Частного образовательного учреждения высшего образования Центросоюза Российской Федерации «Сибирский университет потребительской кооп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цкой Юлии Владимировны - декана юридического факультета Частного образовательного учреждения высшего образования Центросоюза Российской Федерации «Сибирский университет потребительской кооп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ейкиной Ольги Юрьевны - заведующей кафедрой иностранных языков Частного образовательного учреждения высшего образования Центросоюза Российской Федерации «Сибирский университет потребительской кооперации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выступление Морозова Александра Владимировича - председателя комитета и Сичкарева Валентина Викторовича - заместителя председателя комитета комитет принял решение поддержать предложение о создании рабочей группы при Законодательном Собрании Новосибирской области по подготовке и проведению депутатских слушаний в целях рассмотрения вопросов, связанных с экономическим положением Новосибирской области в современных условиях и перспективами её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3:00Z</dcterms:created>
  <dc:creator>1</dc:creator>
  <dc:description/>
  <dc:language>en-US</dc:language>
  <cp:lastModifiedBy>pos</cp:lastModifiedBy>
  <cp:lastPrinted>2015-10-20T09:27:00Z</cp:lastPrinted>
  <dcterms:modified xsi:type="dcterms:W3CDTF">2016-02-29T09:23:00Z</dcterms:modified>
  <cp:revision>2</cp:revision>
  <dc:subject/>
  <dc:title/>
</cp:coreProperties>
</file>