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январ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 – заместитель председателя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ап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 руководитель департамент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рхатов Анто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уянкина Юлия Алексеевна</w:t>
      </w:r>
      <w:r>
        <w:rPr>
          <w:szCs w:val="28"/>
        </w:rPr>
        <w:t xml:space="preserve">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герт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ая обязанности начальника управления молодежной политики министерства региональной политики Новосибирской област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clear" w:pos="680"/>
        </w:tabs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шанов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-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Дудникова Валентина Анатольевна</w:t>
      </w:r>
      <w:r>
        <w:rPr>
          <w:szCs w:val="28"/>
        </w:rPr>
        <w:t xml:space="preserve">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  <w:r>
        <w:rPr>
          <w:i/>
          <w:szCs w:val="28"/>
        </w:rPr>
        <w:tab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Зимняков Юрий Васильевич – заместитель </w:t>
      </w:r>
      <w:r>
        <w:rPr>
          <w:szCs w:val="28"/>
        </w:rPr>
        <w:t>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озлова Наталья Ивановна</w:t>
      </w:r>
      <w:r>
        <w:rPr>
          <w:szCs w:val="28"/>
        </w:rPr>
        <w:t xml:space="preserve"> - 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арцев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Потапова Ольга Рамильевна – заместитель </w:t>
      </w:r>
      <w:r>
        <w:rPr>
          <w:szCs w:val="28"/>
        </w:rPr>
        <w:t>временно исполняющего обязанности министра труда и социального развития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Толмачева Наталья Петровна –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олстых Вячеслав Леонидович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едорчук  Сергей Владимирович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лек Александр Александрович – </w:t>
      </w:r>
      <w:r>
        <w:rPr>
          <w:szCs w:val="28"/>
        </w:rPr>
        <w:t>заместител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истра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амест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ист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начальник управления по связям с общественностью и патриотическому воспитанию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гиональной поли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» и таблицу поправок № 1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я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и таблицу поправок № 1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тапову Ольгу Рамилье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»   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внесении изменений в статью 7  Закона Новосибирской области «Об Уполномоченном по правам ребенк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проект закона Новосибирской области «О внесении изменений в статью 7  Закона Новосибирской области «Об Уполномоченном по правам ребенка в Новосибирской области» в Законодательное Собрание Новосибирской области и 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ставителем комитета на всех стадиях рассмотрения указанного законопроекта в Законодательном Собрании Новосибирской области назначить заместителя председателя комитета по культуре, образованию, науке, спорту и молодежной политике 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 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Марч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ращении Ярославской областной Думы в Государственную Думу Федерального Собрания Российской Федерации по вопросу принятия федерального закона о государственной молодежной поли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Марченко Оксану Анатольев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обращение Ярославской областной Думы в Государственную Думу Федерального Собрания Российской Федерации по вопросу принятия федерального закона о государственной  молодежной политики и принять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нформации министерства образования Новосибирской области о доступности дошкольного образования для детей в возрасте до 3-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, Зябрева Л.М.,Родина З.Н., Нелюб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образования Новосибирской области (Федорчук С.В.) представить в комитет в срок до 1 июня 2018 года план реализации мероприятий по обеспечению детей в возрасте до 3-х лет  дошкольным образованием в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культуре, образованию, науке, спорту и молодежной политике включить в повестку дня заседания комитета в июне 2018 года вопрос об информации о доступности дошкольного образованием в Новосибирской области для  детей в возрасте до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О плане работы комитета Законодательного Собрания Новосибирской области по культуре, образованию, науке, спорту и молодежной политике н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рного Евгения Анатол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тета Законодательного Собрания Новосибирской области по культуре, образованию, науке, спорту и молодежной политике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б итогах деятельности Молодежного парламента Новосибирской области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архатова Антона Александро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Зябрева Л.М., Марченко О.А., Родина З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и сессии Законодательного Собрания Новосибирской области отчет о деятельности Молодежного парламента Новосибирской области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Разн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  проекте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проект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6:00Z</dcterms:created>
  <dc:creator>Efremov</dc:creator>
  <dc:description/>
  <dc:language>en-US</dc:language>
  <cp:lastModifiedBy>орпорпоп</cp:lastModifiedBy>
  <cp:lastPrinted>2018-01-22T15:12:00Z</cp:lastPrinted>
  <dcterms:modified xsi:type="dcterms:W3CDTF">2018-01-24T07:26:00Z</dcterms:modified>
  <cp:revision>2</cp:revision>
  <dc:subject/>
  <dc:title>ЗАКОНОДАТЕЛЬНОЕ СОБРАНИЕ</dc:title>
</cp:coreProperties>
</file>