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1</w:t>
      </w:r>
    </w:p>
    <w:p>
      <w:pPr>
        <w:pStyle w:val="Normal"/>
        <w:jc w:val="center"/>
        <w:rPr/>
      </w:pPr>
      <w:r>
        <w:rPr>
          <w:b/>
        </w:rPr>
        <w:t>заседания комитета от 17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лексеев Андрей Александрович - заместитель председателя Совета депутатов Новосиби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ололобова Людмила Дмитриевна - президент Региональной общественной организации «Новосибирская профессиональная ассоциация специалистов сестринского дела»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решнов Валерий Николаевич – помощник депутата Законодательного Собрания Новосибирской области А.М. Шпикельм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рофеев Сергей Борисович - председатель общественной организации «Новосибирская областная ассоциация врачей», главный врач «Городской клинической поликлиники № 1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юбанов Анатолий Васильевич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Зябрева Любовь Михайловна - уполномоченный по правам ребенка в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/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есневский Юрий Юрьевич - директор Новосибирской областной специальной библиотеки  для незрячих и слабовидя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огвиненко Яна Васильевна ¬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«Комплексный центр социального обслуживания на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нуйлов Олег Георгиевич – член общественного Совета при Законодательном Собран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-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szCs w:val="22"/>
          <w:lang w:eastAsia="en-US"/>
        </w:rPr>
        <w:t>Нелюбов Сергей Александрович –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/>
        <w:t>Пьянова Наталья Витальевна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Хальзов Константин Васильевич – министр здравоохранения Новосибир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Шалабаева Нина Николаевна – уполномоченный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>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               (первое чтение)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4. СЛУШАЛИ:</w:t>
      </w:r>
    </w:p>
    <w:p>
      <w:pPr>
        <w:pStyle w:val="Normal"/>
        <w:widowControl w:val="false"/>
        <w:spacing w:lineRule="exact" w:line="322"/>
        <w:ind w:firstLine="640"/>
        <w:jc w:val="both"/>
        <w:rPr/>
      </w:pPr>
      <w:r>
        <w:rPr>
          <w:bCs w:val="false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внедрение информационно-коммуникационных технологий в системе здравоохранения Новосибирской области в 2016-2017 годах.</w:t>
      </w:r>
    </w:p>
    <w:p>
      <w:pPr>
        <w:pStyle w:val="Normal"/>
        <w:widowControl w:val="false"/>
        <w:spacing w:lineRule="exact" w:line="322"/>
        <w:ind w:firstLine="640"/>
        <w:jc w:val="both"/>
        <w:rPr>
          <w:bCs w:val="false"/>
        </w:rPr>
      </w:pPr>
      <w:r>
        <w:rPr>
          <w:bCs w:val="false"/>
        </w:rPr>
        <w:t>Доклад: Толмачё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Дорофеев С.Б., Гончарова Е.А., Гришунин И.Ф., Семенюк А.В., Есипова Т.П., Мануйлов О.Г., Дюбанов А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. Принять информацию Толмачевой Н.П. к сведению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/>
        <w:t xml:space="preserve">2. Обратиться к заместителю Губернатора Новосибирской области С.А. Нелюбову с предложением создать рабочую группу по вопросам </w:t>
      </w:r>
      <w:r>
        <w:rPr>
          <w:bCs w:val="false"/>
        </w:rPr>
        <w:t>внедрение информационно-коммуникационных технологий в системе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</w:t>
      </w:r>
      <w:r>
        <w:rPr>
          <w:bCs w:val="false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изменениях пенсионного законодательства в части назначения и выплаты пенсии, в том числе об изменении пенсионного возраст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Якушенко Людмила Алексеевна – заместитель управляющего отделением Пенсионного фонда Российской Федерации по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: Гришунин И.Ф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нять информацию Якушенко Л.А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6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 xml:space="preserve">1. Медалью </w:t>
      </w:r>
      <w:r>
        <w:rPr>
          <w:bCs w:val="false"/>
        </w:rPr>
        <w:t>Законодательного Собрания Новосибирской области «За вклад в развитие законодательства Новосибирской области» за большой личный вклад в развитие законодательства Новосибирской области и в связи с 25-летием законотворческой деятельности Законодательного Собрания Новосибирской области</w:t>
      </w:r>
      <w:r>
        <w:rPr/>
        <w:t> Гончарика Владимира Федоровича –</w:t>
      </w:r>
      <w:r>
        <w:rPr>
          <w:bCs w:val="false"/>
        </w:rPr>
        <w:t xml:space="preserve"> референта в комитете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/>
        <w:t xml:space="preserve">2. Почетным знаком Законодательного Собрания Новосибирской области </w:t>
      </w:r>
      <w:r>
        <w:rPr>
          <w:bCs w:val="false"/>
        </w:rPr>
        <w:t>Герасименко Оксаны Николаевны - главного врача государственного бюджетного учреждения здравоохранения Новосибирской области «Госпиталь ветеранов войн № 3» - за активное сотрудничество с Законодательным Собранием Новосибирской области в сфере совершенствования законод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3. Медалью </w:t>
      </w:r>
      <w:r>
        <w:rPr>
          <w:bCs w:val="false"/>
        </w:rPr>
        <w:t>Законодательного Собрания Новосибирской области «Общественное признание»</w:t>
      </w:r>
      <w:r>
        <w:rPr/>
        <w:t xml:space="preserve"> </w:t>
      </w:r>
      <w:r>
        <w:rPr>
          <w:bCs w:val="false"/>
        </w:rPr>
        <w:t>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- Астракова Сергея Викторовича - главного врача государственного бюджетного учреждения здравоохранения Новосибирской области «Городская клиническая больница № 25»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 xml:space="preserve">- Губиной Елены Владимировны – главного врача </w:t>
      </w:r>
      <w:r>
        <w:rPr>
          <w:bCs w:val="false"/>
        </w:rPr>
        <w:t>федерального государственного бюджетного учреждения «Новосибирский научно-исследовательский институт травматологии и ортопедии им. Я.Л. Цивьяна» Министерства здравоохранения Российской Федерации;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/>
        <w:t xml:space="preserve">- Шалыгиной Лады Станиславовны - </w:t>
      </w:r>
      <w:r>
        <w:rPr>
          <w:bCs w:val="false"/>
        </w:rPr>
        <w:t>главного врача государственного бюджетного учреждения здравоохранения Новосибирской области</w:t>
      </w:r>
      <w:r>
        <w:rPr/>
        <w:t xml:space="preserve"> «Новосибирская клиническая районная больница №1»</w:t>
      </w:r>
      <w:r>
        <w:rPr>
          <w:bCs w:val="false"/>
        </w:rPr>
        <w:t xml:space="preserve"> ;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>
          <w:bCs w:val="false"/>
          <w:szCs w:val="27"/>
        </w:rPr>
        <w:t xml:space="preserve">4. </w:t>
      </w:r>
      <w:r>
        <w:rPr/>
        <w:t xml:space="preserve">Почетной грамотой Законодательного Собрания Новосибирской области: </w:t>
      </w:r>
    </w:p>
    <w:p>
      <w:pPr>
        <w:pStyle w:val="Normal"/>
        <w:ind w:firstLine="709"/>
        <w:jc w:val="both"/>
        <w:rPr>
          <w:bCs w:val="false"/>
          <w:szCs w:val="27"/>
        </w:rPr>
      </w:pPr>
      <w:r>
        <w:rPr/>
        <w:t xml:space="preserve">- Герасимовой Ольги Анатольевны – заведующей консультативным отделением, врача-терапевта </w:t>
      </w:r>
      <w:r>
        <w:rPr>
          <w:bCs w:val="false"/>
        </w:rPr>
        <w:t>государственного бюджетного учреждения здравоохранения Новосибирской области «Городская клиническая поликлиника №16» - за многолетний добросовестный труд, высокое профессиональное мастерство и большой вклад в оказание медицинской помощи населению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- Конько Сергея Григорьевича – директора ООО «Компания Соболь», депутата Законодательного Собрания Новосибирской области - за многолетний добросовестный труд, </w:t>
      </w:r>
      <w:r>
        <w:rPr>
          <w:bCs w:val="false"/>
        </w:rPr>
        <w:t xml:space="preserve"> вклад в развитие законодательства Новосибирской области и активную общественно-политическую деятельность;</w:t>
      </w:r>
    </w:p>
    <w:p>
      <w:pPr>
        <w:pStyle w:val="Normal"/>
        <w:ind w:firstLine="709"/>
        <w:jc w:val="both"/>
        <w:rPr/>
      </w:pPr>
      <w:r>
        <w:rPr/>
        <w:t xml:space="preserve">5. Почетной грамотой Новосибирской области </w:t>
      </w:r>
      <w:r>
        <w:rPr>
          <w:bCs w:val="false"/>
        </w:rPr>
        <w:t>за большой личный вклад в развитие законодательства Новосибирской области и в связи с 25-летием законотворческой деятельности Законодательного Собрания Новосибирской области</w:t>
      </w:r>
      <w:r>
        <w:rPr/>
        <w:t xml:space="preserve"> Романовой Татьяны Николаевны – ветерана труда, ранее замещавшей должность начальника отдела протокольного обеспечения организационного управления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7. СЛУШАЛИ:</w:t>
      </w:r>
    </w:p>
    <w:p>
      <w:pPr>
        <w:pStyle w:val="Footer"/>
        <w:rPr>
          <w:lang w:val="ru-RU"/>
        </w:rPr>
      </w:pPr>
      <w:r>
        <w:rPr>
          <w:lang w:val="ru-RU"/>
        </w:rPr>
        <w:t>Разное.</w:t>
      </w:r>
    </w:p>
    <w:p>
      <w:pPr>
        <w:pStyle w:val="Footer"/>
        <w:rPr>
          <w:lang w:val="ru-RU"/>
        </w:rPr>
      </w:pPr>
      <w:r>
        <w:rPr>
          <w:bCs/>
          <w:lang w:val="ru-RU"/>
        </w:rPr>
        <w:t>1) </w:t>
      </w:r>
      <w:r>
        <w:rPr>
          <w:bCs/>
        </w:rPr>
        <w:t>Об отчете комитета Законодательного Собрания Новосибирской области по социальной политике, здравоохранению, охране труда и занятости населения за 2018 год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709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 w:val="false"/>
        </w:rPr>
        <w:t xml:space="preserve">Утвердить отчет комитета </w:t>
      </w:r>
      <w:r>
        <w:rPr>
          <w:bCs w:val="false"/>
          <w:szCs w:val="20"/>
        </w:rPr>
        <w:t>Законодательного Собрания Новосибирской области</w:t>
      </w:r>
      <w:r>
        <w:rPr>
          <w:bCs w:val="false"/>
        </w:rPr>
        <w:t xml:space="preserve"> по социальной политике, здравоохранению, охране труда и занятости населения за 2018 год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ind w:left="1069" w:hanging="0"/>
        <w:rPr>
          <w:rFonts w:eastAsia="Calibri"/>
          <w:szCs w:val="32"/>
          <w:lang w:val="ru-RU" w:eastAsia="en-US"/>
        </w:rPr>
      </w:pPr>
      <w:r>
        <w:rPr>
          <w:rFonts w:eastAsia="Calibri"/>
          <w:szCs w:val="32"/>
          <w:lang w:val="ru-RU" w:eastAsia="en-US"/>
        </w:rPr>
      </w:r>
    </w:p>
    <w:p>
      <w:pPr>
        <w:pStyle w:val="Footer"/>
        <w:rPr>
          <w:lang w:val="ru-RU"/>
        </w:rPr>
      </w:pPr>
      <w:r>
        <w:rPr>
          <w:rFonts w:eastAsia="Calibri"/>
          <w:szCs w:val="32"/>
          <w:lang w:val="ru-RU" w:eastAsia="en-US"/>
        </w:rPr>
        <w:t>2) </w:t>
      </w:r>
      <w:r>
        <w:rPr>
          <w:rFonts w:eastAsia="Calibri"/>
          <w:szCs w:val="32"/>
          <w:lang w:eastAsia="en-US"/>
        </w:rPr>
        <w:t xml:space="preserve">Об установлении денежной выплаты на оплату проезда инвалидам </w:t>
      </w:r>
      <w:r>
        <w:rPr>
          <w:rFonts w:eastAsia="Calibri"/>
          <w:color w:val="000000"/>
          <w:szCs w:val="32"/>
          <w:lang w:eastAsia="en-US"/>
        </w:rPr>
        <w:t xml:space="preserve">с хронической почечной недостаточностью к месту проведения гемодиализа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Доклад: Козлов Александр Александрович – заместитель председателя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center" w:pos="1134" w:leader="none"/>
          <w:tab w:val="right" w:pos="8306" w:leader="none"/>
        </w:tabs>
        <w:ind w:left="709" w:hanging="0"/>
        <w:jc w:val="both"/>
        <w:rPr/>
      </w:pPr>
      <w:r>
        <w:rPr/>
        <w:t>1. Принять информацию Козлова А.А. к с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2. Обратиться к первому заместителю Председателя Правительства Новосибирской области В.М. Знаткову о предоставлении информации о проекте закона Новосибирской области «О внесении изменений </w:t>
      </w:r>
      <w:r>
        <w:rPr>
          <w:color w:val="000000"/>
        </w:rPr>
        <w:t xml:space="preserve">в Закон Новосибирской области </w:t>
      </w:r>
      <w:r>
        <w:rPr/>
        <w:t>«О социальной защите инвалидов в Новосибирской области».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9-01-24T17:04:00Z</cp:lastPrinted>
  <dcterms:modified xsi:type="dcterms:W3CDTF">2019-01-24T10:17:00Z</dcterms:modified>
  <cp:revision>69</cp:revision>
  <dc:subject/>
  <dc:title/>
</cp:coreProperties>
</file>