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7 января 2017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  <w:r>
        <w:rPr>
          <w:bCs w:val="false"/>
          <w:sz w:val="27"/>
          <w:szCs w:val="27"/>
        </w:rPr>
        <w:t>Терепа А. 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>Карпов В.Я., Кушнир В.В., Мороз И.Г., Украинцева Д.А.;                  Шпаков Ю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  О назначении мирового судьи Новосибирской области.  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</w:rPr>
        <w:t xml:space="preserve">2. </w:t>
      </w:r>
      <w:hyperlink r:id="rId4">
        <w:r>
          <w:rPr>
            <w:rStyle w:val="InternetLink"/>
            <w:bCs w:val="false"/>
          </w:rPr>
          <w:t xml:space="preserve"> О проекте закона Новосибирской области «О внесении изменения в Закон Новосибирской области «О муниципальной службе в Новосибирской области» (второе чтение).</w:t>
        </w:r>
      </w:hyperlink>
    </w:p>
    <w:p>
      <w:pPr>
        <w:pStyle w:val="Normal"/>
        <w:autoSpaceDE w:val="false"/>
        <w:ind w:right="140" w:firstLine="540"/>
        <w:jc w:val="both"/>
        <w:rPr/>
      </w:pPr>
      <w:hyperlink r:id="rId5">
        <w:r>
          <w:rPr>
            <w:rStyle w:val="InternetLink"/>
            <w:bCs w:val="false"/>
          </w:rPr>
          <w:t>3. О проекте Закона Новосибирской области «О внесении изменений в отдельные законы Новосибирской области»  (второе чтение).</w:t>
        </w:r>
      </w:hyperlink>
    </w:p>
    <w:p>
      <w:pPr>
        <w:pStyle w:val="Normal"/>
        <w:autoSpaceDE w:val="false"/>
        <w:ind w:right="140" w:firstLine="540"/>
        <w:jc w:val="both"/>
        <w:rPr/>
      </w:pPr>
      <w:hyperlink r:id="rId6">
        <w:r>
          <w:rPr>
            <w:rStyle w:val="InternetLink"/>
            <w:bCs w:val="false"/>
          </w:rPr>
          <w:t xml:space="preserve">4. О проекте закона Новосибирской области «О внесении изменения в статью 5  Закона Новосибирской области «О бесплатной юридической помощи на территории Новосибирской области» (первое чтение). </w:t>
        </w:r>
      </w:hyperlink>
    </w:p>
    <w:p>
      <w:pPr>
        <w:pStyle w:val="Normal"/>
        <w:autoSpaceDE w:val="false"/>
        <w:ind w:right="140" w:firstLine="540"/>
        <w:jc w:val="both"/>
        <w:rPr/>
      </w:pPr>
      <w:hyperlink r:id="rId7">
        <w:r>
          <w:rPr>
            <w:rStyle w:val="InternetLink"/>
            <w:bCs w:val="false"/>
          </w:rPr>
          <w:t>5. О проекте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(первое чтение).</w:t>
        </w:r>
      </w:hyperlink>
    </w:p>
    <w:p>
      <w:pPr>
        <w:pStyle w:val="Normal"/>
        <w:autoSpaceDE w:val="false"/>
        <w:ind w:right="140" w:firstLine="540"/>
        <w:jc w:val="both"/>
        <w:rPr/>
      </w:pPr>
      <w:hyperlink r:id="rId8">
        <w:r>
          <w:rPr>
            <w:rStyle w:val="InternetLink"/>
            <w:bCs w:val="false"/>
          </w:rPr>
          <w:t xml:space="preserve">6. О проекте закона Новосибирской области «О внесении изменения в статью 32 Закона Новосибирской области «О выборах Губернатора Новосибирской области» (первое чтение). </w:t>
        </w:r>
      </w:hyperlink>
    </w:p>
    <w:p>
      <w:pPr>
        <w:pStyle w:val="Normal"/>
        <w:autoSpaceDE w:val="false"/>
        <w:ind w:right="140" w:firstLine="540"/>
        <w:jc w:val="both"/>
        <w:rPr/>
      </w:pPr>
      <w:hyperlink r:id="rId9">
        <w:r>
          <w:rPr>
            <w:bCs w:val="false"/>
          </w:rPr>
          <w:t>7. О заключении по результатам проверки годовых отчетов об исполнении бюджетов высокодотационных муниципальных образований Баганского, Куйбышевского и Сузунского районов Новосибирской области за 2015 год.</w:t>
        </w:r>
      </w:hyperlink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8. О проекте федерального закона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9. 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10. Разное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 xml:space="preserve">: </w:t>
      </w:r>
      <w:r>
        <w:rPr>
          <w:bCs w:val="false"/>
          <w:sz w:val="27"/>
          <w:szCs w:val="27"/>
        </w:rPr>
        <w:t xml:space="preserve"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ь следующим вопросом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информации Андрея Борисовича Панфёрова - первого заместителя Председателя Законодательного Собрания о проекте постановления Законодательного Собрания Новосибирской области по вопросу внесения изменений в положения о комитетах Законодательного Собрания Новосибирской области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Панфёров Андрей Борисович – первый заместитель Председателя Законодательного Собрания 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назначении мирового судьи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Доклад:  </w:t>
      </w:r>
      <w:r>
        <w:rPr>
          <w:sz w:val="27"/>
          <w:szCs w:val="27"/>
        </w:rPr>
        <w:t>Смышляев Евгений Валерьевич – заместитель председателя комитета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Содоклад: </w:t>
      </w:r>
      <w:r>
        <w:rPr>
          <w:sz w:val="27"/>
          <w:szCs w:val="27"/>
        </w:rPr>
        <w:t>Петрунина Инна Николаевна – председатель Совета судей Новосибирской области, судья Новосибирского областного суд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Шпаков Ю.Н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ыступления: </w:t>
      </w:r>
      <w:r>
        <w:rPr>
          <w:sz w:val="27"/>
          <w:szCs w:val="27"/>
        </w:rPr>
        <w:t>Петрунина И.Н., Мороз И.Г., Сичкарев В.В., Дремкова О.А., Шпаков Ю.Н., Агеенко В.А., Карпов В.Я., Умербаев И.Р., Терепа А.Г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Отменить пункт 2 решения комитета от 12 декабря 2016 года «О назначении мировых судей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Внести на рассмотрение семнадцатой сессии шестого созыва Законодательного Собрания Новосибирской области и не рекомендовать назначить на пятилетний срок полномочий Дремкову Ольгу Александровну на должность мирового судьи 1-го судебного участка Коченевского судебного район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</w:t>
      </w:r>
      <w:r>
        <w:rPr>
          <w:b/>
          <w:sz w:val="27"/>
          <w:szCs w:val="27"/>
        </w:rPr>
        <w:t>за</w:t>
      </w:r>
      <w:r>
        <w:rPr>
          <w:sz w:val="27"/>
          <w:szCs w:val="27"/>
        </w:rPr>
        <w:t>» - 5; «</w:t>
      </w:r>
      <w:r>
        <w:rPr>
          <w:b/>
          <w:sz w:val="27"/>
          <w:szCs w:val="27"/>
        </w:rPr>
        <w:t>против</w:t>
      </w:r>
      <w:r>
        <w:rPr>
          <w:sz w:val="27"/>
          <w:szCs w:val="27"/>
        </w:rPr>
        <w:t>» 2; «</w:t>
      </w:r>
      <w:r>
        <w:rPr>
          <w:b/>
          <w:sz w:val="27"/>
          <w:szCs w:val="27"/>
        </w:rPr>
        <w:t>воздержался</w:t>
      </w:r>
      <w:r>
        <w:rPr>
          <w:sz w:val="27"/>
          <w:szCs w:val="27"/>
        </w:rPr>
        <w:t>» - 1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том числе на голосование внесено предложение И.Г. Мороза «Отложить рассмотрение вопроса до  26.01.2017 года для более детальной проработки и изучения вопроса»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</w:t>
      </w:r>
      <w:r>
        <w:rPr>
          <w:b/>
          <w:sz w:val="27"/>
          <w:szCs w:val="27"/>
        </w:rPr>
        <w:t>за</w:t>
      </w:r>
      <w:r>
        <w:rPr>
          <w:sz w:val="27"/>
          <w:szCs w:val="27"/>
        </w:rPr>
        <w:t>» -3; «</w:t>
      </w:r>
      <w:r>
        <w:rPr>
          <w:b/>
          <w:sz w:val="27"/>
          <w:szCs w:val="27"/>
        </w:rPr>
        <w:t>против</w:t>
      </w:r>
      <w:r>
        <w:rPr>
          <w:sz w:val="27"/>
          <w:szCs w:val="27"/>
        </w:rPr>
        <w:t>» - 4; «</w:t>
      </w:r>
      <w:r>
        <w:rPr>
          <w:b/>
          <w:sz w:val="27"/>
          <w:szCs w:val="27"/>
        </w:rPr>
        <w:t>воздержался</w:t>
      </w:r>
      <w:r>
        <w:rPr>
          <w:sz w:val="27"/>
          <w:szCs w:val="27"/>
        </w:rPr>
        <w:t>» - 1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</w:t>
      </w:r>
      <w:r>
        <w:rPr/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ab/>
        <w:t xml:space="preserve"> </w:t>
      </w:r>
      <w:r>
        <w:rPr>
          <w:sz w:val="27"/>
          <w:szCs w:val="27"/>
        </w:rPr>
        <w:t>О проекте закона Новосибирской области «О внесении изменения в Закон Новосибирской области «О муниципальной службе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Рекомендовать Законодательному Собранию Новосибирской области 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нятию во втором чтении проект закона Новосибирской области «О внесении изменения в Закон Новосибирской области «О муниципальной службе в Новосибирской области» с таблицей поправок № 1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</w:t>
      </w:r>
      <w:r>
        <w:rPr/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роекте Закона Новосибирской области «О внесении изменений в отдельные законы Новосибирской области»  (втор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отдельные законы Новосибирской области» с таблицей поправок № 1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</w:t>
      </w:r>
      <w:r>
        <w:rPr/>
        <w:t xml:space="preserve"> </w:t>
      </w:r>
      <w:r>
        <w:rPr>
          <w:b/>
          <w:sz w:val="27"/>
          <w:szCs w:val="27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екте закона Новосибирской области «О внесении изменения в статью 5  Закона Новосибирской области «О бесплатной юридической помощи на территории Новосибирской области» (первое чтение)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Законодательное Собрание Новосибирской области проект закона  Новосибирской области «О внесении изменения в статью 5  Закона Новосибирской области «О бесплатной юридической помощи на территории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5  Закона Новосибирской области «О бесплатной юридической помощи на территории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Евгения Валерьевича Смышляев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6.</w:t>
      </w:r>
      <w:r>
        <w:rPr/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роекте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Вопросы:  </w:t>
      </w:r>
      <w:r>
        <w:rPr>
          <w:sz w:val="27"/>
          <w:szCs w:val="27"/>
        </w:rPr>
        <w:t xml:space="preserve">Шпаков Ю.Н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Законодательное Собрание Новосибирской области проект закона  Новосибирской области «О внесении изменений в Закон Новосибирской области «О статусе и границах муниципальных образований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Игоря Равильевича Умербаева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</w:t>
      </w:r>
      <w:r>
        <w:rPr/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екте закона Новосибирской области «О внесении изменения в статью 32 Закона Новосибирской области «О выборах Губернатора Новосибирской области» (первое чтение)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Законодательное Собрание Новосибирской области проект закона  Новосибирской области «О внесении изменения в статью 32 Закона Новосибирской области «О выборах Губернатора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32 Закона Новосибирской области «О выборах Губернатора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Игоря Равильевича Умербаева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</w:t>
      </w:r>
      <w:r>
        <w:rPr/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заключении по результатам проверки годовых отчетов об исполнении бюджетов высокодотационных муниципальных образований Баганского, Куйбышевского и Сузунского районов Новосибирской области за 2015 год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Подковырин Павел Викторович – заместитель председателя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Терепа А.Г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Принять к сведению заключение по результатам проверки годовых отчетов об исполнении бюджетов высокодотационных муниципальных образований Баганского, Куйбышевского и Сузунского районов Новосибирской области за 2015 год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муниципальным образованиям учесть замечания изложенные в заключении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</w:t>
      </w:r>
      <w:r>
        <w:rPr/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роекте федерального закон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поддержать проект федерального закона № 12445-7 «О внесении изменений в Федеральный закон «О бесплатной юридической помощи в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</w:t>
      </w:r>
      <w:r>
        <w:rPr/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награждении наградами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Шпаков Юрий Николаевич – член 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ратиться в Законодательное Собрание Новосибирской области с ходатайством о награждении Медалью  Законодательного Собрания «Общественное признание» Рзаева Али Рза Оглы – члена Совета РОО Русско-Азербайджанский дом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</w:t>
      </w:r>
      <w:r>
        <w:rPr/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информации Андрея Борисовича Панфёрова - первого заместителя Председателя Законодательного Собрания о проекте постановления Законодательного Собрания Новосибирской области по вопросу внесения изменений в положения о комитетах Законодательного Собрания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Андрей Борисович Панфёров - первый заместитель Председателя Законодательного Собрания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>Принять информацию к свед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Дополнительно по пункту повестки заседания комитета «Разное» согласовано выездное заседание комитета в Карасукский район Новосибирской области (связанного с проведением Дней муниципальных образований Новосибирской области в Законодательном Собрании Новосибирской области) во второй декаде мая 2017 года, а также рассмотрены иные вопросы деятельности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  <w:sz w:val="27"/>
          <w:szCs w:val="27"/>
        </w:rPr>
        <w:t>Председатель комитета                                                                                          А.Г. Терепа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567" w:top="993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http://sovet.nso.ru/php/sovetprav_files/2 Zakon Obshestv palata.rtf" TargetMode="External"/><Relationship Id="rId5" Type="http://schemas.openxmlformats.org/officeDocument/2006/relationships/hyperlink" Target="http://sovet.nso.ru/php/sovetprav_files/2 Zakon Obshestv palata.rtf" TargetMode="External"/><Relationship Id="rId6" Type="http://schemas.openxmlformats.org/officeDocument/2006/relationships/hyperlink" Target="http://sovet.nso.ru/php/sovetprav_files/2 Zakon Obshestv palata.rtf" TargetMode="External"/><Relationship Id="rId7" Type="http://schemas.openxmlformats.org/officeDocument/2006/relationships/hyperlink" Target="http://sovet.nso.ru/php/sovetprav_files/2 Zakon Obshestv palata.rtf" TargetMode="External"/><Relationship Id="rId8" Type="http://schemas.openxmlformats.org/officeDocument/2006/relationships/hyperlink" Target="http://sovet.nso.ru/php/sovetprav_files/2 Zakon Obshestv palata.rtf" TargetMode="External"/><Relationship Id="rId9" Type="http://schemas.openxmlformats.org/officeDocument/2006/relationships/hyperlink" Target="http://sovet.nso.ru/php/sovetprav_files/2 Zakon Obshestv palata.rt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1:00Z</dcterms:created>
  <dc:creator>sher</dc:creator>
  <dc:description/>
  <dc:language>en-US</dc:language>
  <cp:lastModifiedBy>user</cp:lastModifiedBy>
  <cp:lastPrinted>2017-01-18T11:41:00Z</cp:lastPrinted>
  <dcterms:modified xsi:type="dcterms:W3CDTF">2017-01-18T04:41:00Z</dcterms:modified>
  <cp:revision>2</cp:revision>
  <dc:subject/>
  <dc:title/>
</cp:coreProperties>
</file>