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Кирова, 3, к. 901,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ефон: 218-86-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./факс: 223-09-3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, малый за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рисутствовали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ствующий</w:t>
      </w:r>
    </w:p>
    <w:p>
      <w:pPr>
        <w:pStyle w:val="Normal"/>
        <w:ind w:firstLine="567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sz w:val="28"/>
          <w:szCs w:val="28"/>
        </w:rPr>
        <w:t>Покровский Евгений Николаевич – председатель комитет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едов Майис Пирверди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алин Николай Андре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ов Илья Леонид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фаелян Ашот Вардкес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ван Леонид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 Заседание комитета правомоч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ференты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това Екатерин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ов Вячеслав Марк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усов Александр Валерьевич – заместитель начальника департамента энергетики, жилищного и коммунального хозяйства города Новосибирска ‒ председатель комитета по энергетике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енкова Татьяна Михайловна – исполняющая обязанности министра юстици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мешов Олег Петрович – заместитель мэра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маков Александр Борисович – начальник отдела капитального строительства и инженерного обеспечения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унченко Елена Геннадьевна – исполняющая обязанности руководителя департамента по тарифам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танова Елена Сергеевна – советник в департаменте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ик Александр Викторович – директор МУП города Новосибирска «Управление заказчика по строительству подземных транспортных сооруж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инов Александр Евгеньевич – главный редактор «Строительные ведом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овестке дня и порядке проведения заседани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ин Н.А. предложил включить в повестку дня вопрос «Об 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, </w:t>
        <w:br/>
        <w:t>на 2020-2022 годы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нко В.А. предложил в «разном» рассмотреть вопрос «О задолженности регионального оператора по обращению с твердыми коммунальными отходами ООО «Экология-Новосибирск» перед операторами по обращению с твердыми коммунальными отходами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против» - 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воздержался» - 4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яков И.Л. предложил в «разном» рассмотреть вопрос «О необходимости устройства мусоропроводов в многоэтажных жилых домах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</w:r>
      <w:r>
        <w:rPr>
          <w:sz w:val="28"/>
          <w:szCs w:val="28"/>
        </w:rPr>
        <w:t>«за» -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закона Новосибирской области «О признании утратившей силу статьи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зловского Д.А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en-US"/>
        </w:rPr>
        <w:t>председа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митета</w:t>
      </w:r>
      <w:r>
        <w:rPr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проект закона Новосибирской области «О признании утратившей силу статьи 3 Закона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ab/>
        <w:t>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мидта И.И. ‒ министра строительства Новосибирской области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А., Шмидт И.И., Александров А.А., Мочалин Н.А., Клемешов О.П., Мамедов М.П., Покровский Е.Н., Сметанин О.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гласовать проект изменений в государственную программу Новосибирской области «Стимулирование развития жилищного строительства в Новосибирской области» (вх. № 4560/1 от 25 сентября 2019 года) с учетом устранения замечаний, изложенных в справке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, на 2020-2022 годы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Д.Н. – министра жилищно-коммунального хозяйства и энергетики Новосибирской области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Мочалин Н.А., Рафаелян А.В., Козловский Д.А., Мамедов М.П.,          Сметанин О.А., Конько С.Г., Покровский Е.Н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истерству жилищно-коммунального хозяйства и энергетики Новосибирской области (Архипов Д.Н.) учесть замечания и предложения, высказанные в ходе обсуждения указанного вопроса, при подготовке проекта постановления Правительства Новосибирской области «Об 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, </w:t>
        <w:br/>
        <w:t>на 2020-2022 годы».</w:t>
      </w:r>
    </w:p>
    <w:p>
      <w:pPr>
        <w:pStyle w:val="Foot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отчете Контрольно-счетной палаты Новосибирской области </w:t>
        <w:br/>
      </w:r>
      <w:r>
        <w:rPr>
          <w:b/>
          <w:sz w:val="28"/>
          <w:szCs w:val="28"/>
          <w:lang w:val="en-US"/>
        </w:rPr>
        <w:t>по результатам проверки законности и эффективности использования средств</w:t>
        <w:br/>
        <w:t>областного бюджета, направленных на реализацию подпрограммы</w:t>
        <w:br/>
        <w:t>«Газификация» государственной программы «Жилищно-коммунальное</w:t>
        <w:br/>
        <w:t>хозяйство Новосибирской области в 2015 - 2022 годах» в 2018 году и за</w:t>
        <w:br/>
        <w:t>текущий период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ёхина В.Н. – аудитора Контрольно-счетной палаты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Д.Н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фаелян А.В., Козловский Д.А., Сёмка С.Н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инять к сведению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ёхина В.Н. о результатах </w:t>
      </w:r>
      <w:r>
        <w:rPr>
          <w:sz w:val="28"/>
          <w:szCs w:val="28"/>
          <w:lang w:val="en-US"/>
        </w:rPr>
        <w:t xml:space="preserve">проверки законности и эффективности использования средств областного бюджета, направленных на реализацию подпрограммы «Газификация» государственной программы «Жилищно-коммунальное хозяйство Новосибирской области </w:t>
        <w:br/>
        <w:t>в 2015 - 2022 годах» в 2018 году и за текущий период 2019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тметить, что </w:t>
      </w:r>
      <w:r>
        <w:rPr>
          <w:rFonts w:eastAsia="Calibri"/>
          <w:sz w:val="28"/>
          <w:szCs w:val="28"/>
          <w:lang w:eastAsia="en-US"/>
        </w:rPr>
        <w:t xml:space="preserve">важнейшим направлением повышения экономической, инвестиционной и социальной привлекательности региона является газификац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цели подпрограммы по обеспечению надежного газоснабжения потребителей и повышение уровня газификации территории Новосибирской области предусмотрено решение двух задач: </w:t>
      </w: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звитие системы газоснабжения Новосибирской области и </w:t>
      </w: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казание содействия населению Новосибирской области при газификации домовладе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газификации территории Новосибирской области решаются в рамках Соглашения о сотрудничестве между Новосибирской областью и ПАО «Газпром» при реализации Программ газификации регионов и ежегодных планов-графиков синхронизаци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, Правительство Новосибирской области не выполнило часть взятых на себя обязательств, предусмотренных данными Планами-графиками, в частности, не обеспечило готовность потребителей к приему газа по ряду построенных и сданных объектов ПАО «Газпром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выполнения обязательств Новосибирской области связано с ежегодным сокращением объемов финансирования, направляемых на реализацию мероприятий по газификации населенных пунктов области. Дефицит средств областного бюджета Новосибирской области на выполнение обязательств (строительство внутрипоселковых сетей и котельных) по Программе составляет 739,6 млн.руб., в том числе на строительство внутрипоселковых сетей – 519,6 млн.руб., на строительство котельных – 220,0 млн.руб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Рекомендовать министерству жилищно-коммунального хозяйства и энергетики Новосибирской области (Архипов Д.Н.)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сть выводы и предложения, изложенные в отчете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тить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 Губернатору Новосибирской области А.А. Травникову </w:t>
      </w:r>
      <w:r>
        <w:rPr>
          <w:sz w:val="28"/>
          <w:szCs w:val="28"/>
        </w:rPr>
        <w:t xml:space="preserve">об увеличении финансирования за счет средств областного бюджета </w:t>
      </w:r>
      <w:r>
        <w:rPr>
          <w:sz w:val="28"/>
          <w:szCs w:val="28"/>
          <w:lang w:val="en-US"/>
        </w:rPr>
        <w:t>подпрограммы</w:t>
        <w:br/>
        <w:t>«Газификация» государственной программы «Жилищно-коммунальное хозяйство Новосибирской области»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о результатах проинформировать комитет по строительству, жилищно-коммунальному комплексу и тарифам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состоянии люков дождевой канализации на дорогах и внутриквартальных проездах города Новосиби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нина О.А. – заместителя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ик А.В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b/>
          <w:sz w:val="28"/>
          <w:szCs w:val="28"/>
          <w:lang w:val="en-US"/>
        </w:rPr>
        <w:t>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, Клемешов О.П., Сёмка С.Н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метанина О.А. о состоянии люков дождевой канализации на дорогах и внутриквартальных проездах города Новосибирска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метить, что МУП города Новосибирска «Управление заказчика по строительству подземных транспортных сооружений» (далее - МУП УЗСПТС)         за последние полтора года было выявлено примерно 50 километров бесхозных сетей, которые регистрируют и ставят на учет в муниципальную собственность.               Около 250 километров сетей находятся в процессе постановки на учет.                     На сегодняшний день в городе Новосибирске насчитывается 6600 штук смотровых колодцев канализации и 4300 дождеприемников. С октября 2019 года передаются на обслуживание МУП УЗСПТС все ливневые колодцы с решетками и все смотровые колодцы с люк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УП УЗСПТС разработаны запорные устройства люков и решеток, которые помогут сократить случаи воровства. Основной акцент предлагается сделать на строительство в следующем году завода полимерных, композитных решеток и люков смотровых колодце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20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b/>
          <w:sz w:val="28"/>
          <w:szCs w:val="28"/>
          <w:lang w:val="en-US"/>
        </w:rPr>
        <w:t>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Д.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й план работы комитета Законодательного Собрания Новосибирской области по строительству, жилищно-коммунальному комплексу и тарифам на 2020 год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ить включить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 следующие мероприятия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верка законности и эффективности использования средств областного бюджета Новосибирской области, направленных на реализацию подпрограммы «Чистая вода» государственной программы Новосибирской области «Жилищно-коммунальное хозяйство Новосибирской области»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ка законности и эффективности использования средств областного бюджета Новосибирской области, направленных на мероприятия по переселению граждан из аварийного жилищного фонд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ого Е.Н. –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ступить с ходатайством о награжден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четной грамотой Законодательного Собрания Новосибирской области</w:t>
      </w:r>
      <w:r>
        <w:rPr>
          <w:bCs/>
          <w:sz w:val="28"/>
          <w:szCs w:val="28"/>
        </w:rPr>
        <w:t xml:space="preserve"> за многолетний добросовестный труд и высокие достижения в профессиональ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Михаила Владимировича – мастера участка группы ПС Коченевского района электрических сетей филиала «Чулым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еева Сергея Дмитриевича – мастера Кыштовского участка Кыштовского района электрических сетей филиала «Татар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нина Евгения Андреевича – заместителя главного инженера филиала «Западны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гулина Павла Алексеевича – ведущего инженера службы релейной защиты и электроавтоматики филиала «Черепанов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а Николая Геннадьевича – мастера участка группы ПС Ордынского района электрических сетей филиала «Приоб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пруна Николая Борисовича – заместителя начальника службы грозозащиты и изоляции филиала «Карасукские электрические сети» Акционерного общества «Региональны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лагодарностью Законодательного Собрания Новосибирской области </w:t>
        <w:br/>
      </w:r>
      <w:r>
        <w:rPr>
          <w:bCs/>
          <w:sz w:val="28"/>
          <w:szCs w:val="28"/>
        </w:rPr>
        <w:t xml:space="preserve">за многолетний добросовестный труд и высокие достижения в профессиональной деятельност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енова Алексея Юрьевича – мастера Здвинского участка (СУ-15) Здвинского района электрических сетей филиала «Западны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шкова Антона Владимировича – начальника отдела реализации проектов 10/0.4 кВ управления реализации инвестиционных программ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а Семена Александровича – мастера 1 участка (Солнечная) Северного района электрических сетей филиала «Восточны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нева Евгения Борисовича – ведущего инженера службы подстанций филиала «Черепанов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това Сергея Николаевича – электромонтера по обслуживанию подстанции 5 разряда группы ПС Новосибирского района электрических сетей филиала «Приоб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козёрова Александра Александровича – электромонтера по ремонту и монтажу кабельных линий 5 разряда участка РС №1 Первомайского района электрических сетей филиала «Новосибирские город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еева Олега Алексеевича – начальника службы средств диспетчерского и технологического управления филиала «Карасук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алова Алексея Анатольевича – ведущего инженера службы по работе с потерями и учету электроэнергии филиала «Чулымские электрические сети»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галбаева Габдулбари Габдулхаликовича – ведущего инженера производственно-технической службы филиала «Татарские электрические сети» Акционерного общества «Региональные электрические сети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устройства мусоропроводов в многоэтажных жилых до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якова И.Л. –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СТУПИ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мидт И.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ратиться в министерство строительства Новосибирской области </w:t>
        <w:br/>
        <w:t>(Шмидт И.И.) и мэрию города Новосибирска (Локоть А.Е.) с просьбой выразить позицию по вопросу необходимости устройства мусоропроводов во вновь строящихся и реконструируемых многоквартирных жилых домах этажностью 5 этажей и боле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лосовали:  </w:t>
      </w:r>
      <w:r>
        <w:rPr>
          <w:rFonts w:cs="Times New Roman CYR" w:ascii="Times New Roman CYR" w:hAnsi="Times New Roman CYR"/>
          <w:bCs/>
          <w:sz w:val="28"/>
          <w:szCs w:val="28"/>
        </w:rPr>
        <w:t>«за» - единогласно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0:00Z</dcterms:created>
  <dc:creator>shov</dc:creator>
  <dc:description/>
  <cp:keywords/>
  <dc:language>en-US</dc:language>
  <cp:lastModifiedBy>Колотова Екатерина Михайловна</cp:lastModifiedBy>
  <cp:lastPrinted>2019-11-01T15:56:00Z</cp:lastPrinted>
  <dcterms:modified xsi:type="dcterms:W3CDTF">2019-11-05T03:16:00Z</dcterms:modified>
  <cp:revision>11</cp:revision>
  <dc:subject/>
  <dc:title/>
</cp:coreProperties>
</file>