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ОДАТЕЛЬНОЕ СОБРАНИЕ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ИТЕТ</w:t>
      </w:r>
    </w:p>
    <w:p>
      <w:pPr>
        <w:pStyle w:val="Normal"/>
        <w:spacing w:lineRule="auto" w:line="240"/>
        <w:jc w:val="center"/>
        <w:rPr/>
      </w:pPr>
      <w:r>
        <w:rPr/>
        <w:t xml:space="preserve">по государственной политике, законодательству и местному самоуправлению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906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16 ноября 2010 года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6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6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jc w:val="both"/>
        <w:rPr/>
      </w:pPr>
      <w:r>
        <w:rPr/>
        <w:t>Заместители председателя комитета: В.В. Лаптев; А.И.Кондрашкин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 xml:space="preserve">Члены комитета: </w:t>
      </w:r>
      <w:r>
        <w:rPr>
          <w:szCs w:val="28"/>
        </w:rPr>
        <w:t xml:space="preserve">А.Н. Хамидуллин; Ю.А. Горлатых; Ф.А. Николаев; В.Я. Карпов; В.Н. Синенко; В.Е. Кузнецов; И.Р. Умербаев </w:t>
      </w:r>
    </w:p>
    <w:p>
      <w:pPr>
        <w:pStyle w:val="Style16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.</w:t>
        <w:tab/>
        <w:t xml:space="preserve">О назначении мировых судей Новосибирской области. 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2. О проекте закона Новосибирской области «Об упразднении поселка Блиновский Кожурлинского сельсовета Убинского района Новосибирской области» (второе чтение)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3. О проекте закона Новосибирской области «Об упразднении поселка Новоягодный Кожурлинского сельсовета Убинского района Новосибирской области» (второе чтение)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4. О проекте закона Новосибирской области «О  внесении  изменений  в  Закон Новосибирской области «О нормативных правовых актах Новосибирской области» (первое чтение)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5. О проекте закона Новосибирской области «О  внесении  изменений  в  отдельные  законы Новосибирской области, регулирующие порядок подготовки и проведения выборов в Новосибирской области» (первое чтение)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6. О проекте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 (первое чтение)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7. О проекте закона Новосибирской области «О внесении изменений в статьи 7.1 и 8.22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8. 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9.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первое чтение)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0. О проекте закона Новосибирской области «О внесении изменений в Закон Новосибирской области «О муниципальной службе в Новосибирской области» (первое чтение)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1. О проекте закона Новосибирской области «Об упразднении деревни Новогеоргиевки муниципального образования Карасевского сельсовета Болотнинского района Новосибирской области» (первое чтение)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2. О положении о комитете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3. О внесении изменений в план законопроектной работы Новосибирского областного Совета депутатов на 2010 год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4. О предложениях в план законопроектной работы Законодательного Собрания Новосибирской области на 2011 год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5. О плане работы Контрольно-счетной палаты Новосибирской области на 2011 год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6. О составе постоянно действующей рабочей группы по вопросам изменения Устава Новосибирской области от Законодательного Собрания Новосибирской области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7. О  представителе комитета Законодательного Собрания Новосибирской области по государственной политике, законодательству и местному самоуправлению в состав конкурсной комиссии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8. Разное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16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овестку дня утвердить.</w:t>
      </w:r>
    </w:p>
    <w:p>
      <w:pPr>
        <w:pStyle w:val="Style16"/>
        <w:ind w:firstLine="709"/>
        <w:jc w:val="both"/>
        <w:rPr/>
      </w:pPr>
      <w:r>
        <w:rPr/>
        <w:t>Голосовали: «за» – единогласно.</w:t>
      </w:r>
    </w:p>
    <w:p>
      <w:pPr>
        <w:pStyle w:val="Style20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учетно-характеризующие материалы и представление  председателя Новосибирского областного суда В.И. Михайленко о назначении кандидатов на должность мировых судей, заслушав начальника управления по обеспечению деятельности мировых судей Новосибирской области и ведению регистра муниципальных правовых актов Новосибирской области А.В. Редько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Законодательного Собрания Новосибирской области  и  рекомендовать назна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хлетний срок полномочий: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гину Оксану Валерьевну на должность мирового судьи 2-го судебного участка Заельцовского  района Новосибирской области;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лак Тамару Васильевну на должность мирового судьи судебного участка Убинского района Новосибирской области;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ятилетний срок полномочий: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Максима Вячеславовича на должность мирового судьи 5-го судебного участка Октябрьского района города Новосибирска;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Сергея Фёдоровича на должность мирового судьи 1-го судебного участка Чановского района Новосибирской области;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енчеву Юлию Юрьевну на должность мирового судьи 1-го судебного участка Советского района города Новосибирска;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алёву Ольгу Петровну на должность мирового судьи 1-го судебного участка Калининского района города Новосибирска;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кову Наталью Валерьевну на должность мирового судьи 1-го судебного участка Октябрьского района города Новосибирска;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зана Андрея Николаевича на должность мирового судьи 1-го судебного участка Татарского района Новосибирской области;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ковского Владимира Владимировича на должность мирового судьи 3-го судебного участка Тогучинского района Новосибирской области;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у Елену Владимировну на должность мирового судьи 11-го судебного участка Ленинского района города Новосибирска;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Сергея Геннадьевича на должность мирового судьи 1-го судебного участка Болотнинского района Новосибирской области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упразднении поселка Блиновский Кожурлинского сельсовета Убинского района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Лаптев Владимир Васильевич – заместитель председателя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Новосибирской области «Об упразднении поселка Блиновский Кожурлинского сельсовета Убинского района Новосибирской области»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 к принятию во втором чтении проект закона Новосибирской области «Об упразднении поселка Блиновский Кожурлинского сельсовета Убинского района Новосибирской области» с таблицей поправок № 1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б упразднении поселка Новоягод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рлинского сельсовета Убинского района Новосибирской области» (втор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Лаптев Владимир Васильевич – заместитель председателя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Новосибирской области «Об упразднении поселка Новоягодный Кожурлинского сельсовета Убинского района Новосибирской области»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 к принятию во втором чтении проект закона Новосибирской области «Об упразднении поселка Новоягодный Кожурлинского сельсовета Убинского района Новосибирской области» с таблицей поправок № 1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 внесении  изменений  в 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Шпаков Юрий Николаевич _ председатель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Новосибирской области «О  внесении  изменений  в  Закон Новосибирской области «О нормативных правовых актах Новосибирской области»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Законодательное Собрание Новосибирской области проект закона Новосибирской области «О  внесении  изменений  в  Закон Новосибирской области «О нормативных правовых актах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конодательному Собранию Новосибирской области к принятию в двух чтениях проект закона Новосибирской области «О  внесении  изменений  в  Закон Новосибирской области «О нормативных правовых актах Новосибирской области», в связи с приведением в соответствие с Уставом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  внесении  изменений  в  отдельные  законы Новосибирской области, регулирующие порядок подготовки и проведения выборов в Новосибирской области» (перв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Шпаков Юрий Николаевич _ председатель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Новосибирской области «О  внесении  изменений  в  отдельные  законы Новосибирской области, регулирующие порядок подготовки и проведения выборов в Новосибирской области»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Законодательное Собрание Новосибирской области проект закона Новосибирской области «О  внесении  изменений  в  отдельные  законы Новосибирской области, регулирующие порядок подготовки и проведения выборов в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конодательному Собранию Новосибирской области к принятию в двух чтениях проект закона Новосибирской области «О  внесении  изменений  в  отдельные  законы Новосибирской области, регулирующие порядок подготовки и проведения выборов в Новосибирской области», в связи с приведением в соответствие с Уставом Новосибирской области и федеральным законодательством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 (перв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Шпаков Юрий Николаевич _ председатель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, в связи с приведением в соответствие с Уставом Новосибирской области и федеральным законодательством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проекте закона Новосибирской области «О внесении изменений в статьи 7.1 и 8.22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Марченко Юрий Юрьевич – исполняющий обязанности руководителя департамента природных ресурсов и охраны окружающей среды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Новосибирской области «О внесении изменений в статьи 7.1 и 8.22 Закона Новосибирской области «Об административных правонарушениях в Новосибирской области»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и 7.1 и 8.22 Закона Новосибирской области «Об административных правонарушениях в Новосибирской области»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узнецов Анатолий Владимирович  -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перв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узнецов Анатолий Владимирович  -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проекте закона Новосибирской области «О внесении изменений в Закон Новосибирской области «О муниципальной службе в Новосибирской области» (перв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Гуськова Ирина Мисбаховна – заместитель руководителя департамента организации управления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Новосибирской области «О внесении изменений в Закон Новосибирской области «О муниципальной службе в Новосибирской области»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муниципальной службе в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проекте закона Новосибирской области «Об упразднении деревни Новогеоргиевки муниципального образования Карасевского сельсовета Болотнинского района Новосибирской области» (первое чтение)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Горбунов Юрий Гаврилович – глава Карасевского сельсовета Болотнинского района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Новосибирской области «Об упразднении деревни Новогеоргиевки муниципального образования Карасевского сельсовета Болотнинского района Новосибирской области»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к принятию в первом чтении проект закона Новосибирской области «Об упразднении деревни Новогеоргиевки муниципального образования Карасевского сельсовета Болотнинского района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положении о комитете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Шпаков Юрий Николаевич _ председатель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проект Положения о комитете Законодательного Собрания Новосибирской области  по государственной политике, законодательству и местному самоупр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Положения о комитете Законодательного Собрания Новосибирской области  по государственной политике, законодательству и местному самоуправлению и представить его для утверждения на 3 сессии Законодательного Собрания Новосибирской области. 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 внесении изменений в план законопроектной работы Новосибирского областного Совета депутатов на 2010 год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арпов Владимир Яковлевич – член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 предложениях в план законопроектной работы Законодательного Собрания Новосибирской области на 2011 год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арпов Владимир Яковлевич – член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в план законопроектной работы Законодательного Собрания Новосибирской области  на 2011 год»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 включить прилагаемые к настоящему решению предложения в план законопроектной работы Законодательного Собрания Новосибирской области на 2011 год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Cs/>
          <w:sz w:val="28"/>
          <w:szCs w:val="28"/>
        </w:rPr>
        <w:t>О плане работы Контрольно-счетной палаты Новосибирской области на 2011 год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Гончарова Елена Анатольевна – председатель Контрольно-счетной палаты Новосибирской области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работы Контрольно-счетной палаты               Новосибирской области на 201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плана работы Контрольно-счетной палаты Новосибирской области на 2011 год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Законодательному Собранию Новосибирской области  к принятию план работы Контрольно-счетной палаты Новосибирской области на 2011 год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 составе постоянно действующей рабочей группы по вопросам изменения Устава Новосибирской области от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Шпаков Юрий Николаевич _ председатель комитета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  представителе комитета Законодательного Собрания Новосибирской области по государственной политике, законодательству и местному самоуправлению в состав конкурсной комисси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: Кондрашкин Алексей Иванович – заместитель председателя комитета по государственной политике, законодательству и местному самоуправлению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 о представителе комитета Законодательного Собрания Новосибирской области по государственной политике, законодательству и местному самоуправлению в состав конкурсной комиссии, комитет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от комитета  Законодательного Собрания Новосибирской области по государственной политике, законодательству и местному самоуправлению в состав конкурсной комиссии Шпакова Юрия Николаевича - председателя комитета 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4:00Z</dcterms:created>
  <dc:creator>User</dc:creator>
  <dc:description/>
  <cp:keywords/>
  <dc:language>en-US</dc:language>
  <cp:lastModifiedBy>User</cp:lastModifiedBy>
  <cp:lastPrinted>2010-09-27T11:15:00Z</cp:lastPrinted>
  <dcterms:modified xsi:type="dcterms:W3CDTF">2010-11-26T08:31:00Z</dcterms:modified>
  <cp:revision>6</cp:revision>
  <dc:subject/>
  <dc:title> </dc:title>
</cp:coreProperties>
</file>