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 ноября 2010 года</w:t>
      </w:r>
      <w:r>
        <w:rPr>
          <w:sz w:val="28"/>
          <w:szCs w:val="28"/>
        </w:rPr>
        <w:t xml:space="preserve"> 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9</w:t>
      </w:r>
    </w:p>
    <w:p>
      <w:pPr>
        <w:pStyle w:val="Heading2"/>
        <w:rPr/>
      </w:pPr>
      <w:r>
        <w:rPr/>
        <w:t>заседания комитета от 16 ноября  2010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гаков Ю.Ф., Вересовой М.С., Жуков А.В., Кузнецов А.В., Захаров В.П. Замирал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ник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рпов Владимир Яковлевич – заместитель Председателя Законодательного Собр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герт Виктор Александрович – заместитель Губернатор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щенко Георгий Васильевич - министр сельск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ец Сергей Михайлович – руководитель департамента лесн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майкин Владимир Иванович – заместитель 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ченко Юрий Юрьевич – и.о. руководителя департамента природных ресурсов и охраны окружающей среды Новосибирской области.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гузов Денис Евгеньевич – заместитель Председателя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рнукова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а Наталья Георгиевна – консультант социально-экономического отдела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 Анатолий Антонович – депутат Новосибирского областного Совета депу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нчарова Елена Анатольевна - Председатель Контрольно-счетной палаты Новосибирской области. </w:t>
      </w:r>
    </w:p>
    <w:p>
      <w:pPr>
        <w:pStyle w:val="2"/>
        <w:numPr>
          <w:ilvl w:val="0"/>
          <w:numId w:val="0"/>
        </w:numPr>
        <w:spacing w:lineRule="auto" w:line="24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государственной поддержке сельскохозяйственного производства 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второе чтение)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 закона Новосибирской област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Закон Новосибирской области «Об использовании земель на территории Новосибирской области»</w:t>
      </w:r>
      <w:r>
        <w:rPr>
          <w:b/>
          <w:sz w:val="28"/>
          <w:szCs w:val="28"/>
        </w:rPr>
        <w:t xml:space="preserve"> (второе чтение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Мороз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Владимирович – председатель  комитета по аграрной политике, природным ресурсам и земельным отношения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роекте зак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статью 3.1 Закона Новосибирской области «О полномочиях органов государственной власти Новосибирской области в сфере недропользования» </w:t>
      </w:r>
      <w:r>
        <w:rPr>
          <w:b/>
          <w:sz w:val="28"/>
          <w:szCs w:val="28"/>
        </w:rPr>
        <w:t>(второе чтение)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  <w:r>
        <w:rPr>
          <w:b/>
          <w:sz w:val="28"/>
          <w:szCs w:val="28"/>
        </w:rPr>
        <w:t xml:space="preserve">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статьи 4 и 11 Закона Новосибирской области «О государственной поддержке сельскохозяйственного производства 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и.о. руководителя департамента природных ресурсов и охраны окружающей среды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О проекте закона Новосибирской области «О порядке использования собственных материальных ресурсов и финансовых средств Новосибирской области для осуществления переданных Российской Федерацией полномочий в сфере лесных отношений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Швец</w:t>
      </w:r>
      <w:r>
        <w:rPr>
          <w:sz w:val="28"/>
          <w:szCs w:val="28"/>
        </w:rPr>
        <w:t xml:space="preserve"> Сергей Михайлович - руководитель департамента лесного хозяйства Новосибирской област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 перспективах развития сельскохозяйственного производства Новосибирской области  и законодательного обеспечения развития сел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Гергерт</w:t>
      </w:r>
      <w:r>
        <w:rPr>
          <w:sz w:val="28"/>
          <w:szCs w:val="28"/>
        </w:rPr>
        <w:t xml:space="preserve"> Владимир Александрович – заместитель Губернатора Новосибирской области</w:t>
      </w:r>
    </w:p>
    <w:p>
      <w:pPr>
        <w:pStyle w:val="Footer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 положения о комитете по аграрной политике, природным ресурсам и земельным отношениям Законодательного Собрания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Пахоменко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 Иван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т комитета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О проекте Плана работы комитета по аграрной политике, природным ресурсам и земельным отношениям на 2011 год.</w:t>
      </w:r>
      <w:r>
        <w:rPr>
          <w:b/>
          <w:sz w:val="28"/>
          <w:szCs w:val="28"/>
        </w:rPr>
        <w:t xml:space="preserve"> </w:t>
      </w:r>
    </w:p>
    <w:p>
      <w:pPr>
        <w:pStyle w:val="Footer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Пахоменко</w:t>
      </w:r>
      <w:r>
        <w:rPr>
          <w:sz w:val="28"/>
          <w:szCs w:val="28"/>
        </w:rPr>
        <w:t xml:space="preserve"> Владимир Иванович – референт комитета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О награждени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Разное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 внесении изменений в план законопроектной работы Новосибирского областного Совета депутатов на 2010 год.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Пахоменко</w:t>
      </w:r>
      <w:r>
        <w:rPr>
          <w:sz w:val="28"/>
          <w:szCs w:val="28"/>
        </w:rPr>
        <w:t xml:space="preserve"> Владимир Иванович – референт комитета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 внесении предложений в план законопроектной работы Законодательного Собрания на 2011 год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Пахоменко</w:t>
      </w:r>
      <w:r>
        <w:rPr>
          <w:sz w:val="28"/>
          <w:szCs w:val="28"/>
        </w:rPr>
        <w:t xml:space="preserve"> Владимир Иванович – референт комитета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 проекте годового плана работы КСП на 2011 год.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Гончарова</w:t>
      </w:r>
      <w:r>
        <w:rPr>
          <w:sz w:val="28"/>
          <w:szCs w:val="28"/>
        </w:rPr>
        <w:t xml:space="preserve"> Елена Анатольевна – председатель КСП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 представителе в состав конкурсной комисс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  <w:r>
        <w:rPr>
          <w:b/>
          <w:sz w:val="28"/>
          <w:szCs w:val="28"/>
        </w:rPr>
        <w:t xml:space="preserve">         </w:t>
      </w:r>
    </w:p>
    <w:p>
      <w:pPr>
        <w:pStyle w:val="Footer"/>
        <w:jc w:val="both"/>
        <w:rPr/>
      </w:pPr>
      <w:r>
        <w:rPr>
          <w:sz w:val="28"/>
          <w:szCs w:val="28"/>
        </w:rPr>
        <w:tab/>
        <w:t xml:space="preserve">            5. О представителе в состав рыбохозяйственного Совета при Губернаторе Новосибирской области.</w:t>
        <w:tab/>
        <w:t xml:space="preserve">                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  <w:r>
        <w:rPr>
          <w:b/>
          <w:sz w:val="28"/>
          <w:szCs w:val="28"/>
        </w:rPr>
        <w:t xml:space="preserve">        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 представителе в состав областной межведомственной комиссии по рассмотрению хода выполнения работ и результатов государственной кадастровой оценке всех категорий земель на территории Новосибирской област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 xml:space="preserve">Александр Владимирович – председатель  комитета по аграрной политике, природным ресурсам и земельным отношениям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/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2.</w:t>
      </w:r>
      <w:r>
        <w:rPr>
          <w:szCs w:val="28"/>
        </w:rPr>
        <w:t xml:space="preserve">   СЛУШАЛИ:</w:t>
      </w:r>
      <w:r>
        <w:rPr>
          <w:b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государственной поддержке сельскохозяйственного производства 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второе чтение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ересовой М.С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проект закона Новосибирской области «</w:t>
      </w:r>
      <w:r>
        <w:rPr>
          <w:bCs/>
          <w:sz w:val="28"/>
          <w:szCs w:val="28"/>
        </w:rPr>
        <w:t xml:space="preserve">О внесении изменений в Закон Новосибирской области «О государственной поддержке сельскохозяйственного производства в Новосибирской области» и таблицу поправок № 1 </w:t>
      </w:r>
      <w:r>
        <w:rPr>
          <w:sz w:val="28"/>
          <w:szCs w:val="28"/>
        </w:rPr>
        <w:t>на рассмотрение очередной сессии Законодательного Собрания Новосибирской области для принятия во втор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spacing w:lineRule="auto" w:line="240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УША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оекте закона Новосибирской област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Закон Новосибирской области «Об использовании земель на территории Новосибирской области»</w:t>
      </w:r>
      <w:r>
        <w:rPr>
          <w:b/>
          <w:sz w:val="28"/>
          <w:szCs w:val="28"/>
        </w:rPr>
        <w:t xml:space="preserve"> (второе чтение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 Морозов Александр Владимирович – председатель  комитета по аграрной политике, природным ресурсам и земельным отношени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Вересовой М.С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нести проект закона Новосибирской области «О внесении изменений в Закон Новосибирской области «Об использовании земель на территории Новосибирской области» и таблицу поправок № 1 на рассмотрение  сессии Законодательного Собрания Новосибирской области для принятия во втором чтении.</w:t>
      </w: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          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 xml:space="preserve">«за» </w:t>
      </w:r>
      <w:r>
        <w:rPr>
          <w:sz w:val="28"/>
          <w:szCs w:val="28"/>
        </w:rPr>
        <w:t>- единогласно.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2"/>
        <w:spacing w:lineRule="auto" w:line="240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</w:t>
      </w:r>
      <w:r>
        <w:rPr>
          <w:szCs w:val="28"/>
        </w:rPr>
        <w:t xml:space="preserve">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проекте зак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статью 3.1 Закона Новосибирской области «О полномочиях органов государственной власти Новосибирской области в сфере недропользования» </w:t>
      </w:r>
      <w:r>
        <w:rPr>
          <w:b/>
          <w:sz w:val="28"/>
          <w:szCs w:val="28"/>
        </w:rPr>
        <w:t>(втор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Выступили: Замиралов А.М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/>
        <w:t xml:space="preserve">  </w:t>
      </w:r>
      <w:r>
        <w:rPr>
          <w:szCs w:val="28"/>
        </w:rPr>
        <w:t>Внести проект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сфере недропользования» и таблицу поправок № 1 на рассмотрение очередной сессии Законодательного Собрания Новосибирской области для принятия во втором чтении.</w:t>
      </w:r>
      <w:r>
        <w:rPr/>
        <w:t xml:space="preserve">   </w:t>
      </w:r>
      <w:r>
        <w:rPr>
          <w:szCs w:val="28"/>
        </w:rPr>
        <w:t xml:space="preserve">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 xml:space="preserve">«за» </w:t>
      </w:r>
      <w:r>
        <w:rPr>
          <w:sz w:val="28"/>
          <w:szCs w:val="28"/>
        </w:rPr>
        <w:t xml:space="preserve">- единогласно.      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статьи 4 и 11 Закона Новосибирской области «О государственной поддержке сельскохозяйственного производства 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и.о. руководителя департамента природных ресурсов и охраны окружающей среды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, Бугаков Ю.Ф., Гергерт В.А., Замиралов А.М., Вересовой М.С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проект закона Новосибирской области «О внесении изменений в статьи 4 и 11 Закона Новосибирской области </w:t>
      </w:r>
      <w:r>
        <w:rPr>
          <w:bCs/>
          <w:sz w:val="28"/>
          <w:szCs w:val="28"/>
        </w:rPr>
        <w:t>«О государственной поддержке сельскохозяйственного производства в Новосибирской области»</w:t>
      </w:r>
      <w:r>
        <w:rPr>
          <w:sz w:val="28"/>
          <w:szCs w:val="28"/>
        </w:rPr>
        <w:t xml:space="preserve"> на рассмотрение сессии Законодательного Собрания для принятия в перв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СЛУША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порядке использования собственных материальных ресурсов и финансовых средств Новосибирской области для осуществления переданных Российской Федерацией полномочий в сфере лесных отношений».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клад: </w:t>
      </w:r>
      <w:r>
        <w:rPr>
          <w:b/>
          <w:szCs w:val="28"/>
        </w:rPr>
        <w:t>Швец</w:t>
      </w:r>
      <w:r>
        <w:rPr>
          <w:szCs w:val="28"/>
        </w:rPr>
        <w:t xml:space="preserve"> Сергей Михайлович - руководитель департамента лесного хозяй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проект закона Новосибирской области «О порядке использования собственных материальных ресурсов и финансовых средств Новосибирской области для осуществления переданных Российской Федерацией полномочий в области лесных отношений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рассмотрение сессии Законодательного Собрания Новосибирской области для принятия в первом чтении.       </w:t>
      </w:r>
      <w:r>
        <w:rPr/>
        <w:t xml:space="preserve">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сессии Законодательного Собрания Новосибирской области рассмотреть законопроект в 2-у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СЛУША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ах развития сельскохозяйственного производства Новосибирской области  и законодательного обеспечения развития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Гергерт</w:t>
      </w:r>
      <w:r>
        <w:rPr>
          <w:sz w:val="28"/>
          <w:szCs w:val="28"/>
        </w:rPr>
        <w:t xml:space="preserve"> Владимир Александрович – заместитель Губернатор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Морозов А.В., Вересовой М.С., Замиралов А.М., Захаров В.П., Бугаков Ю.Ф., Жук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ергерта Виктора Александровича – заместителя Губернатора Новосибирской области «О перспективах развития сельскохозяйственного производства Новосибирской области  и законодательного обеспечения развития села принять к сведению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СЛУША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екте положения о комитете по аграрной политике, природным ресурсам и земельным отношениям Законодательного Собрания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ахоменко </w:t>
      </w:r>
      <w:r>
        <w:rPr>
          <w:sz w:val="28"/>
          <w:szCs w:val="28"/>
        </w:rPr>
        <w:t>Владимир Ивано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референт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ыступили: Морозов А.В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нести проект Положения о комитете по аграрной политике, природным ресурсам и земельным отношениям на рассмотрение сессии Законодательного Собрания Новосибирской области для утверждения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СЛУШАЛИ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оекте Плана работы комитета по аграрной политике, природным ресурсам и земельным отношениям на 2011 год.</w:t>
      </w:r>
      <w:r>
        <w:rPr>
          <w:b/>
          <w:sz w:val="28"/>
          <w:szCs w:val="28"/>
        </w:rPr>
        <w:t xml:space="preserve"> </w:t>
      </w:r>
    </w:p>
    <w:p>
      <w:pPr>
        <w:pStyle w:val="Footer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Пахоменко</w:t>
      </w:r>
      <w:r>
        <w:rPr>
          <w:sz w:val="28"/>
          <w:szCs w:val="28"/>
        </w:rPr>
        <w:t xml:space="preserve"> Владимир Иванович – референт комитета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ыступили: Морозов А.В., Замиралов А.М.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нформацию</w:t>
      </w:r>
      <w:r>
        <w:rPr>
          <w:b/>
          <w:szCs w:val="28"/>
        </w:rPr>
        <w:t xml:space="preserve"> </w:t>
      </w:r>
      <w:r>
        <w:rPr>
          <w:szCs w:val="28"/>
        </w:rPr>
        <w:t>Пахоменко Владимир Иванович - референт комитета принять к сведению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b/>
          <w:szCs w:val="28"/>
        </w:rPr>
        <w:t>10.</w:t>
      </w:r>
      <w:r>
        <w:rPr>
          <w:szCs w:val="28"/>
        </w:rPr>
        <w:t xml:space="preserve">  СЛУШАЛИ:</w:t>
      </w:r>
    </w:p>
    <w:p>
      <w:pPr>
        <w:pStyle w:val="2"/>
        <w:spacing w:lineRule="auto" w:line="240"/>
        <w:ind w:left="720" w:hanging="0"/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  </w:t>
      </w:r>
      <w:r>
        <w:rPr>
          <w:bCs/>
          <w:szCs w:val="28"/>
        </w:rPr>
        <w:t>О награждении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едставить к награждению Почетной грамотой Новосибирского областного Совета депутатов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9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Светличного Николая Ивановича - механизатора ИП «КФХ Шель В.А.»</w:t>
      </w:r>
      <w:r>
        <w:rPr>
          <w:sz w:val="28"/>
          <w:szCs w:val="28"/>
        </w:rPr>
        <w:t xml:space="preserve"> Барабинского района Новосибирской области </w:t>
      </w:r>
      <w:r>
        <w:rPr>
          <w:color w:val="000000"/>
          <w:spacing w:val="3"/>
          <w:sz w:val="28"/>
          <w:szCs w:val="28"/>
        </w:rPr>
        <w:t xml:space="preserve">за добросовестный труд,   профессиональное мастерство и высокие </w:t>
      </w:r>
      <w:r>
        <w:rPr>
          <w:color w:val="000000"/>
          <w:spacing w:val="-1"/>
          <w:sz w:val="28"/>
          <w:szCs w:val="28"/>
        </w:rPr>
        <w:t>производственные показатели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вцову Марию Ивановну - главного ветеринарного врача ОАО</w:t>
        <w:br/>
      </w:r>
      <w:r>
        <w:rPr>
          <w:spacing w:val="-2"/>
          <w:sz w:val="28"/>
          <w:szCs w:val="28"/>
        </w:rPr>
        <w:t>«Зюзинское»</w:t>
      </w:r>
      <w:r>
        <w:rPr>
          <w:sz w:val="28"/>
          <w:szCs w:val="28"/>
        </w:rPr>
        <w:t xml:space="preserve"> Барабинского района Новосибирской области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за добросовестный труд, профессиональное мастерство и большой личный </w:t>
      </w:r>
      <w:r>
        <w:rPr>
          <w:sz w:val="28"/>
          <w:szCs w:val="28"/>
        </w:rPr>
        <w:t>вклад в развитие животноводства на территории Барабинского район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ъявить Благодарность Новосибирского областного Совета депутатов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йеру Андрею Владимировичу - комбайнера ОАО «Зюзинское» Барабинского района Новосибирской области </w:t>
      </w:r>
      <w:r>
        <w:rPr>
          <w:spacing w:val="3"/>
          <w:sz w:val="28"/>
          <w:szCs w:val="28"/>
        </w:rPr>
        <w:t xml:space="preserve">за добросовестный труд, профессиональное    мастерство и высокие </w:t>
      </w:r>
      <w:r>
        <w:rPr>
          <w:spacing w:val="-1"/>
          <w:sz w:val="28"/>
          <w:szCs w:val="28"/>
        </w:rPr>
        <w:t>производственные показатели.</w:t>
      </w:r>
    </w:p>
    <w:p>
      <w:pPr>
        <w:pStyle w:val="Style14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Рябинину Максиму Михайловичу - заведующего ремонтно-техниче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стерской СХПК «Колхоз Таскаевск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рабинского района Новосибирской област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за добросовестный труд, профессиональное мастерство и высоки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изводственные показател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ное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 внесении изменений в план законопроектной работы Новосибирского областного Совета депутатов на 2010 год. </w:t>
      </w:r>
    </w:p>
    <w:p>
      <w:pPr>
        <w:pStyle w:val="2"/>
        <w:spacing w:lineRule="auto" w:line="240"/>
        <w:ind w:left="720" w:hanging="0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оклад: </w:t>
      </w:r>
      <w:r>
        <w:rPr>
          <w:b/>
          <w:szCs w:val="28"/>
        </w:rPr>
        <w:t>Пахоменко</w:t>
      </w:r>
      <w:r>
        <w:rPr>
          <w:szCs w:val="28"/>
        </w:rPr>
        <w:t xml:space="preserve"> Владимир Иванович – референт комитета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ыступили: Морозов А.В.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на рассмотрение сессии Законодательного Собрания Новосибирской области предложения о включении в план законопроектных работ разработку законо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орядке использования собственных материальных ресурсов и финансовых средств Новосибирской области для осуществления переданных Российской Федерацией полномочий в сфере лесных отношений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убъектом права законодательной инициативы является Губернатор Новосибирской обла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</w:t>
      </w:r>
      <w:r>
        <w:rPr>
          <w:szCs w:val="28"/>
        </w:rPr>
        <w:t>.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предложений в план законопроектной работы Законодательного Собрания на 2011 год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Пахоменко</w:t>
      </w:r>
      <w:r>
        <w:rPr>
          <w:sz w:val="28"/>
          <w:szCs w:val="28"/>
        </w:rPr>
        <w:t xml:space="preserve"> Владимир Иванович – референт комитета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ыступили: Морозов А.В.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держать внесение в план законопроектной работы Законодательного Собрания на 2011 год разработку следующих законо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О внесении изменений в Закон Новосибирской области «О государственной поддержке сельскохозяйственного производства в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Субъект права законодательной инициативы</w:t>
      </w:r>
      <w:r>
        <w:rPr>
          <w:sz w:val="28"/>
          <w:szCs w:val="28"/>
        </w:rPr>
        <w:t>: Губернатор Новосибирской облас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Об исключительных случаях заготовки древесины на основании договоров купли-продажи лесных насаждений на территори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Субъект права законодательной инициативы:</w:t>
      </w:r>
      <w:r>
        <w:rPr>
          <w:sz w:val="28"/>
          <w:szCs w:val="28"/>
        </w:rPr>
        <w:t xml:space="preserve"> Комитет по аграрной политике, природным ресурсам и земельным отнош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Субъект права законодательной инициативы:</w:t>
      </w:r>
      <w:r>
        <w:rPr>
          <w:sz w:val="28"/>
          <w:szCs w:val="28"/>
        </w:rPr>
        <w:t xml:space="preserve"> Губернатор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О внесении изменений в Закон Новосибирской области «Об обороте земель сельскохозяйственного назначения на территории Новосиби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Субъект права законодательной инициативы:</w:t>
      </w:r>
      <w:r>
        <w:rPr>
          <w:sz w:val="28"/>
          <w:szCs w:val="28"/>
        </w:rPr>
        <w:t xml:space="preserve"> Губернатор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О внесении изменений в Закон Новосибирской области «Об использовании земель на территории Новосиби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Субъект права законодательной инициативы:</w:t>
      </w:r>
      <w:r>
        <w:rPr>
          <w:sz w:val="28"/>
          <w:szCs w:val="28"/>
        </w:rPr>
        <w:t xml:space="preserve"> Губернатор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 О государственной поддержке потребительской коопераци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Субъект права законодательной инициативы:</w:t>
      </w:r>
      <w:r>
        <w:rPr>
          <w:sz w:val="28"/>
          <w:szCs w:val="28"/>
        </w:rPr>
        <w:t xml:space="preserve"> Комитет по аграрной политике, природным ресурсам и земельным отношениям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тложить включение в план законопроектной работы Законодательного Собрания на 2011 год разработку проекта закона Новосибирской области «О внесении изменений в Закон Новосибирской области «Об общих принципах содержания собак и кошек в Новосибирской области».         Субъектом права законодательной инициативы является Совет депутатов г. Новосибирск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</w:t>
      </w:r>
      <w:r>
        <w:rPr>
          <w:szCs w:val="28"/>
        </w:rPr>
        <w:t>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 проекте годового плана работы КСП на 2011 год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ягузов </w:t>
      </w:r>
      <w:r>
        <w:rPr>
          <w:sz w:val="28"/>
          <w:szCs w:val="28"/>
        </w:rPr>
        <w:t>Денис Евгеньевич – заместитель председателя КСП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ыступили: Морозов А.В.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комендовать сессии Законодательного Собрания Новосибирской области утвердить годовой план работы  Контрольно – счетной палаты Новосибирской области на 2011 год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</w:t>
      </w:r>
      <w:r>
        <w:rPr>
          <w:szCs w:val="28"/>
        </w:rPr>
        <w:t>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 представителе в состав конкурсной комиссии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ыступили: Морозов А.В.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 </w:t>
      </w:r>
      <w:r>
        <w:rPr/>
        <w:t>Рекомендовать в состав конкурсной комиссии Законодательного Собрания Новосибирской области депутата, члена комитета Захарова Владимира Павловича.</w:t>
      </w:r>
      <w:r>
        <w:rPr>
          <w:szCs w:val="28"/>
        </w:rPr>
        <w:t xml:space="preserve">      </w:t>
      </w:r>
    </w:p>
    <w:p>
      <w:pPr>
        <w:pStyle w:val="Footer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</w:t>
      </w:r>
      <w:r>
        <w:rPr>
          <w:szCs w:val="28"/>
        </w:rPr>
        <w:t>.</w:t>
      </w:r>
      <w:r>
        <w:rPr>
          <w:b/>
          <w:sz w:val="28"/>
          <w:szCs w:val="28"/>
        </w:rPr>
        <w:t xml:space="preserve">        </w:t>
      </w:r>
    </w:p>
    <w:p>
      <w:pPr>
        <w:pStyle w:val="Footer"/>
        <w:jc w:val="both"/>
        <w:rPr/>
      </w:pPr>
      <w:r>
        <w:rPr>
          <w:sz w:val="28"/>
          <w:szCs w:val="28"/>
        </w:rPr>
        <w:tab/>
        <w:t xml:space="preserve">            5. О представителе в состав рыбохозяйственного Совета при Губернаторе Новосибирской области.</w:t>
        <w:tab/>
        <w:t xml:space="preserve">                      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ыступили: Вересовой М.С.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</w:t>
      </w:r>
      <w:r>
        <w:rPr/>
        <w:t xml:space="preserve">Рекомендовать в состав </w:t>
      </w:r>
      <w:r>
        <w:rPr>
          <w:szCs w:val="28"/>
        </w:rPr>
        <w:t xml:space="preserve">рыбохозяйственного Совета при Губернаторе Новосибирской области </w:t>
      </w:r>
      <w:r>
        <w:rPr/>
        <w:t>депутата, председателя комитета Морозова Александра Владимировича.</w:t>
      </w:r>
      <w:r>
        <w:rPr>
          <w:szCs w:val="28"/>
        </w:rPr>
        <w:t xml:space="preserve">    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</w:t>
      </w:r>
      <w:r>
        <w:rPr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 представителе в состав областной межведомственной комиссии по рассмотрению хода выполнения работ и результатов государственной кадастровой оценке всех категорий земель на территории Новосибирской област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ыступили: Морозов А.В.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комендовать в состав областной межведомственной комиссии по рассмотрению хода выполнения работ и результатов государственной кадастровой оценке всех категорий земель на территории Новосибирской области Вересового Михаила Степановича - заместителя председателя  комитета по аграрной политике, природным ресурсам и земельным отношениям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1:00Z</dcterms:created>
  <dc:creator>Lida</dc:creator>
  <dc:description/>
  <cp:keywords/>
  <dc:language>en-US</dc:language>
  <cp:lastModifiedBy>shov</cp:lastModifiedBy>
  <cp:lastPrinted>2010-10-01T10:05:00Z</cp:lastPrinted>
  <dcterms:modified xsi:type="dcterms:W3CDTF">2010-11-22T10:09:00Z</dcterms:modified>
  <cp:revision>9</cp:revision>
  <dc:subject/>
  <dc:title> </dc:title>
</cp:coreProperties>
</file>