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/>
      </w:pPr>
      <w:r>
        <w:rPr>
          <w:b/>
        </w:rPr>
        <w:t>заседания комитета от 16.1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Барковская Ольга Сергеевна - руководитель-главный эксперт по медико-социальной экспертизе ФКУ «Главное бюро медико-социальной экспертизы по Новосибирской области» Министерства труда и социальной защиты </w:t>
      </w:r>
      <w:r>
        <w:rPr>
          <w:rFonts w:eastAsia="Calibri"/>
          <w:b w:val="false"/>
          <w:sz w:val="28"/>
          <w:szCs w:val="28"/>
          <w:lang w:val="ru-RU" w:eastAsia="en-US"/>
        </w:rPr>
        <w:t>РФ</w:t>
      </w:r>
      <w:r>
        <w:rPr>
          <w:rFonts w:eastAsia="Calibri"/>
          <w:b w:val="false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архатов Антон Александрович –</w:t>
      </w:r>
      <w:r>
        <w:rPr>
          <w:rFonts w:eastAsia="Calibri"/>
          <w:bCs w:val="false"/>
          <w:lang w:eastAsia="en-US"/>
        </w:rPr>
        <w:t xml:space="preserve"> председатель Молодежного парламент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Вязовых Виктор Александрович – уполномоченный по защите прав предпринимателей в Новосибирской области</w:t>
      </w:r>
      <w:r>
        <w:rPr>
          <w:rFonts w:eastAsia="Calibri"/>
          <w:bCs w:val="false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Горбунова Яна Владимировна - начальник отдела трудовой миграции Управления Федеральной миграционной службы России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Губер Виктор Иванович - глава Чанов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уплякин Константин Рудольфович – заместитель министра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юбанов Анатолий Васильевич – член Правительства Новосибирской области,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Инина Надежда Дмитриевна – заместитель министра труда, занятости и трудовых ресурсов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ндель Евгений Сергеевич – консультант отдела правового обеспечения Уполномоченного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сневский Юрий Юрьевич - директор Новосибирской областной специальной библиотеки  для незрячих и слабовидя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гвиненко Яна Васильевна ¬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ирошников Олег Валерьевич – депутат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нферов Андрей Борисович – первый заместитель Председателя Законодательного Собра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одковырин Павел Викторович – заместитель председателя Контрольно-счетной палаты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ьянова Наталья Витальевна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кольщикова Юлия Александровна – начальник отдела правового обеспечения Уполномоченного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лек Александр Александрович – заместитель министра образования, науки и инновационной политики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Фролов Ярослав Александрович – министр труда и социального развит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/>
          <w:bCs w:val="false"/>
          <w:lang w:eastAsia="en-US"/>
        </w:rPr>
        <w:t>Шмидт Игорь Викторович - министр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bCs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sz w:val="32"/>
          <w:szCs w:val="32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В вопросе «Разное» рассмотреть вопросы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) О приоритетах и финансировании государственных программ в сфере информатизации и связи в 2018 году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Дюбанов Анатолий Васильевич – член Правительства Новосибирской области,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) О поправке к проекту закона Новосибирской области «Об областном бюджете Новосибирской области на 2018 год и плановый период 2019 и 2020 годов»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) О предложениях в план законопроектной работы Законодательного Собрания Новосибирской области на 2018 год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left" w:pos="4815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а: Ягнюкова Е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(второе чтение). 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ыступили: Мирошников О.В., Вязовых В.А., Конько С.Г., Фролов Я.А. Горбунова Я.В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на рассмотрение сессии Законодательного Собрания Новосибирской области с таблицей поправок №1, №2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Фролов Я.А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становлении величины прожиточного минимума пенсионера в Новосибирской области на 2018 год» 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Шмидт Игорь Викторович – министр труда, занятости и трудовых ресурсов Новосибирской области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Козлов А.А., Конько С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величины прожиточного минимума пенсионера в Новосибирской области на 2018 год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социально-экономическом развитии Чановского района Новосибирской области. О межбюджетных отношениях Новосибирской области и Чановского района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убер Виктор Иванович – глава Чановского района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</w:rPr>
        <w:t>Содоклад:</w:t>
      </w:r>
      <w:r>
        <w:rPr>
          <w:bCs w:val="false"/>
          <w:szCs w:val="20"/>
        </w:rPr>
        <w:t xml:space="preserve"> </w:t>
      </w:r>
      <w:r>
        <w:rPr>
          <w:bCs w:val="false"/>
        </w:rPr>
        <w:t>Дуплякин</w:t>
      </w:r>
      <w:r>
        <w:rPr/>
        <w:t xml:space="preserve"> </w:t>
      </w:r>
      <w:r>
        <w:rPr>
          <w:bCs w:val="false"/>
        </w:rPr>
        <w:t>Константин</w:t>
      </w:r>
      <w:r>
        <w:rPr/>
        <w:t xml:space="preserve"> </w:t>
      </w:r>
      <w:r>
        <w:rPr>
          <w:bCs w:val="false"/>
        </w:rPr>
        <w:t>Рудольфович</w:t>
      </w:r>
      <w:r>
        <w:rPr/>
        <w:t xml:space="preserve"> – заместитель </w:t>
      </w:r>
      <w:r>
        <w:rPr>
          <w:bCs w:val="false"/>
        </w:rPr>
        <w:t>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Козлов А.А., Панферов А.Б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 Принять к сведению информацию Губера Виктора Ивановича – главы Чановского района Новосибирской области о социально- экономическом развитии Чановского района Новосибирской области, о проблемах и перспективах развития, о бюджете муниципального образования и межбюджетных отношениях, о наказах избирателей депутатам Законодательного Собрания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 Принять к сведению информацию Дуплякина Константина Рудольфовича - заместителя министра финансов и налоговой политики Новосибирской области о межбюджетных отношениях Новосибирской области и Ч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 Рекомендовать Правительству Новосибирской обла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 рассмотреть возможность выделения в 2018 году бюджетных ассигнований за счет средств областного бюджета Новосибирской области на финансирование строительства ФАПа в п. Малый Тебисс Чан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 рассмотреть возможность выделения в 2019 году бюджетных ассигнований за счет средств областного бюджета Новосибирской области на финансирование строительства ФАПа в аул Кошкуль Чановского района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 рассмотреть возможность переноса начала строительства комплекса «начальная школа - детский сад» в р.п. Чаны на 550 ученических и 100 дошкольных мест с 2020 года на 2019 год, при наличии ПС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 продолжить мероприятия по программе «Школьное окно», «Школьная кровля» во всех образовательных организациях, требующих такого ремонта, при условии их включения в наказы избирате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 возобновить финансирование программы «Служебное жильё» для специалистов сельской мест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екомендовать министерству здравоохранения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- предусмотреть в государственной программе Новосибирской области «Развитие здравоохранения Новосибирской области на 2013-2020 годы» капитальный ремонт кровли инфекционного отделения ГБУЗ НСО «Чановская ЦРБ» на 2018 год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Рекомендовать министерству труда и социального развития Новосибирской обла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ключить Чановский район в мероприятия программы «Развитие системы социальной поддержки населения и улучшение социального положения семей с детьми в НСО на 2014-2019 годы» с целью проведения ремонтных работ в филиале стационарного отделения милосердия для граждан пожилого возраста и инвалидов в с. Блюдчанское Чан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озобновить программу, направленную на реконструкцию загородных детских оздоровительных учреждений. Рассмотреть возможность проведения ремонта детского оздоровительного лагеря круглогодичного действия «Светлячок» в п. Озеро Кар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 Рекомендовать Главе Чановского района совместно </w:t>
      </w:r>
      <w:r>
        <w:rPr>
          <w:lang w:val="en-US"/>
        </w:rPr>
        <w:t>c</w:t>
      </w:r>
      <w:r>
        <w:rPr/>
        <w:t xml:space="preserve"> министерством здравоохранения Новосибирской области проработать вопрос проведения ремонтных работ ФАПа в д. Погорелка, находящегося в муниципальной собствен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 Рекомендовать администрации ГБУЗ НСО «Чановская ЦРБ» определить потребность в проведении капитального ремонта зданий и помещений медицинской организации и направить соответствующую заявку в министерство здравоохранения Новосибирской области для включения в государственную программу Новосибирской области «Развитие здравоохранения Новосибирской области на 2013-2020 годы» на плановый период 2019-2020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ходе исполнения задачи по формированию условий для обеспечения беспрепятственного доступа инвалидов и других маломобильных групп населения приоритетным для них объектам и услугам, совершенствованию системы комплексной реабилитации инвалидов государственной программы «Развитие системы социальной поддержки населения и улучшение социального положения семей с детьми в Новосибирской области на 2014-2019 годы» за 2016 год и за текущий период 2017 года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Семенюк А.В., Гришунин И.Ф., Барковская О.С., Галл-Савальский И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>1. Принять информацию Фролова Я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 Создать рабочую группу по изучению вопроса доступности для инвалидов и других маломобильных групп населения здания, где находится ФКУ «Главное бюро медико-социальной экспертизы по Новосибирской области»</w:t>
      </w:r>
      <w:r>
        <w:rPr>
          <w:rFonts w:eastAsia="Calibri"/>
          <w:lang w:eastAsia="en-US"/>
        </w:rPr>
        <w:t xml:space="preserve"> Министерства труда и социальной защиты РФ</w:t>
      </w:r>
      <w:r>
        <w:rPr/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межведомственном взаимодействии с органами исполнительной власти по реализации и оценке реабилитационных мероприятий инвалидов и детей-инвалидов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Доклад:</w:t>
      </w:r>
      <w:r>
        <w:rPr>
          <w:bCs w:val="false"/>
          <w:szCs w:val="20"/>
        </w:rPr>
        <w:t xml:space="preserve"> </w:t>
      </w:r>
      <w:r>
        <w:rPr>
          <w:bCs w:val="false"/>
        </w:rPr>
        <w:t>Барковская Ольга Сергеевна – руководитель-главный эксперт по медико-социальной экспертизе ФКУ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Принять информацию Барковской О.С.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увеличения финансирования льготного лекарственного обеспечения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Карпов В.Я., Гололобова Л.Д., Пьянова Н.В.,       Галл-Савальский И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sz w:val="24"/>
        </w:rPr>
      </w:pPr>
      <w:r>
        <w:rPr>
          <w:bCs w:val="false"/>
        </w:rPr>
        <w:t>Рекомендовать сессии Законодательного Собрания Новосибирской области поддержать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увеличения финансирования льготного лекарственного обеспеч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чик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Ходатайствовать о награждении медалью Законодательного Собрания Новосибирской области «Общественное признание» Евстифеева Сергея Васильевича - главы Мошковского района Новосибирской области </w:t>
      </w:r>
      <w:r>
        <w:rPr>
          <w:bCs w:val="false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1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Разное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11.1. О приоритетах и финансировании государственных программ в сфере информатизации и связи в 2018 году («Развитие инфраструктуры информационного общества Новосибирской области на 2015-2020 годы», «Построение и развитие аппаратно-программного комплекса «Безопасный город» в Новосибирской области на 2016-2021 годы»)».</w:t>
      </w:r>
    </w:p>
    <w:p>
      <w:pPr>
        <w:pStyle w:val="Normal"/>
        <w:ind w:firstLine="709"/>
        <w:jc w:val="both"/>
        <w:rPr>
          <w:b/>
          <w:b/>
          <w:bCs w:val="false"/>
          <w:szCs w:val="32"/>
        </w:rPr>
      </w:pPr>
      <w:r>
        <w:rPr>
          <w:bCs w:val="false"/>
          <w:szCs w:val="32"/>
        </w:rPr>
        <w:t>Доклад: Дюбанов Анатолий Васильевич – член Правительства Новосибирской области, руководитель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Выступили: Гришунин И.Ф., Козлов А.А., Губер В.И., Семенюк А.В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Дюбанова А.В. к сведению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11.2. О поправке к проекту закона Новосибирской области «Об областном бюджете Новосибирской области на 2018 год и плановый период 2019 и 2020 годов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1. Согласиться с поправкой к проекту закона Новосибирской области «</w:t>
      </w:r>
      <w:r>
        <w:rPr>
          <w:bCs w:val="false"/>
        </w:rPr>
        <w:t>Об областном бюджете Новосибирской области на 2018 год и плановый период 2019 и 2020 год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 Рекомендовать комитету Законодательного Собрания Новосибирской области по бюджетной, финансово-экономической политике и собственности рассмотреть указанную поправку и включить её в таблицу поправок № 1 к проекту закона Новосибирской области «</w:t>
      </w:r>
      <w:r>
        <w:rPr>
          <w:bCs w:val="false"/>
        </w:rPr>
        <w:t>Об областном бюджете Новосибирской области на 2018 год и плановый период 2019 и 2020 годов</w:t>
      </w:r>
      <w:r>
        <w:rPr/>
        <w:t>»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bCs w:val="false"/>
          <w:szCs w:val="32"/>
        </w:rPr>
        <w:t>11.3. </w:t>
      </w:r>
      <w:r>
        <w:rPr>
          <w:szCs w:val="32"/>
        </w:rPr>
        <w:t>О предложениях в план законопроектной работы Законодательного Собрания Новосибирской области на 2018 год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</w:t>
      </w:r>
      <w:r>
        <w:rPr>
          <w:bCs w:val="false"/>
          <w:szCs w:val="20"/>
        </w:rPr>
        <w:t>оддержать предложения Губернатора Новосибирской области в план законопроектной работы на 2018 год по профилю комитета.</w:t>
      </w:r>
    </w:p>
    <w:p>
      <w:pPr>
        <w:pStyle w:val="Foo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11-21T15:16:00Z</cp:lastPrinted>
  <dcterms:modified xsi:type="dcterms:W3CDTF">2017-11-21T09:53:00Z</dcterms:modified>
  <cp:revision>25</cp:revision>
  <dc:subject/>
  <dc:title/>
</cp:coreProperties>
</file>