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ноября 2015 года</w:t>
      </w:r>
      <w:r>
        <w:rPr/>
        <w:t xml:space="preserve">                                                            </w:t>
      </w:r>
      <w:r>
        <w:rPr>
          <w:b/>
        </w:rPr>
        <w:t>16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ев Федор Анатольевич - председатель комитета, Титков Сергей Николаевич - заместитель председателя комитета, Барсуков Александр Филиппович -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дрявцев Максим Георгиевич - заместитель председателя комитета, Прилепский Борис Васильевич, Ильенко Валерий Павлович, Козлов Александр Петрович, Тырина Елена Николаевна, Кошкин Владислав Альбертович, Поволоцкий Денис Александрович,</w:t>
      </w:r>
      <w:r>
        <w:rPr>
          <w:b w:val="false"/>
        </w:rPr>
        <w:t xml:space="preserve"> Иваков Василий Викто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Молчанову  Ольгу  Витальевну </w:t>
      </w:r>
      <w:r>
        <w:rPr/>
        <w:t xml:space="preserve"> – </w:t>
      </w:r>
      <w:r>
        <w:rPr>
          <w:sz w:val="28"/>
          <w:szCs w:val="28"/>
        </w:rPr>
        <w:t>заместителя 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епский  Борис Васильевич – поздравление с днем рождения (вручение подарка, цветы), с 80-летие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16-00. О повестке дня и порядке проведения заседания комитет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о предложению Николаева Ф.А. </w:t>
      </w:r>
      <w:r>
        <w:rPr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овестки вопрос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о 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</w:t>
      </w:r>
      <w:r>
        <w:rPr/>
        <w:t>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033" w:leader="none"/>
        </w:tabs>
        <w:ind w:firstLine="851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предложению Николаева Ф.А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вопрос:</w:t>
      </w:r>
    </w:p>
    <w:p>
      <w:pPr>
        <w:pStyle w:val="Normal"/>
        <w:shd w:fill="FFFFFF" w:val="clear"/>
        <w:tabs>
          <w:tab w:val="clear" w:pos="708"/>
          <w:tab w:val="left" w:pos="1353" w:leader="none"/>
        </w:tabs>
        <w:spacing w:lineRule="exact" w:line="317" w:before="307" w:after="0"/>
        <w:ind w:left="851" w:right="19" w:hanging="0"/>
        <w:jc w:val="both"/>
        <w:rPr/>
      </w:pPr>
      <w:r>
        <w:rPr>
          <w:b/>
        </w:rPr>
        <w:t xml:space="preserve">  </w:t>
      </w:r>
      <w:r>
        <w:rPr>
          <w:i/>
        </w:rPr>
        <w:t>- о финансировании дорожной отрасли в 2015году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о предложениях Губернатора области в план законопроектной работы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</w:rPr>
        <w:t xml:space="preserve"> </w:t>
      </w:r>
      <w:r>
        <w:rPr/>
        <w:t xml:space="preserve">       </w:t>
      </w:r>
      <w:r>
        <w:rPr/>
        <w:t>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033" w:leader="none"/>
        </w:tabs>
        <w:ind w:firstLine="851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</w:t>
      </w:r>
      <w:r>
        <w:rPr/>
        <w:t>3.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 xml:space="preserve">  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033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3" w:leader="none"/>
        </w:tabs>
        <w:spacing w:lineRule="exact" w:line="317" w:before="307" w:after="0"/>
        <w:ind w:left="851" w:right="19" w:hanging="0"/>
        <w:jc w:val="both"/>
        <w:rPr/>
      </w:pPr>
      <w:r>
        <w:rPr>
          <w:b/>
          <w:color w:val="000000"/>
          <w:spacing w:val="-1"/>
        </w:rPr>
        <w:t xml:space="preserve">2. </w:t>
      </w:r>
      <w:r>
        <w:rPr>
          <w:b/>
        </w:rPr>
        <w:t>О финансировании дорожной отрасли в 2015году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рсукова  Александра  Филипповича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Титов С.М., Титков С.Н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left="851" w:hanging="0"/>
        <w:rPr/>
      </w:pPr>
      <w:r>
        <w:rPr/>
        <w:t>1)Принять информацию Барсукова А.Ф.. к сведению.</w:t>
      </w:r>
    </w:p>
    <w:p>
      <w:pPr>
        <w:pStyle w:val="Normal"/>
        <w:ind w:firstLine="851"/>
        <w:jc w:val="both"/>
        <w:rPr/>
      </w:pPr>
      <w:r>
        <w:rPr/>
        <w:t>2) Отметить, что от 12.11.2015года  на комитете было принято о создании рабочей группы с участием представителей министерства транспорта и дорожного хозяйства Новосибирской области, ГКУ НСО «Территориальное управление автомобильных дорог Новосибирской области» по вопросу «О финансировании дорожной отрасли в 2015 году». Поручить возглавить рабочую группу заместителю председателя комитета Барсукову А.Ф.</w:t>
      </w:r>
    </w:p>
    <w:p>
      <w:pPr>
        <w:pStyle w:val="Normal"/>
        <w:ind w:firstLine="851"/>
        <w:jc w:val="both"/>
        <w:rPr/>
      </w:pPr>
      <w:r>
        <w:rPr/>
        <w:t>3)Отметить, что на рабочей группе поставленные вопросы депутатов представители министерства финансов и налоговой политики Новосибирской области в полном объеме ответ не дали.</w:t>
      </w:r>
    </w:p>
    <w:p>
      <w:pPr>
        <w:pStyle w:val="Normal"/>
        <w:ind w:firstLine="851"/>
        <w:jc w:val="both"/>
        <w:rPr/>
      </w:pPr>
      <w:r>
        <w:rPr/>
        <w:t xml:space="preserve">4)Отметить, что законопроектом предусмотрены в 2015 году доходы в дорожный фонд - 9 548 321,7 тыс. руб.,  расходы - 7 694 027,8 тыс. руб. Недоимка по транспортному налогу составило на 01.11.2015года 1 738 000,0 тыс. руб., что  на 1  миллиард больше чем на 01.10.2014 года. </w:t>
      </w:r>
    </w:p>
    <w:p>
      <w:pPr>
        <w:pStyle w:val="Normal"/>
        <w:ind w:firstLine="851"/>
        <w:jc w:val="both"/>
        <w:rPr/>
      </w:pPr>
      <w:r>
        <w:rPr/>
        <w:t xml:space="preserve">5)Отметить, что министерство финансов и налоговой политике Новосибирской области и министерство транспорта  и дорожного хозяйства Новосибирской области берут на себя обязательства, с учетом предусмотренных законопроектом (2015 год) ассигнований   на дорожное хозяйство в сумме 7 694 027,8 тыс.рублей, по обеспечению  финансирования по факту выполненных планово-предупредительных  работ в 2015 году в полном объеме. </w:t>
      </w:r>
    </w:p>
    <w:p>
      <w:pPr>
        <w:pStyle w:val="Normal"/>
        <w:ind w:firstLine="851"/>
        <w:jc w:val="both"/>
        <w:rPr/>
      </w:pPr>
      <w:r>
        <w:rPr/>
        <w:t>6)</w:t>
      </w:r>
      <w:r>
        <w:rPr>
          <w:b/>
          <w:i/>
        </w:rPr>
        <w:t xml:space="preserve"> Министерству финансов и налоговой</w:t>
      </w:r>
      <w:r>
        <w:rPr>
          <w:i/>
        </w:rPr>
        <w:t xml:space="preserve"> </w:t>
      </w:r>
      <w:r>
        <w:rPr>
          <w:b/>
          <w:i/>
        </w:rPr>
        <w:t>политики Новосибирской области</w:t>
      </w:r>
      <w:r>
        <w:rPr/>
        <w:t xml:space="preserve"> предоставить в комитет разъяснения о не направлении  ассигнований в дорожную отрасль 2015 года  в размере  730 660,0 тыс. рублей, полученные в бюджет за счет штрафов за нарушение законодательства о безопасности дорожног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)</w:t>
      </w:r>
      <w:r>
        <w:rPr>
          <w:b/>
          <w:i/>
        </w:rPr>
        <w:t>Департаменту по правовым вопросам Законодательного Собрания Новосибирской области</w:t>
      </w:r>
      <w:r>
        <w:rPr/>
        <w:t xml:space="preserve"> представить заключение по вопросу «О соблюдении Закона Новосибирской области  </w:t>
      </w:r>
      <w:r>
        <w:rPr>
          <w:bCs w:val="false"/>
        </w:rPr>
        <w:t>№ 564-ОЗ</w:t>
      </w:r>
      <w:r>
        <w:rPr/>
        <w:t xml:space="preserve">  от 1 июля 2015 года </w:t>
      </w:r>
      <w:r>
        <w:rPr>
          <w:color w:val="000000"/>
          <w:spacing w:val="-1"/>
        </w:rPr>
        <w:t xml:space="preserve">«О приостановлении действия пункта 10 статьи 1 Закона Новосибирской области «О дорожном фонде Новосибирской области». </w:t>
      </w:r>
      <w:r>
        <w:rPr/>
        <w:t xml:space="preserve"> В части о правомочности секвестрования денежных средств с дорожного  хозяйства Новосибирской области   с 01 января 2015 года, до вступления в силу Закона  Новосибирской области </w:t>
      </w:r>
      <w:r>
        <w:rPr>
          <w:bCs w:val="false"/>
        </w:rPr>
        <w:t>№ 564-ОЗ</w:t>
      </w:r>
      <w:r>
        <w:rPr/>
        <w:t xml:space="preserve">  от 1 июля 2015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2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left="0" w:right="19" w:firstLine="851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b/>
          <w:color w:val="000000"/>
          <w:spacing w:val="-1"/>
        </w:rPr>
        <w:t xml:space="preserve">О </w:t>
      </w:r>
      <w:r>
        <w:rPr>
          <w:b/>
          <w:bCs w:val="false"/>
          <w:color w:val="000000"/>
          <w:spacing w:val="8"/>
        </w:rPr>
        <w:t xml:space="preserve">проекте закона </w:t>
      </w:r>
      <w:r>
        <w:rPr>
          <w:b/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/>
          <w:bCs w:val="false"/>
          <w:color w:val="000000"/>
          <w:spacing w:val="-5"/>
        </w:rPr>
        <w:t>на 2016 год и плановый период 2017 и 2018 годов»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статью 1 Закона Новосибирской области «О приостановлении действия пункта 10 статью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– министра  финансов и налоговой политики Новосибирской области, 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Кудрявцев М.Г., Титков С.Н., Николаев Ф.А., Барсуков А.Ф.,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/>
        <w:t>1.Принять информацию Голубенко В.Ю. к сведению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Отметить, что в  проекте  закона Новосибирской области «Об областном бюджете Новосибирской области на 2016 год и плановый период 2017 и 2018 годов» бюджетные ассигнования, предусмотренные в сфере дорожного хозяйства уменьшаются в  соотношении с учетом дефлятора практически в 2 раза: на 2016год – 7 255 244,2тыс. руб.; на 2017 год – 6 294 996,1 тыс. руб., на  2018год – 6 599 954,0 тыс. руб. (в 2015 году – 9 548 321,7 тыс. руб.)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>Отметить, что  предприятия дорожной  отрасли являются лидерами по налоговым отчислениям во все уровни бюджетов, что в случае уменьшения финансирования дорожной отрасли ведёт к резкому уменьшению налоговых поступлений</w:t>
      </w:r>
    </w:p>
    <w:p>
      <w:pPr>
        <w:pStyle w:val="Normal"/>
        <w:ind w:firstLine="851"/>
        <w:jc w:val="both"/>
        <w:rPr/>
      </w:pPr>
      <w:r>
        <w:rPr/>
        <w:t xml:space="preserve">4.Рекомендовать 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б областном бюджете Новосибирской области на 2016 год и плановый период 2017 и 2018 годов» для принятия в первом чтении. </w:t>
      </w:r>
    </w:p>
    <w:p>
      <w:pPr>
        <w:pStyle w:val="Normal"/>
        <w:keepNext w:val="true"/>
        <w:ind w:firstLine="851"/>
        <w:jc w:val="both"/>
        <w:rPr/>
      </w:pPr>
      <w:r>
        <w:rPr/>
        <w:t>5.</w:t>
      </w:r>
      <w:r>
        <w:rPr>
          <w:b/>
          <w:i/>
        </w:rPr>
        <w:t>Рекомендовать Правительству</w:t>
      </w:r>
      <w:r>
        <w:rPr/>
        <w:t xml:space="preserve"> предусмотреть в </w:t>
      </w:r>
      <w:r>
        <w:rPr>
          <w:b/>
          <w:bCs w:val="false"/>
          <w:color w:val="000000"/>
          <w:spacing w:val="8"/>
        </w:rPr>
        <w:t xml:space="preserve"> </w:t>
      </w:r>
      <w:r>
        <w:rPr>
          <w:bCs w:val="false"/>
          <w:color w:val="000000"/>
          <w:spacing w:val="8"/>
        </w:rPr>
        <w:t xml:space="preserve">проекте закона </w:t>
      </w:r>
      <w:r>
        <w:rPr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Cs w:val="false"/>
          <w:color w:val="000000"/>
          <w:spacing w:val="-5"/>
        </w:rPr>
        <w:t>на 2016 год и плановый период 2017 и 2018 годов»:</w:t>
      </w:r>
    </w:p>
    <w:p>
      <w:pPr>
        <w:pStyle w:val="Normal"/>
        <w:keepNext w:val="true"/>
        <w:ind w:firstLine="851"/>
        <w:jc w:val="both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 xml:space="preserve">-  выполнение плана по наказам депутатов Законодательного Собрания Новосибирской области с учетом финансирования в полном объеме, </w:t>
      </w:r>
    </w:p>
    <w:p>
      <w:pPr>
        <w:pStyle w:val="Normal"/>
        <w:keepNext w:val="true"/>
        <w:ind w:firstLine="851"/>
        <w:jc w:val="both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- пересмотреть затраты на содержание органов исполнительной власти Новосибирской област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6.</w:t>
      </w:r>
      <w:r>
        <w:rPr>
          <w:bCs w:val="false"/>
        </w:rPr>
        <w:t xml:space="preserve">Решение комитета от 20 октября 2015 года «Об </w:t>
      </w:r>
      <w:r>
        <w:rPr>
          <w:color w:val="000000"/>
          <w:spacing w:val="-1"/>
        </w:rPr>
        <w:t>отклонении</w:t>
      </w:r>
      <w:r>
        <w:rPr>
          <w:bCs w:val="false"/>
        </w:rPr>
        <w:t xml:space="preserve">  </w:t>
      </w:r>
      <w:r>
        <w:rPr/>
        <w:t xml:space="preserve">проекта  закона Новосибирской области  </w:t>
      </w:r>
      <w:r>
        <w:rPr>
          <w:bCs w:val="false"/>
        </w:rPr>
        <w:t>№ 564-ОЗ</w:t>
      </w:r>
      <w:r>
        <w:rPr/>
        <w:t xml:space="preserve"> </w:t>
      </w:r>
      <w:r>
        <w:rPr>
          <w:color w:val="000000"/>
          <w:spacing w:val="-1"/>
        </w:rPr>
        <w:t xml:space="preserve">«О приостановлении действия пункта 10 статьи 1 Закона Новосибирской области «О дорожном фонде Новосибирской области» оставить без изменения. 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1"/>
        </w:rPr>
        <w:t>4.</w:t>
      </w:r>
      <w:r>
        <w:rPr>
          <w:i/>
        </w:rPr>
        <w:t xml:space="preserve"> </w:t>
      </w:r>
      <w:r>
        <w:rPr>
          <w:b/>
        </w:rPr>
        <w:t>О</w:t>
      </w:r>
      <w:r>
        <w:rPr>
          <w:i/>
        </w:rPr>
        <w:t xml:space="preserve"> </w:t>
      </w:r>
      <w:r>
        <w:rPr>
          <w:b/>
          <w:bCs w:val="false"/>
        </w:rPr>
        <w:t>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чанову  Ольгу  Витальевну </w:t>
      </w:r>
      <w:r>
        <w:rPr/>
        <w:t xml:space="preserve"> – </w:t>
      </w:r>
      <w:r>
        <w:rPr>
          <w:i/>
          <w:sz w:val="28"/>
          <w:szCs w:val="28"/>
        </w:rPr>
        <w:t>заместителя 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/>
        <w:t>1.Принять информацию</w:t>
      </w:r>
      <w:r>
        <w:rPr>
          <w:b/>
          <w:i/>
        </w:rPr>
        <w:t xml:space="preserve"> </w:t>
      </w:r>
      <w:r>
        <w:rPr/>
        <w:t>Молчановой О.В.  к свед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Министерству экономического развития Новосибирской области предусмотреть 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е закона Новосибирской области «О планировании социально-экономического развития Новосибирской области» з</w:t>
      </w:r>
      <w:r>
        <w:rPr>
          <w:sz w:val="28"/>
          <w:szCs w:val="28"/>
        </w:rPr>
        <w:t>амечания,  изложенные в справке департамента социально-экономическим вопросам Законодательного Собрания Новосибирской области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планировании социально-экономического развития Новосибирской области» на рассмотрение очередной сессии Законодательного Собрания Новосибирской области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Голосовали: «ЗА»  -  </w:t>
      </w:r>
      <w:r>
        <w:rPr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</w:t>
      </w:r>
      <w:r>
        <w:rPr>
          <w:i/>
        </w:rPr>
        <w:t>.</w:t>
      </w:r>
      <w:r>
        <w:rPr>
          <w:b/>
          <w:bCs w:val="false"/>
        </w:rPr>
        <w:t xml:space="preserve"> 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 xml:space="preserve">Молчанову  Ольгу  Витальевну </w:t>
      </w:r>
      <w:r>
        <w:rPr/>
        <w:t xml:space="preserve"> – </w:t>
      </w:r>
      <w:r>
        <w:rPr>
          <w:i/>
          <w:sz w:val="28"/>
          <w:szCs w:val="28"/>
        </w:rPr>
        <w:t>заместителя  Председателя Правительства Новосибирской области - министр экономического развития Новосибирской области</w:t>
      </w:r>
    </w:p>
    <w:p>
      <w:pPr>
        <w:pStyle w:val="Normal"/>
        <w:spacing w:before="0" w:after="160"/>
        <w:ind w:firstLine="709"/>
        <w:rPr/>
      </w:pPr>
      <w:r>
        <w:rPr/>
        <w:t xml:space="preserve">  </w:t>
      </w:r>
      <w:r>
        <w:rPr/>
        <w:t>Содокладчики:</w:t>
      </w:r>
    </w:p>
    <w:p>
      <w:pPr>
        <w:pStyle w:val="Normal"/>
        <w:spacing w:before="0" w:after="160"/>
        <w:ind w:firstLine="709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Титов  Сергей  Михайлович 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монов  Николай  Николаевич </w:t>
      </w:r>
      <w:r>
        <w:rPr/>
        <w:t xml:space="preserve"> –  </w:t>
      </w:r>
      <w:r>
        <w:rPr>
          <w:i/>
          <w:sz w:val="28"/>
          <w:szCs w:val="28"/>
        </w:rPr>
        <w:t>министр   промышленности, торговли и развития предпринимательства Новосибирск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Матвиенко Светлана  Евгеньевна </w:t>
      </w:r>
      <w:r>
        <w:rPr/>
        <w:t xml:space="preserve">-  </w:t>
      </w:r>
      <w:r>
        <w:rPr>
          <w:i/>
        </w:rPr>
        <w:t>начальник  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Титков С.Н, Ильенко В.П., Кудрявцев М.ГШ., Семка С.Н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/>
        <w:t>1.Принять информацию</w:t>
      </w:r>
      <w:r>
        <w:rPr>
          <w:b/>
          <w:i/>
        </w:rPr>
        <w:t xml:space="preserve"> </w:t>
      </w:r>
      <w:r>
        <w:rPr/>
        <w:t>Молчановой О.В.  к свед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2.Отметить, что</w:t>
      </w:r>
      <w:r>
        <w:rPr>
          <w:bCs w:val="false"/>
        </w:rPr>
        <w:t xml:space="preserve"> автодорожная сеть в Новосибирской области по состоянию на 01.01.2015 включает в себя  25344,3 км  автодорог общего пользования, в том числе: 3274,4 км автодорог регионального значения, 9511,6 км автодорог межмуниципального значения, 12558,3 км автодорог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В государственной собственности Новосибирской области по состоянию на 01.01.2015 находятся автодороги регионального и межмуниципального значения общей протяженностью 12785,95 км, в сравнении с протяженностью автодорог по состоянию на 01.01.2014 автодорожная сеть увеличилась на 25,45 км.  Серьезной и специфической проблемой развития Новосибирской области продолжает оставаться сильная загруженность основных транспортных артерий города Новосибирска, соединяющих различные его районы, при резко возросшем парке легкового автотранспорта и одновременно слабое развитие транспортной сети в сельских районах. По плотности автодорог общего пользования с твердым покрытием (их наличие или отсутствие является показателем внутри- и межрегиональной интеграции, экономической активности и конкурентоспособности региона) Новосибирская область занимает место лишь в шестом десятке регионов Российской Федерации, и это заметно снижает ее потенциальные возможности роста.</w:t>
      </w:r>
    </w:p>
    <w:p>
      <w:pPr>
        <w:pStyle w:val="Normal"/>
        <w:ind w:firstLine="709"/>
        <w:jc w:val="both"/>
        <w:rPr/>
      </w:pPr>
      <w:r>
        <w:rPr>
          <w:bCs w:val="false"/>
          <w:szCs w:val="32"/>
        </w:rPr>
        <w:t xml:space="preserve">  </w:t>
      </w:r>
      <w:r>
        <w:rPr>
          <w:bCs w:val="false"/>
          <w:szCs w:val="32"/>
        </w:rPr>
        <w:t>Развитие Новосибирской агломерации, новосибирского транспортно-логистического узла и внутриобластных перевозок требует активной модернизации, восстановления и развития сети автомобильных дорог региона.  Стоит задача приведения в соответствие темпов развития автодорожной инфраструктуры области  темпам развития новых промышленных, транспортных и логистических объектов.</w:t>
      </w:r>
    </w:p>
    <w:p>
      <w:pPr>
        <w:pStyle w:val="23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>Отметить, что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bCs/>
          <w:kern w:val="2"/>
          <w:sz w:val="28"/>
          <w:szCs w:val="28"/>
        </w:rPr>
        <w:t xml:space="preserve"> одним из направлений социально-экономического развития Новосибирской области на 2016 год и плановый период 2017 и 2018 годов является:</w:t>
      </w:r>
    </w:p>
    <w:p>
      <w:pPr>
        <w:pStyle w:val="23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kern w:val="2"/>
          <w:sz w:val="28"/>
          <w:szCs w:val="28"/>
        </w:rPr>
        <w:t>Развитие транспортной и дорожной инфраструктуры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Cs w:val="false"/>
          <w:lang w:eastAsia="en-US"/>
        </w:rPr>
        <w:t>государственная программа Новосибирской области «Развитие автомобильных дорог регионального, межмуниципального и местного значения в Новосибирской области» в 2015-2022 годах, утвержденная постановлением Правительства Новосибирской области от23.01.2015 № 22-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>государственная программа Новосибирской области «Обеспечение доступности услуг общественного пассажирского транспорта, в том числе Новосибирского метрополитена, для населения Новосибирской области на 2014-2021 годы», утвержденная постановлением Правительства Новосибирской области от 24.02.2014 № 83-п;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>государственная программа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, утвержденная постановлением Правительства Новосибирской области от  03.12.2014 № 468</w:t>
      </w:r>
      <w:r>
        <w:rPr>
          <w:bCs w:val="false"/>
          <w:szCs w:val="32"/>
        </w:rPr>
        <w:t> </w:t>
      </w:r>
      <w:r>
        <w:rPr>
          <w:bCs w:val="false"/>
        </w:rPr>
        <w:t>– п.</w:t>
      </w:r>
    </w:p>
    <w:p>
      <w:pPr>
        <w:pStyle w:val="Normal"/>
        <w:autoSpaceDE w:val="false"/>
        <w:spacing w:before="160" w:after="0"/>
        <w:jc w:val="both"/>
        <w:rPr/>
      </w:pPr>
      <w:r>
        <w:rPr/>
        <w:t>Планируемые результаты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559"/>
        <w:gridCol w:w="1134"/>
        <w:gridCol w:w="1134"/>
        <w:gridCol w:w="1134"/>
      </w:tblGrid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5 год</w:t>
            </w:r>
          </w:p>
          <w:p>
            <w:pPr>
              <w:pStyle w:val="Normal"/>
              <w:autoSpaceDE w:val="false"/>
              <w:ind w:left="-180" w:right="-180" w:hanging="3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ожидаем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6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7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8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отность автомобильных дорог регионального и межмуниципального значения с твердым покрытием, км автодорог на 1000 кв. к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8,54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ы ввода в эксплуатацию после строительства и реконструкции автомобильных дорог общего пользования регионального и межмуниципального знач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,2</w:t>
            </w:r>
          </w:p>
        </w:tc>
      </w:tr>
      <w:tr>
        <w:trPr>
          <w:trHeight w:val="1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рост протяженности автомобильных дорог общего пользования регионального и межмуниципального значения на территории Новосибирской области, соответствующих нормативным требованиям к транспортно-эксплуатационным показателям, в результате реконструкции автомобильных дорог, 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,7</w:t>
            </w:r>
          </w:p>
        </w:tc>
      </w:tr>
      <w:tr>
        <w:trPr>
          <w:trHeight w:val="1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ьный вес мостовых сооружений на автодорогах регионального и межмуниципального значения, находящихся в неудовлетворительном техническом состоянии и не соответствующих нормативным требования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,5</w:t>
            </w:r>
          </w:p>
        </w:tc>
      </w:tr>
      <w:tr>
        <w:trPr>
          <w:trHeight w:val="1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ы ввода в эксплуатацию после строительства и реконструкции автомобильных дорог общего пользования местного знач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,3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ровень охвата жителей населенных пунктов муниципальных районов  внутренним водным, пригородным железнодорожным или автобусным сообще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,4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ый риск (смертность от дорожно-транспортных происшествий в Новосибирской области, количество лиц, погибших в результате ДТП, на 100 тыс. населения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,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я объектов транспортной инфраструктуры, соответствующих требованиям обеспечения транспортной безопасности, в процентах от общего количества категорированных объектов транспортной инфраструк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Развитие и повышение качества промышленного потенциал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государственная программа Новосибирской области «Развитие промышленности и повышение её конкурентоспособности в Новосибирской области на 2015-2020 годы», утвержденная постановлением Правительства Новосибирской области от 28.07.2015 № 291-п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региональная программа «Развитие предприятий промышленности строительных материалов и индустриального домостроения на территории Новосибирской области на 2012-2020 годы», утвержденная постановлением Правительства Новосибирской области от 20.11.2012 № 517-п;</w:t>
      </w:r>
    </w:p>
    <w:p>
      <w:pPr>
        <w:pStyle w:val="Normal"/>
        <w:widowControl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сударственная программа Новосибирской области «Энергосбережение и повышение энергетической эффективности Новосибирской области на 2015-2020 годы», утвержденная постановлением Правительства Новосибирской области от 16.03.2015 № 89-п.</w:t>
      </w:r>
    </w:p>
    <w:p>
      <w:pPr>
        <w:pStyle w:val="Normal"/>
        <w:autoSpaceDE w:val="false"/>
        <w:spacing w:before="160" w:after="0"/>
        <w:jc w:val="both"/>
        <w:rPr/>
      </w:pPr>
      <w:r>
        <w:rPr/>
        <w:t>Планируемые результаты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81"/>
        <w:gridCol w:w="1181"/>
        <w:gridCol w:w="1182"/>
      </w:tblGrid>
      <w:tr>
        <w:trPr>
          <w:trHeight w:val="9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right="-108"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right="-108"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(ожидаемое значе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ind w:firstLine="34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9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нергоемкость валового регионального продукта Новосибирской области (к уровню 2014 год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тверждение корректировки схемы и программы перспективного развития электроэнергетики Новосибирской област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 w:val="false"/>
          <w:color w:val="000000"/>
        </w:rPr>
        <w:t xml:space="preserve">ведомственная целевая </w:t>
      </w:r>
      <w:hyperlink r:id="rId3">
        <w:r>
          <w:rPr>
            <w:rStyle w:val="InternetLink"/>
            <w:bCs w:val="false"/>
            <w:color w:val="000000"/>
          </w:rPr>
          <w:t>программа</w:t>
        </w:r>
      </w:hyperlink>
      <w:r>
        <w:rPr>
          <w:bCs w:val="false"/>
          <w:color w:val="000000"/>
        </w:rPr>
        <w:t xml:space="preserve"> «Развитие торговли на территории Новосибирской области на 2015 – 2019 годы», утвержденная приказом министерства промышленности, торговли и развития предпринимательства Новосибирской области от 17.12.2014 № 362.</w:t>
      </w:r>
    </w:p>
    <w:p>
      <w:pPr>
        <w:pStyle w:val="Normal"/>
        <w:autoSpaceDE w:val="false"/>
        <w:spacing w:before="160" w:after="0"/>
        <w:jc w:val="both"/>
        <w:rPr/>
      </w:pPr>
      <w:r>
        <w:rPr/>
        <w:t>Планируемые результаты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47"/>
        <w:gridCol w:w="1418"/>
        <w:gridCol w:w="1417"/>
        <w:gridCol w:w="127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5 год (ожидаемое 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kern w:val="2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2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декс оборота розничной торговли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6,1</w:t>
            </w:r>
          </w:p>
        </w:tc>
      </w:tr>
      <w:tr>
        <w:trPr>
          <w:trHeight w:val="52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декс объема платных услуг населению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3,6</w:t>
            </w:r>
          </w:p>
        </w:tc>
      </w:tr>
      <w:tr>
        <w:trPr>
          <w:trHeight w:val="5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вод новых крупных предприятий торговли, тыс. кв.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0,0</w:t>
            </w:r>
          </w:p>
        </w:tc>
      </w:tr>
      <w:tr>
        <w:trPr>
          <w:trHeight w:val="86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ность малых населенных пунктов Новосибирской области торговыми услугами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6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 w:val="false"/>
          <w:lang w:eastAsia="en-US"/>
        </w:rPr>
        <w:tab/>
        <w:t>4.</w:t>
      </w:r>
      <w:r>
        <w:rPr>
          <w:i/>
        </w:rPr>
        <w:t xml:space="preserve"> Управлению информационных проектов Новосибирской области,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готовить информацию о выпуске газет муниципальными образованиями Новосибирской области, предположительно за счет субсидий выделяемых из областного бюджет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bCs/>
          <w:lang w:eastAsia="en-US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Рекомендовать министерству  экономического развития Новосибирской области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екте плана социально-экономического развития Новосибирской области на 2016 год и плановый период 2017 и 2018 годов, предусмотреть</w:t>
      </w:r>
      <w:r>
        <w:rPr>
          <w:bCs/>
          <w:color w:val="000000"/>
          <w:spacing w:val="-5"/>
          <w:sz w:val="28"/>
          <w:szCs w:val="28"/>
        </w:rPr>
        <w:t xml:space="preserve"> выполнение плана по наказам депутатов Законодательного Собрания Новосибирской области с учетом финансирования  их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  <w:i/>
        </w:rPr>
        <w:t xml:space="preserve">    </w:t>
      </w:r>
      <w:r>
        <w:rPr/>
        <w:t>6.</w:t>
      </w:r>
      <w:r>
        <w:rPr>
          <w:i/>
        </w:rPr>
        <w:t>Рекомендовать</w:t>
      </w:r>
      <w:r>
        <w:rPr/>
        <w:t xml:space="preserve">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16 год и плановый период 2017-2018 годов на рассмотрение очередной сессии Законодательного Собрания Новосибирской области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6-45. Об изменении периодичности выхода областной газеты «Советская Сибирь»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гафонову  Наталью  Владимировну 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а  ГАУ НСО «Издательский дом «Советская Сибирь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 xml:space="preserve">Шарагину  Наталью  Николаевну 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а  отдела по взаимодействию со С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Титков С.Н., Ильенко В.П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информацию   Агафоновой Н.В.</w:t>
      </w:r>
      <w:r>
        <w:rPr/>
        <w:t xml:space="preserve"> </w:t>
      </w:r>
      <w:r>
        <w:rPr>
          <w:sz w:val="28"/>
          <w:szCs w:val="28"/>
        </w:rPr>
        <w:t>.  к сведению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Согласовать предлагаемые изменения периодичности выхода областной газеты «Советская Сибирь»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АУ НСО «Издательский дом «Советская Сибирь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гафоновой Н.В. подготовить план дальнейшего развития издания  на 2016 год, к заседанию очередного комитет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5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16-55. </w:t>
      </w:r>
      <w:r>
        <w:rPr>
          <w:b/>
          <w:color w:val="000000"/>
          <w:spacing w:val="-1"/>
          <w:sz w:val="28"/>
          <w:szCs w:val="28"/>
        </w:rPr>
        <w:t>О предложении для включения в проект перечня поручений Контрольно-счетной палаты Новосибирской области на 2016 год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рсукова  Александра  Филипповича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Гончарова Е.А.,</w:t>
      </w:r>
    </w:p>
    <w:p>
      <w:pPr>
        <w:pStyle w:val="Normal"/>
        <w:ind w:firstLine="851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информацию   Барсукова А.Ф.  к сведению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>
          <w:i/>
          <w:i/>
        </w:rPr>
      </w:pPr>
      <w:r>
        <w:rPr>
          <w:caps/>
        </w:rPr>
        <w:t xml:space="preserve">        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8.16-55.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предложениях Губернатора области, о внесении изменения в план законопроектной работы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</w:rPr>
      </w:pPr>
      <w:r>
        <w:rPr>
          <w:sz w:val="28"/>
          <w:szCs w:val="28"/>
        </w:rPr>
        <w:t>1.Принять информацию   Николаева Ф.А. к сведению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Рекомендовать Законодательному Собранию Новосибирской области</w:t>
      </w:r>
      <w:r>
        <w:rPr>
          <w:sz w:val="28"/>
          <w:szCs w:val="28"/>
        </w:rPr>
        <w:t xml:space="preserve"> поддержать предложения Губернатора Новосибирской области по изменению плана законопроектн6орй работы Законодательного Собрания Новосибирской области на 2015год и включению проектов законов в план законопроектной работы Законодательного Собрания Новосибирской области на 2016год (письмо Губернатора Новосибирской области № Г/2033 от 06.11.2015года)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0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02CDA488BBDE94F914BA947CF3381708C370EF6831F3CF267E2F931E77CE5838FA7333204C53F0C5183p93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9:00Z</dcterms:created>
  <dc:creator>sher</dc:creator>
  <dc:description/>
  <cp:keywords/>
  <dc:language>en-US</dc:language>
  <cp:lastModifiedBy>user</cp:lastModifiedBy>
  <cp:lastPrinted>2015-11-24T09:26:00Z</cp:lastPrinted>
  <dcterms:modified xsi:type="dcterms:W3CDTF">2015-11-24T04:42:00Z</dcterms:modified>
  <cp:revision>21</cp:revision>
  <dc:subject/>
  <dc:title>Проект</dc:title>
</cp:coreProperties>
</file>