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>
          <w:b/>
        </w:rPr>
        <w:t>заседания комитета от 16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Ануфриева Раиса Владимировна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ахтин Артем Александрович – ведущий специалист государственно-пра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Гончарик Ирина Анатольевна – начальник управления социального обслуживания населения министерств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ванинский Олег Иванович – врио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Карунина Виктория Александровна – заместитель министра финансов и налоговой политик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уликова Наталья Алексеевна – консультант Совета депутатов города Новосиб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г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мидт Игорь Викторович – врио министра труда, занятости и трудовых ресурсо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Карунина Виктория Александровна – заместитель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Мамулат Н.Е., Иванинский О.И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2. Рекомендовать министерству здравоохранения Новосибирской области создать рабочую группу по вопросам строительства и ремонта фельдшерско-акушерских пунктов в Новосибирской области и включить членов комитета Законодательного Собрания Новосибирской области по социальной политике, здравоохранению, охране труда и занятости населения в состав данной рабочей групп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4 год и плановый период 2015 и 2016 годов» (первое чтение)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Мамулат Н.Е.,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4 год и плановый период 2015 и 2016 годов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отдельных вопросах организации социального обслуживания граждан в Новосибирской области» 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Гончарик Ирина Анатольевна – начальник управления социального обслуживания населения министерства социального развития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нести проект закона Новосибирской области «Об отдельных вопросах организации социального обслуживания граждан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Мамулат Н.Е., Ануфриева Р.В., Журавлев В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Внести проект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величины прожиточного минимума пенсионера в Новосибирской области на 2015 год» 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Шмидт Игорь Викторович – временно исполняющий обязанности министра труда, занятости и трудовых ресурсов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ести проект закона Новосибирской области «Об установлении величины прожиточного минимума пенсионера в Новосибирской области на 2015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lang w:val="ru-RU"/>
        </w:rPr>
        <w:t>7</w:t>
      </w:r>
      <w:r>
        <w:rPr>
          <w:b/>
        </w:rPr>
        <w:t>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Доступная среда для инвалидов в Новосибирской области на 2012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Гончарик Ирина Анатольевна – начальник управления социального обслуживания населения министерства социального развития Новосибирской области. 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долгосрочную целевую программу «Доступная среда для инвалидов в Новосибирской области на 2012-2015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ходе исполнения ведомственной целевой программы «Социальная поддержка отдельных категорий граждан, проживающих на территории Новосибирской области, на 2014 - 2016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Ануфриева Раиса Владимировна – заместитель министра социального развит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: Мамулат Н.Е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инять информацию Ануфриевой Р.В. 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9. СЛУШАЛИ:</w:t>
      </w:r>
      <w:r>
        <w:rPr>
          <w:szCs w:val="28"/>
          <w:lang w:val="ru-RU"/>
        </w:rPr>
        <w:t xml:space="preserve">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предложениях в план работы комитета по социальной политике, здравоохранению, охране труда и занятости населения на 2015 год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Гончарик Владимир Федорович – референт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1.</w:t>
        <w:tab/>
        <w:t>Утвердить предложения комитета по социальной политике, здравоохранению, охране труда и занятости населения в план законопроектной работы Законодательного Собра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Направить проект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5 год в профильные министерства Новосибирской области для предложений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3.</w:t>
        <w:tab/>
        <w:t>Рекомендовать членам комитета Законодательного Собрания Новосибирской области по социальной политике, здравоохранению, охране труда и занятости населения внести предложения в проект плана работы комитета по социальной политике, здравоохранению, охране труда и занятости населения на 2015 год в срок до 1 ноября 2014 год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0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Ходатайствовать о награждении Медалью Законодательного Собрания Новосибирской области «Общественное признание»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алл-Савальского Игоря Владимировича - председателя общественной организации «Новосибирская областная организация Всероссийского общества инвалидов» за существенный вклад в решение вопросов социальной защиты и реабилитации людей с ограниченными возможностями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ыхтина Сергея Иосифовича - временно исполняющего обязанности министра социального развития Новосибирской области за многолетний добросовестный труд и большой вклад в социально-экономическое развитие Новосибирской области;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Шмидта Игоря Владимировича – временно исполняющего обязанности министра труда, занятости и трудовых ресурсов Новосибирской области за многолетний добросовестный труд и большой вклад в социально-экономическое развитие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4-10-24T14:18:00Z</cp:lastPrinted>
  <dcterms:modified xsi:type="dcterms:W3CDTF">2014-10-24T09:19:00Z</dcterms:modified>
  <cp:revision>233</cp:revision>
  <dc:subject/>
  <dc:title/>
</cp:coreProperties>
</file>