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k_agro@zsnso.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октябр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0</w:t>
      </w:r>
    </w:p>
    <w:p>
      <w:pPr>
        <w:pStyle w:val="Heading2"/>
        <w:rPr/>
      </w:pPr>
      <w:r>
        <w:rPr/>
        <w:t>заседания комитета от 16 октябр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Баранников С.А., Вересовой М.С., Замиралов А.М., Захаров В.П., Подойм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- министр финансов и налоговой политик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Шовтак </w:t>
      </w:r>
      <w:r>
        <w:rPr>
          <w:sz w:val="28"/>
          <w:szCs w:val="28"/>
        </w:rPr>
        <w:t>Виталий Борисович – заместитель министра экономического развития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аниленко </w:t>
      </w:r>
      <w:r>
        <w:rPr>
          <w:sz w:val="28"/>
          <w:szCs w:val="28"/>
        </w:rPr>
        <w:t xml:space="preserve">Андрей Анатольевич – </w:t>
      </w:r>
      <w:bookmarkStart w:id="0" w:name="OLE_LINK2"/>
      <w:bookmarkStart w:id="1" w:name="OLE_LINK1"/>
      <w:r>
        <w:rPr>
          <w:sz w:val="28"/>
          <w:szCs w:val="28"/>
        </w:rPr>
        <w:t xml:space="preserve">заместитель руководителя </w:t>
      </w:r>
      <w:bookmarkEnd w:id="0"/>
      <w:bookmarkEnd w:id="1"/>
      <w:r>
        <w:rPr>
          <w:sz w:val="28"/>
          <w:szCs w:val="28"/>
        </w:rPr>
        <w:t>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майкин</w:t>
      </w:r>
      <w:r>
        <w:rPr>
          <w:sz w:val="28"/>
          <w:szCs w:val="28"/>
        </w:rPr>
        <w:t xml:space="preserve"> Владимир Иванович – заместитель руководителя департамента имущества и земельных отношений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аров </w:t>
      </w:r>
      <w:r>
        <w:rPr>
          <w:sz w:val="28"/>
          <w:szCs w:val="28"/>
        </w:rPr>
        <w:t>Сергей Александро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и.о. начальника управления ветеринарией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едорович Эдуард Станиславович</w:t>
      </w:r>
      <w:r>
        <w:rPr>
          <w:sz w:val="28"/>
          <w:szCs w:val="28"/>
        </w:rPr>
        <w:t xml:space="preserve"> – заместитель руководителя департамента лесного хозяйства</w:t>
        <w:tab/>
        <w:t>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кулкин </w:t>
      </w:r>
      <w:r>
        <w:rPr>
          <w:sz w:val="28"/>
          <w:szCs w:val="28"/>
        </w:rPr>
        <w:t>Сергей Геннадь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ибирского представительства объединенной зерновой компании (ОАО ОЗ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анунников </w:t>
      </w:r>
      <w:r>
        <w:rPr>
          <w:sz w:val="28"/>
          <w:szCs w:val="28"/>
        </w:rPr>
        <w:t>Сергей Иванович – депутат Законодательного Собрания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агина</w:t>
      </w:r>
      <w:r>
        <w:rPr>
          <w:sz w:val="28"/>
          <w:szCs w:val="28"/>
        </w:rPr>
        <w:t xml:space="preserve"> Наталья Николаевна – начальник отдела по взаимодействию со СМИ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  <w:br/>
        <w:t xml:space="preserve">         4. О законодательной инициативе «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</w:t>
      </w:r>
    </w:p>
    <w:p>
      <w:pPr>
        <w:pStyle w:val="Normal"/>
        <w:jc w:val="both"/>
        <w:rPr>
          <w:caps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Шов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алий Борисович – заместитель министра экономического развития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Голубенко</w:t>
      </w:r>
      <w:r>
        <w:rPr>
          <w:sz w:val="28"/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 предложениях в план законопроектной работы Законодательного Собрания Новосибирской области на 2013 год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едложениях в проект перечня поручений для включения в план работы КСП Новосибирской области на 2013 год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 предложениях в план контрольных мероприятий Законодательного Собрания по соблюдению и исполнению законов новосибирской области на 2013 год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азное</w:t>
      </w:r>
      <w:r>
        <w:rPr>
          <w:b/>
          <w:sz w:val="28"/>
          <w:szCs w:val="28"/>
        </w:rPr>
        <w:t xml:space="preserve">: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 внесении изменения в Закон Новосибирской области «О полномочиях органов государственной власти Новосибирской области в сфере недропользования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проект закона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Новосибирской области «О полномочиях органов государственной власти Новосибирской области в сфере недрополь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сессию Законодательного Собрания Новосибирской области для принятия во втор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отдельные законы Новосибирской области, регулирующие  земельные отношен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>(второе чтение)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Внести проект закона Новосибирской области «</w:t>
      </w:r>
      <w:r>
        <w:rPr>
          <w:i/>
          <w:szCs w:val="28"/>
        </w:rPr>
        <w:t>О внесении изменений в Закон Новосибирской области «Об обороте земель сельскохозяйственного назначения на территории Новосибирской области</w:t>
      </w:r>
      <w:r>
        <w:rPr>
          <w:bCs/>
          <w:i/>
          <w:szCs w:val="28"/>
        </w:rPr>
        <w:t xml:space="preserve">» </w:t>
      </w:r>
      <w:r>
        <w:rPr>
          <w:szCs w:val="28"/>
        </w:rPr>
        <w:t xml:space="preserve">(О внесении изменений в отдельные законы Новосибирской области, регулирующие  земельные отношения) и таблицу № 1 поправок на сессию Законодательного Собрания Новосибирской области для принятия во втором чтении.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конодательной инициативе «О проекте закона Новосибирской области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 w:val="28"/>
          <w:szCs w:val="28"/>
        </w:rPr>
        <w:t xml:space="preserve">» 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Пахоменко В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качестве законодательной инициативы, проект закона Новосибирской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 Законодательное  Собрание Новосибирской области и рекомендовать сессии Законодательного  Собрания принять законопроект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Normal"/>
        <w:jc w:val="both"/>
        <w:rPr>
          <w:caps/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плана социально-экономического развития Новосибирской области на 2013 год и плановый период 2014 и 2015 годо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Доклад: </w:t>
      </w:r>
      <w:r>
        <w:rPr>
          <w:b/>
          <w:szCs w:val="28"/>
        </w:rPr>
        <w:t xml:space="preserve">Шовтак </w:t>
      </w:r>
      <w:r>
        <w:rPr>
          <w:szCs w:val="28"/>
        </w:rPr>
        <w:t>Виталий Борисович – заместитель министра экономического развития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ступили: Подойма О.Н, Замиралов А.М., Бугаков Ю.Ф., Вересовой М.С.,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Рекомендовать внести план социально-экономического развития Новосибирской области на 2013 год и плановый период до 2014 и 2015 годов на рассмотрение очередной сессии Законодательного Собрания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ддержать план социально-экономического развития Новосибирской области на 2013 год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б областном бюджете Новосибирской области на 2013 год и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Голубенко</w:t>
      </w:r>
      <w:r>
        <w:rPr>
          <w:szCs w:val="28"/>
        </w:rPr>
        <w:t xml:space="preserve"> Виталий Юрьевич – министр финансов и налоговой политики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Подойма О.Н., Канунников С.И., Замиралов А.М., Вересовой М.С., Бугаков Ю.Ф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1. Согласиться с основными параметрами бюджета Новосибирской области на 2013 год и плановый период 2014 и 2015 годо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3 год и плановый период 2014 и 2015 годов» на рассмотрение сессии Законодательного Собрания для принятия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Подготовить поправки к </w:t>
      </w:r>
      <w:r>
        <w:rPr>
          <w:b/>
          <w:szCs w:val="28"/>
        </w:rPr>
        <w:t xml:space="preserve"> </w:t>
      </w:r>
      <w:r>
        <w:rPr>
          <w:szCs w:val="28"/>
        </w:rPr>
        <w:t>проекту закона Новосибирской области «Об областном бюджете Новосибирской области на 2013 год и плановый период 2014 и 2015 годов» при рассмотрении и принятии его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Голосовали: «за» - Морозов А.В., Бугаков Ю.Ф., Баранников С.А., Вересовой М.С., Замиралов А.М., Захаров В.П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«против» - Подойма О.Н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ЛУШАЛИ: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О предложениях в план законопроектной работы Законодательного Собрания Новосибирской области на 2013 год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клад: </w:t>
      </w:r>
      <w:r>
        <w:rPr>
          <w:b/>
          <w:szCs w:val="28"/>
        </w:rPr>
        <w:t>Пахоменко Владимир Иванович</w:t>
      </w:r>
      <w:r>
        <w:rPr>
          <w:szCs w:val="28"/>
        </w:rPr>
        <w:t xml:space="preserve"> – референт комитета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 предложениями в план законопроектных работ Законодательного Собрания Новосибирской области на 2013 год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раздел 4. «Сельское хозяйство, экология, пользование природными ресурсами»: </w:t>
      </w:r>
    </w:p>
    <w:p>
      <w:pPr>
        <w:pStyle w:val="2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6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0"/>
        <w:gridCol w:w="2383"/>
        <w:gridCol w:w="2372"/>
        <w:gridCol w:w="20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законопро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ъект права законодательной инициатив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оловного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рассмотрения законо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"/>
              <w:spacing w:lineRule="auto" w:line="24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Новосибирской области «Об обороте земель сельскохозяйственного назначения на территории Новосибирской обла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внесении изменений в Закон Новосибирской области «Об обеспечении эпизоотического и ветеринарно-санитарного благополучия в Новосибир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внесении изменений в Закон Новосибирской области «Об охоте и сохранении охотничьих ресурсов на территории Новосибирской област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2"/>
              <w:spacing w:lineRule="auto" w:line="240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rPr>
                <w:szCs w:val="28"/>
              </w:rPr>
            </w:pPr>
            <w:r>
              <w:rPr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2"/>
              <w:spacing w:lineRule="auto" w:line="240"/>
              <w:ind w:left="9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ложениях в проект перечня поручений для включения в план работы КСП Новосибирской области на 2013 год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/>
      </w:pPr>
      <w:r>
        <w:rPr>
          <w:szCs w:val="28"/>
        </w:rPr>
        <w:t xml:space="preserve">Доклад: </w:t>
      </w:r>
      <w:r>
        <w:rPr>
          <w:b/>
          <w:szCs w:val="28"/>
        </w:rPr>
        <w:t>Пахоменко Владимир Иванович</w:t>
      </w:r>
      <w:r>
        <w:rPr>
          <w:szCs w:val="28"/>
        </w:rPr>
        <w:t xml:space="preserve">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включить в проект перечня поручений для включения в план работы Контрольно-счетной палаты Новосибирской области на 2013 год следующие вопросы: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620"/>
        <w:gridCol w:w="285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руч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конности и результативности использования бюджетных средств, направленных на мероприятия по развитию мелиорации сельскохозяйственных земель за 2012 год и текущий период 2013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конности и результативности использования бюджетных средств, направленных на охрану и развитие заказников регионального значения Новосибирской области в 2012 году и истекший период 2013 г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едложениях в план контрольных мероприятий Законодательного Собрания по соблюдению и исполнению законов новосибирской области на 2013 год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 Владимир Иванович</w:t>
      </w:r>
      <w:r>
        <w:rPr>
          <w:sz w:val="28"/>
          <w:szCs w:val="28"/>
        </w:rPr>
        <w:t xml:space="preserve"> – референт комитета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предложение о включении в план контрольных мероприятий Законодательного Собрания по соблюдению и исполнению законов Новосибирской области на 2013 год следующего вопр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соблюдении и исполнении Закона Новосибирской области от 8 декабря 2006 года № 61-ОЗ «О государственной поддержке сельскохозяйственного производства в Новосибирской области»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Срок рассмотрения :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3 года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граждении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Морозов А.В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Наградить Почетной грамотой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ова Виталия Николаевича - заточника лесопильного цеха открытого акционерного общества «Дубровинский лесхоз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риманова   Александра   Анатольевича - тракториста   на   трелевке   и вывозке леса открытого акционерного общества «Дубровинский лесхоз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32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Ткачук Виктору Григорьевичу - пенсионеру, ранее замещавшему </w:t>
      </w:r>
      <w:r>
        <w:rPr>
          <w:color w:val="000000"/>
          <w:sz w:val="28"/>
          <w:szCs w:val="28"/>
        </w:rPr>
        <w:t xml:space="preserve">должность начальника Кубовинского лесохозяйственного участка открытого </w:t>
      </w:r>
      <w:r>
        <w:rPr>
          <w:color w:val="000000"/>
          <w:spacing w:val="-1"/>
          <w:sz w:val="28"/>
          <w:szCs w:val="28"/>
        </w:rPr>
        <w:t>акционерного общества «Дубровинский лесхоз»;</w:t>
      </w:r>
    </w:p>
    <w:p>
      <w:pPr>
        <w:pStyle w:val="2"/>
        <w:spacing w:lineRule="auto" w:line="240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       </w:t>
      </w:r>
      <w:r>
        <w:rPr>
          <w:color w:val="000000"/>
          <w:spacing w:val="1"/>
          <w:szCs w:val="28"/>
        </w:rPr>
        <w:t xml:space="preserve">Сычёвой Нине Матвеевне - пенсионерке, ранее замещавшей должность </w:t>
      </w:r>
      <w:r>
        <w:rPr>
          <w:color w:val="000000"/>
          <w:szCs w:val="28"/>
        </w:rPr>
        <w:t xml:space="preserve">начальника Ояшинского лесохозяйственного участка открытого акционерного </w:t>
      </w:r>
      <w:r>
        <w:rPr>
          <w:color w:val="000000"/>
          <w:spacing w:val="-1"/>
          <w:szCs w:val="28"/>
        </w:rPr>
        <w:t>общества «Дубровинский лесхоз».</w:t>
      </w:r>
    </w:p>
    <w:p>
      <w:pPr>
        <w:pStyle w:val="2"/>
        <w:spacing w:lineRule="auto" w:line="2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Разн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ШАЛИ: 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ых закупочных интервенций на рынке зерна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кулкин </w:t>
      </w:r>
      <w:r>
        <w:rPr>
          <w:sz w:val="28"/>
          <w:szCs w:val="28"/>
        </w:rPr>
        <w:t>Сергей Геннадьевич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ибирского представительства объединенной зерновой компании (ОАО ОЗК).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ю руководителя Сибирского представительства объединенной зерновой компании принять к сведению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кандидатурах на должности главных редакторов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П НСО «Областной депутатский канал»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БУ НСО «Редакция газеты «Ведомости Законодательного Собрания Новосибирской области»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Шарагина</w:t>
      </w:r>
      <w:r>
        <w:rPr>
          <w:sz w:val="28"/>
          <w:szCs w:val="28"/>
        </w:rPr>
        <w:t xml:space="preserve"> Наталья Николаевна – начальник отдела по взаимодействию со СМ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И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держать </w:t>
      </w:r>
      <w:r>
        <w:rPr>
          <w:bCs/>
          <w:sz w:val="28"/>
          <w:szCs w:val="28"/>
        </w:rPr>
        <w:t>предложения Председателя Законодательного Собрания Новосибирской области о назначени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на должность</w:t>
      </w:r>
      <w:r>
        <w:rPr>
          <w:sz w:val="28"/>
          <w:szCs w:val="28"/>
        </w:rPr>
        <w:t xml:space="preserve"> главного редактора КП НСО «Областной депутатский канал» - Мелехина Николая Николаевича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должность главного редактора ГБУ НСО «Редакция газеты «Ведомости Законодательного Собрания Новосибирской области» - Бусыгину (Роготневу) Ирину Анатольевну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2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создании временной комиссии по подготовке изменений в Закон Новосибирской области «Об охоте и сохранении охотничьих ресурсов на территории Новосибирской области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Морозов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сессии Законодательного Собрания с</w:t>
      </w:r>
      <w:r>
        <w:rPr>
          <w:bCs/>
          <w:sz w:val="28"/>
          <w:szCs w:val="28"/>
        </w:rPr>
        <w:t>оздать временную комиссию в составе депутатов Законодательного Собрания Новосибирской области: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ровский Евгений Николаевич – председатель временной комиссии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временной комиссии: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ухов Сергей Игоре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есовой Михаил Степан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шунин Игорь Федор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иралов Александр Михайлович</w:t>
      </w:r>
    </w:p>
    <w:p>
      <w:pPr>
        <w:pStyle w:val="Normal"/>
        <w:ind w:left="34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аров Владимир Павл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аптев Владимир Василье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озов Александр Владимир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чалин Николай Андрее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ин Виктор Константин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ойма Олег Николае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ешков Дмитрий Михайл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танин Олег Александрович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11.3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О Караканском боре в Новосибирской област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 Бугаков Юрий Федор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упили: Федорович Э.С.,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РЕШИЛИ: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ть рабочую группу по подготовке проведения заседания о ситуации в Караканском бору.</w:t>
      </w:r>
    </w:p>
    <w:p>
      <w:pPr>
        <w:pStyle w:val="Normal"/>
        <w:ind w:left="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0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11-16T05:17:00Z</dcterms:modified>
  <cp:revision>6</cp:revision>
  <dc:subject/>
  <dc:title> </dc:title>
</cp:coreProperties>
</file>