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6 октяб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11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лестов С.А., Кушнир В.В.,  </w:t>
      </w:r>
      <w:r>
        <w:rPr>
          <w:bCs w:val="false"/>
        </w:rPr>
        <w:t>Мороз И.Г., Украинцева Д.А., Шпаков Ю.Н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              статью 5 Закона Новосибирской области «О статусе депутата Законодательного Собрания Новосибирской области» и в статью 3 Закона Новосибирской области   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           статью 4 Закона Новосибирской области «О статусе и границах муниципальных образований  Новосибирской области» (второе чтение)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б отдельных вопросах деятельности старост сельских населенных пунктов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6. О заключении Контрольно-счетной палаты Новосибирской области по результатам обследования законности и эффективности использования средств областного бюджета, направленных на материально- техническое обеспечение деятельности мировых судей Новосибирской области в 2012-2017 годах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7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8. О плане работы комитета Законодательного Собрания Новосибирской области по государственной политике, законодательству и местному самоуправлению на 2019 год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9. О награждении наградами Законодательного Собрания Новосибирской области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10.  Разное.</w:t>
      </w:r>
    </w:p>
    <w:p>
      <w:pPr>
        <w:pStyle w:val="Normal"/>
        <w:ind w:right="140" w:firstLine="5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140" w:firstLine="540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140" w:firstLine="540"/>
        <w:jc w:val="both"/>
        <w:rPr/>
      </w:pPr>
      <w:r>
        <w:rPr/>
        <w:t>Вручение Благодарственного письма детской школы искусств № 7 им. А.П. Новикова Смышляеву Е.В. – заместителю 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autoSpaceDE w:val="false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 xml:space="preserve">2. Слушали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Добряк Александр Олег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Внести на рассмотрение тридцать четверт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Адаменко Александра Валерьевича  на должность мирового судьи 1-го судебного участка Центрального судебного  района 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Таммпэрэ Александра Юрьевича на должность мирового судьи 4-го судебного участка Кировского судебного  района 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 xml:space="preserve">2. Слушали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проекте закона Новосибирской области «О внесении изменений в               статью 5 Закона Новосибирской области «О статусе депутата Законодательного Собрания Новосибирской области» и в статью 3 Закона Новосибирской области   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второе чт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5 Закона Новосибирской области «О статусе депутата Законодательного Собрания Новосибирской области» и в статью 3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с таблицей поправок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проекте закона Новосибирской области «О внесении изменений в            статью 4 Закона Новосибирской области «О статусе и границах муниципальных образований  Новосибирской области» (второе чтение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4 Закона Новосибирской области «О статусе и границах муниципальных образований Новосибирской области» с таблицей поправок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проекте закона Новосибирской области «Об отдельных вопросах деятельности старост сельских населенных пунктов в Новосибирской области» (первое чт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Яковлев Игорь Николаевич  –  министр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Вопросы: </w:t>
      </w:r>
      <w:r>
        <w:rPr/>
        <w:t>Украинцева Д.А., Клестов С.А., Смышляев Е.В., 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Отвечали: </w:t>
      </w:r>
      <w:r>
        <w:rPr/>
        <w:t>Яковлев И.Н., Гуменюк Л.И., Омелехина Н.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                         к принятию в первом чтении проект закона Новосибирской области «Об отдельных вопросах деятельности старост сельских населенных пунктов в Новосибирской области», установив сокращенный срок поправок до 6 ноября 2018 года в связи                 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Яковлев Игорь Николаевич  – министр региональной политики Новосибирской области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                         к принятию в первом чтении проект закона Новосибирской области «О внесении изменений в Закон Новосибирской области «Об Общественной палате Новосибирской области», установив сокращенный срок поправок до 6 ноября                    2018 года в связи 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заключении Контрольно-счетной палаты Новосибирской области по результатам обследования законности и эффективности использования средств областного бюджета, направленных на материально- техническое обеспечение деятельности мировых судей Новосибирской области в 2012-2017 годах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Козлова Наталья Ивановна – аудитор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Выступали: </w:t>
      </w:r>
      <w:r>
        <w:rPr/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bCs w:val="false"/>
        </w:rPr>
      </w:pPr>
      <w:r>
        <w:rPr>
          <w:bCs w:val="false"/>
        </w:rPr>
        <w:t>Принять к сведению заключение Контрольно-счетной палаты Новосибирской области по результатам обследования законности и эффективности использования средств областного бюджета, направленных на                        материально - техническое обеспечение деятельности мировых судей Новосибирской области в 2012-2017 год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bCs w:val="false"/>
        </w:rPr>
        <w:t>Рекомендовать управлению по обеспечению деятельности мировых судей Новосибирской области устранить замечания, выявленные в ходе                         экспертно-аналитического мероприятия Контрольно-счетной палаты Новосибирской области и о результатах устранения нарушений проинформировать комитет</w:t>
      </w:r>
      <w:r>
        <w:rPr/>
        <w:t xml:space="preserve"> Законодательного Собрания Новосибирской области по государственной политике, законодательству и местному самоуправлению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включить </w:t>
      </w:r>
      <w:r>
        <w:rPr>
          <w:bCs w:val="false"/>
          <w:color w:val="000000"/>
          <w:spacing w:val="2"/>
        </w:rPr>
        <w:t>в проект перечня поручений Законодательного Собрания Новосибирской области</w:t>
      </w:r>
      <w:r>
        <w:rPr>
          <w:bCs w:val="false"/>
          <w:color w:val="000000"/>
          <w:spacing w:val="1"/>
        </w:rPr>
        <w:t xml:space="preserve"> для включения в план работы Контрольно-счетной палаты Новосибирской области </w:t>
      </w:r>
      <w:r>
        <w:rPr>
          <w:bCs w:val="false"/>
          <w:color w:val="000000"/>
          <w:spacing w:val="-2"/>
        </w:rPr>
        <w:t>на 2019 год следующее п</w:t>
      </w:r>
      <w:r>
        <w:rPr>
          <w:bCs w:val="false"/>
          <w:color w:val="000000"/>
          <w:spacing w:val="-1"/>
        </w:rPr>
        <w:t>редложени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внешняя проверка годовых отчетов об исполнении бюджетов высокодотационных муниципальных образований Новосибирской области за  2018 год (Усть-Таркский и Болотнинский районы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плане работы комитета Законодательного Собрания Новосибирской области по государственной политике, законодательству и местному самоуправлению на 2019 год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Утвердить прилагаемый к решению комитета от  16 октября 2018 года план работы комитета Законодательного Собрания Новосибирской области по государственной политике, законодательству и местному самоуправлению на 2019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Протокольная запись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Не направлять предложения в проект плана контрольных мероприятий Законодательного Собрания Новосибирской области по соблюдению и  исполнению законов Новосибирской области на 2019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Не включать в раздел контрольная деятельность плана работы комитета Законодательного Собрания Новосибирской области по государственной политике, законодательству и местному самоуправлению  контрольное мероприятие по соблюдению и  исполнению законов Новосибирской области на 2019 год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 xml:space="preserve">9. Слушали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награждении наградами Законодательного Собрания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uppressAutoHyphens w:val="true"/>
        <w:autoSpaceDE w:val="false"/>
        <w:ind w:right="282" w:firstLine="540"/>
        <w:jc w:val="both"/>
        <w:rPr>
          <w:bCs w:val="false"/>
        </w:rPr>
      </w:pPr>
      <w:r>
        <w:rPr>
          <w:bCs w:val="false"/>
        </w:rPr>
        <w:t>Направить ходатайство о награждении Медалью Законодательного Собрания Новосибирской области «Общественное признание» и Почетной грамотой Законодательного Собрания Новосибирской области с приложенными к нему документами  Председателю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707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 комитета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0:00Z</dcterms:created>
  <dc:creator>sher</dc:creator>
  <dc:description/>
  <dc:language>en-US</dc:language>
  <cp:lastModifiedBy>Беляева Светлана Викторовна</cp:lastModifiedBy>
  <cp:lastPrinted>2018-10-17T13:48:00Z</cp:lastPrinted>
  <dcterms:modified xsi:type="dcterms:W3CDTF">2018-10-22T04:30:00Z</dcterms:modified>
  <cp:revision>2</cp:revision>
  <dc:subject/>
  <dc:title/>
</cp:coreProperties>
</file>